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тной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включения</w:t>
            </w:r>
            <w:r>
              <w:rPr>
                <w:rFonts w:cs="Times New Roman" w:ascii="Times New Roman" w:hAnsi="Times New Roman"/>
                <w:bCs/>
              </w:rPr>
              <w:t xml:space="preserve"> в резерв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 группу</w:t>
            </w:r>
            <w:r>
              <w:rPr>
                <w:rFonts w:cs="Times New Roman" w:ascii="Times New Roman" w:hAnsi="Times New Roman"/>
              </w:rPr>
              <w:t xml:space="preserve"> должностей</w:t>
            </w:r>
          </w:p>
        </w:tc>
      </w:tr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ервируемой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 резервируемой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рш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ное управление МЧС</w:t>
            </w:r>
            <w:r>
              <w:rPr>
                <w:rFonts w:cs="Times New Roman" w:ascii="Times New Roman" w:hAnsi="Times New Roman"/>
              </w:rPr>
              <w:t xml:space="preserve"> России по Ханты-Мансийскому автономному округу - Югре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надзорной деятельности</w:t>
            </w:r>
            <w:r>
              <w:rPr>
                <w:rFonts w:cs="Times New Roman" w:ascii="Times New Roman" w:hAnsi="Times New Roman"/>
              </w:rPr>
              <w:t xml:space="preserve"> и профилактической работы                                              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жарная безопасность, безопасность </w:t>
            </w:r>
            <w:r>
              <w:rPr>
                <w:rFonts w:cs="Times New Roman" w:ascii="Times New Roman" w:hAnsi="Times New Roman"/>
              </w:rPr>
              <w:t>на водных объектах, гражданская оборона и защита населения и территории от чрезвычайных ситуаций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онная деятельность</w:t>
            </w:r>
            <w:bookmarkStart w:id="0" w:name="_GoBack"/>
            <w:bookmarkEnd w:id="0"/>
          </w:p>
        </w:tc>
      </w:tr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Ханты-Мансийский автономный округ -</w:t>
            </w:r>
            <w:r>
              <w:rPr>
                <w:rFonts w:cs="Times New Roman" w:ascii="Times New Roman" w:hAnsi="Times New Roman"/>
              </w:rPr>
              <w:t xml:space="preserve"> Югра,  Ханты-Мансийск</w:t>
            </w:r>
          </w:p>
        </w:tc>
      </w:tr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3000,00 до 40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8-30 до 18-1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соответствии</w:t>
            </w:r>
            <w:r>
              <w:rPr>
                <w:rFonts w:cs="Times New Roman" w:ascii="Times New Roman" w:hAnsi="Times New Roman"/>
              </w:rPr>
              <w:t xml:space="preserve"> с действующим законодательством Российской Федерации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резервируемой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  <w:tab/>
              <w:t xml:space="preserve">осуществлять сбор, анализ </w:t>
            </w:r>
            <w:r>
              <w:rPr>
                <w:rFonts w:cs="Times New Roman" w:ascii="Times New Roman" w:hAnsi="Times New Roman"/>
              </w:rPr>
              <w:t>и обработку информации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существлять методическое руководство и выполнение мероприятий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одействие с заинтересованными федеральными органами исполнительной власти, органами исполнительной власти автономного округа, муниципальными образованиями и организациями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бщие принципы, методы, технологии и механизмы осуществления контроля (надзора)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оцедуру организации проверки: порядок, этапы, инструменты проведения, ограничения при проведении проверок, меры, принимаемые по результатам проверки; понятие единого реестра проверок и правила его за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методическое руководство и контроль планирования мероприятий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оевременно представлять в вышестоящие органы управления МЧС России донесения и отч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блюдать правила внутреннего трудового распорядка, настоящий регламент.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. Знание основ: - Конституции Российской Федерации; - Федерального закона от 27.05.2003  № 58-ФЗ «О системе государственной службы Российской Федерации»; - Федерального закона от 27.07.2004  № 79-ФЗ «О государственной гражданской службе Российской Федерации»; - Федерального закона от 25.12. 2008 № 273-ФЗ  «О противодействии коррупции». Знаний и умений в области информационно-коммуникационных технологий: - знание основ информационной безопасности о защите информации; - знание основ положений законодательства о персональных данных; - знание общих принципов функционирования системы электронного документооборота;  - знание основных положений законодательства об электронной подписи;  - знания и умения по применению персонального компьютера.; - Федеральный закон от 27 июля 2004 г. № 79-ФЗ «О государственной гражданской службе Российской Федерации»; - Федеральный закон от 2 мая 2006 г. № 59-ФЗ «О порядке рассмотрения обращений граждан Российской Федерации»; - Федеральный закон от 21 декабря 1994 г. № 69-ФЗ «О пожарной безопасности»; - Федеральный закон от 22 июля 2008 г. № 123-ФЗ «Технический регламент о требованиях пожарной безопасности»; - Федеральный закон от 12 февраля 1998 г. № 28-ФЗ «О гражданской обороне»; - Федеральный закон от 21 декабря 1994 г. № 68-ФЗ «О защите населения и территорий от чрезвычайных ситуаций»; -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- Федеральный закон от 06 октября 2003 г. № 131-ФЗ «Об общих принципах организации местного самоуправления в Российской Федерации»; - 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  - 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; - постановление Правительства Российской Федерации от 12 апреля 2012 г. № 290 «О федеральном государственном пожарном надзоре»; - 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- постановление Правительства РФ от 16.09.2020 N 1479 "Об утверждении Правил противопожарного режима в Российской Федерации"; - приказ МЧС России от 30 ноября 2016 г. № 644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; - приказ МЧС России от 03 декабря 2014 г. №670 «О совершенствовании делопроизводства в территориальных органах, учреждениях и организациях МЧС России». Иные нормативные правовые акты и служебные документы, регулирующие вопросы, связанные с областью и видом его профессиональной служебной деятельности.; - умение планировать, рационально использовать служебное время и достигать результата; -   коммуникативные умения; -   умение управлять изменениями; - умение руководить подчиненными, эффективно планировать, организовывать работу и контролировать ее выполнение; - умение оперативно принимать и реализовывать управленческие решения.; - добросовестное исполнение своих должностных обязанностей, соблюдение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 - профессионализм: профессиональная компетентность (знание нормативных правовых актов; способность четко организовывать и планировать работу, расставлять приоритеты; осознание ответственности за последствия своих действий, принимаемых решений; -     своевременное выполнение поручений; - качество выполненной работы - подготовка документов, соответствующих требованиям законодательства Российской Федерации, полное и логичное изложение материала, юридически грамотное составление документа, отсутствие стилистических и грамматических ошибок; -  количество и объем мероприятий, в подготовке и проведении которых принимал участие гражданский служащий; -  интенсивность труда - способность в короткие сроки выполнять определенный объем работ.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.08.2021 - 23.08.202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. Ханты-Мансийск, ул</w:t>
            </w:r>
            <w:r>
              <w:rPr>
                <w:rFonts w:cs="Times New Roman" w:ascii="Times New Roman" w:hAnsi="Times New Roman"/>
              </w:rPr>
              <w:t>. Студенческая, д. 5 корп. А, кабинет 10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28011 Ханты-Мансийский автономный</w:t>
            </w:r>
            <w:r>
              <w:rPr>
                <w:rFonts w:cs="Times New Roman" w:ascii="Times New Roman" w:hAnsi="Times New Roman"/>
              </w:rPr>
              <w:t xml:space="preserve"> округ - Югра, г. Ханты-Мансийск, ул. Студенческая, д. 5 А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(3467)351888,</w:t>
            </w:r>
            <w:r>
              <w:rPr>
                <w:rFonts w:cs="Times New Roman" w:ascii="Times New Roman" w:hAnsi="Times New Roman"/>
              </w:rPr>
              <w:t xml:space="preserve"> 8(3467)397843, arteeva.mv@86.mchs.gov.ru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Артеева Мария Владимировн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https:/</w:t>
            </w:r>
            <w:r>
              <w:rPr>
                <w:rFonts w:cs="Times New Roman" w:ascii="Times New Roman" w:hAnsi="Times New Roman"/>
              </w:rPr>
              <w:t>/86.mchs.gov.ru/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0:00Z</dcterms:created>
  <dc:creator>Поляков Евгений Сергеевич</dc:creator>
  <dc:description/>
  <cp:keywords/>
  <dc:language>en-US</dc:language>
  <cp:lastModifiedBy>gu186</cp:lastModifiedBy>
  <dcterms:modified xsi:type="dcterms:W3CDTF">2021-08-02T05:35:00Z</dcterms:modified>
  <cp:revision>4</cp:revision>
  <dc:subject/>
  <dc:title/>
</cp:coreProperties>
</file>