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32"/>
          <w:szCs w:val="32"/>
          <w:lang w:eastAsia="ru-RU"/>
        </w:rPr>
        <w:t xml:space="preserve">Порядок досудебного обжал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32"/>
          <w:szCs w:val="32"/>
          <w:lang w:eastAsia="ru-RU"/>
        </w:rPr>
        <w:t xml:space="preserve">решений контрольного (надзорного) органа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32"/>
          <w:szCs w:val="32"/>
          <w:lang w:eastAsia="ru-RU"/>
        </w:rPr>
        <w:t>действий (бездействия) его должностных лиц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Обжалование решений контрольных (надзорных) органов, действий (бездействия) их должностных лиц регламентировано статьями 39 - 4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Главы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имеют право на досудебное обжал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1) решений о проведении контрольных (надзорных)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3) действий (бездействия) должностных лиц контрольного (надзорного) органа в рамках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  <w:t xml:space="preserve">Перечень видов федерального государственного (контроля) надзо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  <w:t>в отношении которых применяется обязательный досудебный порядок рассмотрения жалоб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Постановлением Правительства РФ от 28.04.2021 № 663 утвержден Перечень видов федерального государственного контроля (надзора), в отношении которых применяется обязательный досудебный порядок рассмотрения жало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В указанный перечень включены следующие виды федерального государственного (контроля) надзора, осуществляемые МЧС Ро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1. Федеральный государственный пожарный надз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2. Федеральный государственный надзор в области защиты населения и территорий от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3. Федеральный государственный надзор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4. Федеральный государственный контроль (надзор) за безопасностью людей на водных объек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удебный порядок подачи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судебный порядок подачи жалобы регламентирован статьёй 40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Федерального закона от 31.07.2020 № 248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даче жалобы гражданином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в порядке, установленном положением о виде контроля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  <w:t>Сроки подачи жалоб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Жалоба на предписание контрольного (надзорного)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1) о приостановлении исполнения обжалуемого решения 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Информация о принят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  <w:t>Форма и содержание жало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рма и содержание жалобы регламентирован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ёй 41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Федерального закона от 31.07.2020 № 248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1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1) наименование контрольного (надзорного)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3) сведения об обжалуемых решении контрольного (надзорного)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4) основания и доводы, на основании которых заявитель не согласен с решением контрольного (надзорного)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5) требования лица, подавшего жало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6)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2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аз в рассмотрении жалоб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1) жалоба подана после истечения сроков подачи жалобы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kern w:val="2"/>
            <w:sz w:val="28"/>
            <w:szCs w:val="28"/>
            <w:lang w:eastAsia="ru-RU"/>
          </w:rPr>
          <w:t>частями 5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kern w:val="2"/>
            <w:sz w:val="28"/>
            <w:szCs w:val="28"/>
            <w:lang w:eastAsia="ru-RU"/>
          </w:rPr>
          <w:t>6 статьи 40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  <w:t>Федерального закона от 31.07.2020          № 248-ФЗ</w:t>
      </w: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, и не содержит ходатайства о восстановлении пропущенного срока на подачу жало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bookmarkStart w:id="1" w:name="Par3"/>
      <w:bookmarkEnd w:id="1"/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4) имеется решение суда по вопросам, поставленным в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bookmarkStart w:id="2" w:name="Par8"/>
      <w:bookmarkEnd w:id="2"/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8) жалоба подана в ненадлежащий уполномоченный орг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9)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Отказ в рассмотрении жалобы по основаниям, указанным в </w:t>
      </w:r>
      <w:hyperlink w:anchor="Par3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kern w:val="2"/>
            <w:sz w:val="28"/>
            <w:szCs w:val="28"/>
            <w:lang w:eastAsia="ru-RU"/>
          </w:rPr>
          <w:t>пунктах 3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 - </w:t>
      </w:r>
      <w:hyperlink w:anchor="Par8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kern w:val="2"/>
            <w:sz w:val="28"/>
            <w:szCs w:val="28"/>
            <w:lang w:eastAsia="ru-RU"/>
          </w:rPr>
          <w:t xml:space="preserve">8 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Порядок рассмотрения жалобы регламентированы статьёй 43 Федерального закона от 31.07.2020 № 248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1. Уполномоченный на рассмотрение жалобы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3"/>
            <w:kern w:val="2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 ведения подсистемы досудебного обжалования контрольной (надзорной) деятельности утверждаются Правительством Российской Федерации. Рассмотрение жалобы, связанной со сведениями и документами, составляющими государственную или иную охраняемую законом тайну, осуществляется в порядке, предусмотренном положением о виде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1.1. Уполномоченные на рассмотрение жалоб органы должны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2. Жалоба подлежит рассмотрению уполномоченным на рассмотрение жалобы органом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3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4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4.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5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6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1) оставляет жалобу без удовлетво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2) отменяет решение контрольного (надзорного) органа полностью или части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>7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  <w:t>Правовые последств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 соблюдения </w:t>
      </w: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  <w:t>обязательного досудебного порядка рассмотрения жалоб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8"/>
          <w:szCs w:val="28"/>
          <w:lang w:eastAsia="ru-RU"/>
        </w:rPr>
        <w:t xml:space="preserve">В соответствии с положениями ч. 1. ст. 135 Гражданского процессуального кодекса Российской Федерации и ч. 1 ст. 129 Арбитражного процессуального кодекса Российской Федерации, су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вращают исковые заявления в случае, если истцом не соблюден установленный досудебный порядок урегулирования спора с ответчиком, если так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B4256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pacing w:val="-6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7C9EF548F29B5050FAC2CBCEAD8302C4CAB82A0D10BA17D2D2ECFF4012D1321852178F7854E7AD790E0BF6BD7338DBFF54536866156DDWEB5O" TargetMode="External"/><Relationship Id="rId3" Type="http://schemas.openxmlformats.org/officeDocument/2006/relationships/hyperlink" Target="consultantplus://offline/ref=4827C9EF548F29B5050FAC2CBCEAD8302C4CAB82A0D10BA17D2D2ECFF4012D1321852178F7854E7AD690E0BF6BD7338DBFF54536866156DDWEB5O" TargetMode="External"/><Relationship Id="rId4" Type="http://schemas.openxmlformats.org/officeDocument/2006/relationships/hyperlink" Target="consultantplus://offline/ref=6158804F61BFF3B88CEAA8829C4330135F77C52EAA88CB9F83E7203FA67888BCF860CC1E90F4844669BEDE760D8EAF7A864A0A72k9pEF" TargetMode="External"/><Relationship Id="rId5" Type="http://schemas.openxmlformats.org/officeDocument/2006/relationships/hyperlink" Target="consultantplus://offline/ref=D311035DEA969D1E45EE056ECD2FCD0DA02E9005E51D78B2393C8FACFD4AB4636BB660F22BE70C35A077906D77n2x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207154</dc:creator>
  <dc:description/>
  <cp:keywords/>
  <dc:language>en-US</dc:language>
  <cp:lastModifiedBy>gu85</cp:lastModifiedBy>
  <cp:lastPrinted>1995-11-21T17:41:00Z</cp:lastPrinted>
  <dcterms:modified xsi:type="dcterms:W3CDTF">2021-12-16T09:02:00Z</dcterms:modified>
  <cp:revision>2</cp:revision>
  <dc:subject/>
  <dc:title/>
</cp:coreProperties>
</file>