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Анкета </w:t>
      </w:r>
    </w:p>
    <w:p>
      <w:pPr>
        <w:pStyle w:val="Normal"/>
        <w:jc w:val="center"/>
        <w:rPr>
          <w:bCs/>
        </w:rPr>
      </w:pPr>
      <w:r>
        <w:rPr>
          <w:bCs/>
        </w:rPr>
        <w:t>по актуальным вопросам контрольно-надзорной деятельности МЧС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 xml:space="preserve">Просим Вас задать актуальные вопросы в соответствии с предлагаемыми направлениями контрольно-надзорной деятельности 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/>
      </w:pPr>
      <w:r>
        <w:rPr/>
        <w:t xml:space="preserve">Ваше имя ________________________,  пол: муж. (жен.) </w:t>
      </w:r>
      <w:r>
        <w:rPr>
          <w:i/>
        </w:rPr>
        <w:t>(ненужное зачеркнуть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/>
        <w:t xml:space="preserve">Сфера занятости </w:t>
      </w:r>
      <w:r>
        <w:rPr>
          <w:sz w:val="28"/>
          <w:szCs w:val="28"/>
        </w:rPr>
        <w:t>______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1. Подготовка ежегодных планов проведения контрольных (надзорных) мероприятий с учетом применения риск-ориентированного подхода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2. Отнесение поднадзорных объектов к определенной категории риска в соответствии с установленными критериями, принятие решений об изменении ранее установленной категории риска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3. Законность проведения контрольных (надзорных) мероприяти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/>
      </w:pPr>
      <w:r>
        <w:rPr/>
        <w:t>4. Исчисление и соблюдение сроков проведения контрольных (надзорных) мероприятий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 Оформление результатов контрольных (надзорных) мероприятий и принятие мер по их результатам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 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Работа должностных лиц органов надзорной деятельности МЧС России с обращениями граждан и организаций, средств массовой информации, содержащих сведения о нарушении обязательных требований, причинении вреда или угрозе причинения вреда охраняемым законом ценностя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8. 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9. Организация регистрации и учета контрольных (надзорных) мероприятий, в том числе при использовании Федеральной государственной информационной системой «Единый реестр контрольных (надзорных) мероприятий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0. Рассмотрение заявлений организаций и граждан о выдаче заключений о соответствии объекта защиты требованиям пожарной безопасност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1. Организация и проведение мероприятий по профилактике нарушений обязательных требовани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2. Применение обязательных требований законодательства при недостаточной их ясности, противоречивости и согласованности друг с другом, а также избыточност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3. Предложения по совершенствованию законодательства Российской Федерации в области пожарной безопасности, гражданской обороны, защиты населения и территорий от чрезвычайных ситуаций природного и техногенного характера на основе анализа правоприменительной практики надзорной деятельност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4. Другие интересующие вопросы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нкеты необходимо направлять в Главное управление МЧС России по ХМАО-Югр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адрес электронной почты в сети интернет: </w:t>
      </w:r>
      <w:r>
        <w:rPr>
          <w:rStyle w:val="InternetLink"/>
          <w:b/>
          <w:i/>
        </w:rPr>
        <w:t>oonipm</w:t>
      </w:r>
      <w:hyperlink r:id="rId2">
        <w:r>
          <w:rPr>
            <w:rStyle w:val="InternetLink"/>
            <w:b/>
            <w:i/>
            <w:lang w:val="en-US"/>
          </w:rPr>
          <w:t>@86.mchs.gov.r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допускается заполнение анкеты в электронном виде)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pnhma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6:00Z</dcterms:created>
  <dc:creator>Администратор</dc:creator>
  <dc:description/>
  <cp:keywords/>
  <dc:language>en-US</dc:language>
  <cp:lastModifiedBy>gu206154</cp:lastModifiedBy>
  <cp:lastPrinted>2017-04-05T10:14:00Z</cp:lastPrinted>
  <dcterms:modified xsi:type="dcterms:W3CDTF">2021-07-25T16:28:00Z</dcterms:modified>
  <cp:revision>11</cp:revision>
  <dc:subject/>
  <dc:title>Примерная форма анкеты удовлетворенности потребителей</dc:title>
</cp:coreProperties>
</file>