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управления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ЧС России по Ханты-Мансийскому автономному округу - Югре </w:t>
            </w:r>
          </w:p>
          <w:p>
            <w:pPr>
              <w:pStyle w:val="Heading3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у внутренней службы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.А. Кугуй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фамилия, имя, отчество)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Style12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опустить меня к участию в конкурсе на замещение вакантных должностей государственной гражданской службы Главного управления МЧС России по Ханты-Мансийскому автономному округу - Югре по должности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заявлению прилагаю:</w:t>
      </w:r>
    </w:p>
    <w:p>
      <w:pPr>
        <w:pStyle w:val="Normal"/>
        <w:rPr>
          <w:sz w:val="28"/>
        </w:rPr>
      </w:pPr>
      <w:r>
        <w:rPr>
          <w:sz w:val="28"/>
        </w:rPr>
        <w:tab/>
        <w:t>1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» _____________ 2022 г.                                 _________________________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right="42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42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44" w:right="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9:00Z</dcterms:created>
  <dc:creator>Saklakova</dc:creator>
  <dc:description/>
  <cp:keywords/>
  <dc:language>en-US</dc:language>
  <cp:lastModifiedBy>gu131</cp:lastModifiedBy>
  <cp:lastPrinted>2021-10-13T12:26:00Z</cp:lastPrinted>
  <dcterms:modified xsi:type="dcterms:W3CDTF">2022-02-28T09:44:00Z</dcterms:modified>
  <cp:revision>16</cp:revision>
  <dc:subject/>
  <dc:title>Начальнику Главного  управления   МЧС России </dc:title>
</cp:coreProperties>
</file>