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284" w:hanging="0"/>
        <w:jc w:val="center"/>
        <w:rPr/>
      </w:pPr>
      <w:bookmarkStart w:id="0" w:name="sub_1016"/>
      <w:bookmarkEnd w:id="0"/>
      <w:r>
        <w:rPr/>
        <w:t>ПЕРЕЧЕНЬ документов</w:t>
      </w:r>
    </w:p>
    <w:p>
      <w:pPr>
        <w:pStyle w:val="Normal"/>
        <w:spacing w:before="0" w:after="120"/>
        <w:ind w:right="-2" w:hanging="0"/>
        <w:jc w:val="center"/>
        <w:rPr/>
      </w:pPr>
      <w:r>
        <w:rPr/>
        <w:t>(для участия в конкурсе для замещения вакантных должностей государственной гражданской службы в Главном управлении МЧС России по Ханты-Мансийскому автономному округу - Югре)</w:t>
      </w:r>
    </w:p>
    <w:p>
      <w:pPr>
        <w:pStyle w:val="Normal"/>
        <w:spacing w:before="0" w:after="120"/>
        <w:ind w:left="-567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6"/>
      <w:bookmarkEnd w:id="1"/>
      <w:r>
        <w:rPr>
          <w:rFonts w:cs="Times New Roman" w:ascii="Times New Roman" w:hAnsi="Times New Roman"/>
          <w:sz w:val="24"/>
          <w:szCs w:val="24"/>
        </w:rPr>
        <w:t>личное заявление на имя представителя нанимател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Российской Федерации порядке (за исключением случаев, когда служебная (трудовая) деятельность осуществляется впервые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оенного билета;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о наличии (отсутствии) заболевания, препятствующего поступлению на гражданскую службу или ее прохождению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четная форма № 001-ГС/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форма которого 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bookmarkStart w:id="2" w:name="sub_101620"/>
      <w:bookmarkEnd w:id="2"/>
      <w:r>
        <w:rPr>
          <w:rFonts w:cs="Times New Roman" w:ascii="Times New Roman" w:hAnsi="Times New Roman"/>
          <w:sz w:val="24"/>
          <w:szCs w:val="24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 (утв. Распоряжением Правительства Российской Федерации от 28.12.2016 г. №2867-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bookmarkStart w:id="3" w:name="sub_101620"/>
      <w:bookmarkEnd w:id="3"/>
      <w:r>
        <w:rPr>
          <w:rFonts w:cs="Times New Roman" w:ascii="Times New Roman" w:hAnsi="Times New Roman"/>
          <w:sz w:val="24"/>
          <w:szCs w:val="24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 – (ГРОВД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и по </w:t>
      </w:r>
      <w:hyperlink r:id="rId7">
        <w:r>
          <w:rPr>
            <w:rStyle w:val="InternetLink"/>
          </w:rPr>
          <w:t>форм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ind w:firstLine="708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0F469CCDB3A7D5A11836595872AACBAB3797D7C7F64AC6DC5D11BEBFCDFCF22F7161C4A6159738512FD52E689B15372D9750E2EE05292rEnBE" TargetMode="External"/><Relationship Id="rId3" Type="http://schemas.openxmlformats.org/officeDocument/2006/relationships/hyperlink" Target="consultantplus://offline/ref=7F80F469CCDB3A7D5A11836595872AACB0B6777F7C7639A6659CDD19ECF380D825BE1A1D4A635E7E8F4DF847F7D1BE506DC7701532E250r9n1E" TargetMode="External"/><Relationship Id="rId4" Type="http://schemas.openxmlformats.org/officeDocument/2006/relationships/hyperlink" Target="consultantplus://offline/ref=7F80F469CCDB3A7D5A11836595872AACB0B6777F7C7639A6659CDD19ECF380D825BE1A1D4A61597E8F4DF847F7D1BE506DC7701532E250r9n1E" TargetMode="External"/><Relationship Id="rId5" Type="http://schemas.openxmlformats.org/officeDocument/2006/relationships/hyperlink" Target="consultantplus://offline/ref=D748D71CCDFE9A98CDD435AD598041A850D8197B5CE8739F94BF8BE723ACF094927E264A258F41B7rAx3E" TargetMode="External"/><Relationship Id="rId6" Type="http://schemas.openxmlformats.org/officeDocument/2006/relationships/hyperlink" Target="consultantplus://offline/ref=BEE22177389E06675FE888C459BAB703725A9C00C0D391248E6A5CA3E3D46AD2F91C15452966A950086F3057E5E1928C113557FB07F3FFA9t8g0L" TargetMode="External"/><Relationship Id="rId7" Type="http://schemas.openxmlformats.org/officeDocument/2006/relationships/hyperlink" Target="consultantplus://offline/ref=BEE22177389E06675FE888C459BAB703725A9C00C0D391248E6A5CA3E3D46AD2F91C15452966AA50086F3057E5E1928C113557FB07F3FFA9t8g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8:00Z</dcterms:created>
  <dc:creator>Saklakova</dc:creator>
  <dc:description/>
  <cp:keywords/>
  <dc:language>en-US</dc:language>
  <cp:lastModifiedBy>gu131</cp:lastModifiedBy>
  <cp:lastPrinted>2019-11-19T14:56:00Z</cp:lastPrinted>
  <dcterms:modified xsi:type="dcterms:W3CDTF">2022-02-28T09:48:00Z</dcterms:modified>
  <cp:revision>13</cp:revision>
  <dc:subject/>
  <dc:title/>
</cp:coreProperties>
</file>