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31.08.2020 N 1325</w:t>
            </w:r>
            <w:r>
              <w:rPr/>
              <w:br/>
            </w:r>
            <w:r>
              <w:rPr>
                <w:sz w:val="48"/>
              </w:rPr>
              <w:t>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10.01.2023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августа 2020 г. N 132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ОВЛЕННЫМ ТРЕБОВАНИЯМ ПОЖАРНОЙ БЕЗОПАСНОСТИ ПУТ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ЗАВИСИМОЙ ОЦЕНКИ ПОЖАРНОГО РИС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144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28" w:tgtFrame="_blank">
        <w:r>
          <w:rPr>
            <w:rStyle w:val="InternetLink"/>
            <w:color w:val="0000FF"/>
          </w:rPr>
          <w:t>Правила</w:t>
        </w:r>
      </w:hyperlink>
      <w:r>
        <w:rPr/>
        <w:t xml:space="preserve">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с 1 января 2021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августа 2020 г. N 132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8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ОВЛЕННЫМ ТРЕБОВАНИЯМ ПОЖАРНОЙ БЕЗОПАСНОСТИ ПУТ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ЗАВИСИМОЙ ОЦЕНКИ ПОЖАРНОГО РИС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оценки соответствия объектов защиты (продукции) установленным требованиям пожарной безопасности путем оценки соответствия объекта защиты (продукции) требованиям пожарной безопасности и проверки соблюдения организациями и гражданами противопожарного режима (далее - соблюдение противопожарного режима), проводимой не заинтересованным в результатах такой оценки или такой проверки экспертом в области оценки пожарного риска (далее - независимая оценка пожарного риска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езависимая оценка пожарного риска проводится экспертом в области оценки пожарного риска на основании договора, заключаемого между собственником или иным законным владельцем объекта защиты (продукции) (далее - собственник) и юридическим лицом, осуществляющим деятельность в области оценки пожарного риска (далее - догово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Юридическое лицо, осуществляющее деятельность в области оценки пожарного риска (далее - экспертная организация), не может проводить независимую оценку пожарного риска в отношении объекта защиты (продукции)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в случае, если в отношении объекта защиты (продукции) экспертной организацией выполнены другие работы и (или) оказаны услуги в области пожарной безопас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в случае, если объект защиты (продукция) принадлежит экспертной организации на праве собственности или на ином законном основа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Независимая оценка пожарного риска включа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39"/>
      <w:bookmarkEnd w:id="1"/>
      <w:r>
        <w:rPr/>
        <w:t>а) анализ документов, характеризующих пожарную опасность объекта защиты (продукци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обследование объекта защиты (продукции) для получения объективной информации о состоянии пожарной безопасности объекта защиты (продукции) и соблюдении противопожарного режима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(продукции) требованиям пожарной безопасности, в том числе для проверки исправности и работоспособности имеющихся на объекте защиты (продукции) систем противопожарной защит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41"/>
      <w:bookmarkEnd w:id="2"/>
      <w:r>
        <w:rPr/>
        <w:t>в) информация о проведении необходимых исследований, испытаний, расчетов и экспертиз в случаях, установленных нормативными документами по пожарной безопасности, проведении расчетов по оценке пожарного риска в случаях, установленных Федеральным законом "Технический регламент о требованиях пожарной безопасности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42"/>
      <w:bookmarkEnd w:id="3"/>
      <w:r>
        <w:rPr/>
        <w:t>г) подготовку вывода о выполнении требований пожарной безопасности и соблюдении противопожарного режима либо в случае их невыполнения и (или) несоблюдения разработку мер по обеспечению выполнения условий, при которых объект защиты (продукция) будет соответствовать требованиям пожарной безопасности, и (или) подготовку перечня требований пожарной безопасности, при выполнении которых обеспечивается соблюдение противопожарного режима на объекте защиты (продукци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Результаты проведения независимой оценки пожарного риска оформляются в виде заключения о независимой оценке пожарного риска (далее - заключение), направляемого (вручаемого) собственнику на бумажном носителе или в форме электронного документ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аключение, созданное в форме электронного документа, направляется собственнику на адрес электронной почты, указанный в договоре, или иным способом в порядке, установленном договором, подтверждающим факт направления заключ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В заключении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наименование и адрес экспертной организ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дата и номер договора, в соответствии с которым проведена независимая оценка пожарного рис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писание объекта защиты (продукции), в отношении которого проводилась независимая оценка пожарного рис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фамилия, имя и отчество (при наличии) эксперта (экспертов) в области оценки пожарного риска, участвовавшего (участвовавших) в проведении независимой оценки пожарного риска, реквизиты выданного этому эксперту (экспертам) квалификационного удостоверения должностного лица, аттестованного на осуществление деятельности в области оценки пожарного рис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д) результаты проведения независимой оценки пожарного риска, в том числе результаты выполнения работ, предусмотренных </w:t>
      </w:r>
      <w:hyperlink w:anchor="Par39" w:tgtFrame="_blank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41" w:tgtFrame="_blank">
        <w:r>
          <w:rPr>
            <w:rStyle w:val="InternetLink"/>
            <w:color w:val="0000FF"/>
          </w:rPr>
          <w:t>"в" пункта 4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е) вывод о выполнении требований пожарной безопасности и соблюдении противопожарного режима, а в случае их невыполнения и (или) несоблюдения - рекомендации о принятии мер и (или) выполнении требований, предусмотренных </w:t>
      </w:r>
      <w:hyperlink w:anchor="Par42" w:tgtFrame="_blank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Заключение подписывается экспертом (экспертами), проводившим (проводившими) независимую оценку пожарного риска, утверждается руководителем экспертной организации и скрепляется печатью экспертной организации (при наличи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аключение, созданное в форме электронного документа, подписывается усиленной квалифицированной электронной подпись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4" w:name="Par54"/>
      <w:bookmarkEnd w:id="4"/>
      <w:r>
        <w:rPr/>
        <w:t>8. В течение 5 рабочих дней после утверждения заключения экспертная организация направляет копию заключения в орган исполнительной власти или подведомственное ему государственное учреждение, уполномоченные на осуществление федерального государственного пожарного надзора на объекте защиты (продукции), в отношении которого проводилась независимая оценка пожарного рис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По желанию заявителя копия заключения может быть направлена в орган или учреждение, указанные в </w:t>
      </w:r>
      <w:hyperlink w:anchor="Par54" w:tgtFrame="_blank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с использованием федеральной государственной информационной системы "Единый портал государственных и муниципальных услуг (функций)" или иным способом, подтверждающим факт направления заключения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Правительства РФ от 31.08.2020 N 1325</w:t>
          </w:r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"Об утверждении Правил оценки соответствия объектов защиты (продукц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10.01.2023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9:00Z</dcterms:created>
  <dc:creator/>
  <dc:description/>
  <dc:language>en-US</dc:language>
  <cp:lastModifiedBy/>
  <cp:lastPrinted>1995-11-21T17:41:00Z</cp:lastPrinted>
  <cp:revision>0</cp:revision>
  <dc:subject/>
  <dc:title>Постановление Правительства РФ от 31.08.2020 N 1325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