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у Главного управления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ЧС России по Ханты-Мансийскому автономному округу - Югре </w:t>
            </w:r>
          </w:p>
          <w:p>
            <w:pPr>
              <w:pStyle w:val="Heading3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майору внутренней службы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.А. Кугуй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4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фамилия, имя, отчество)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Style12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Прошу допустить меня к участию в конкурсе для включения в кадровый резерв на должности государственной гражданской службы Российской Федерации ______________ группы должностей категории «_____________________» ___________________________________________ Главного управления МЧС России по Ханты-Мансийскому автономному округу - Югре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 заявлению прилагаю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нк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копия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копии документов об образовании и о квалифик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пия трудовой книж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копии свидетельств ОЗАГС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) заключение медицинского учреждения </w:t>
      </w:r>
      <w:hyperlink r:id="rId2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7) копия СНИЛ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копия ИН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справка о наличии (отсутствии) суди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справка о том, является или не является лицо подвергнутым административному наказ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» _____________ 2023 г.                                 _________________________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right="42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42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544" w:right="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0F469CCDB3A7D5A11836595872AACB0B6777F7C7639A6659CDD19ECF380D825BE1A1D4A635E7E8F4DF847F7D1BE506DC7701532E250r9n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9:00Z</dcterms:created>
  <dc:creator>Saklakova</dc:creator>
  <dc:description/>
  <cp:keywords/>
  <dc:language>en-US</dc:language>
  <cp:lastModifiedBy>gu131</cp:lastModifiedBy>
  <cp:lastPrinted>2022-03-14T14:25:00Z</cp:lastPrinted>
  <dcterms:modified xsi:type="dcterms:W3CDTF">2023-02-01T09:46:00Z</dcterms:modified>
  <cp:revision>7</cp:revision>
  <dc:subject/>
  <dc:title>Начальнику Главного  управления   МЧС России</dc:title>
</cp:coreProperties>
</file>