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Должность федеральной государственной гражданской службы (далее – гражданская служба) старшей группы, категории «специалисты» управления надзорной деятельности и профилактической работы (далее – УНДиПР)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– Мансийскому автономному округу – Югре (далее по тексту – Главное управление).</w:t>
      </w:r>
    </w:p>
    <w:p>
      <w:pPr>
        <w:pStyle w:val="Normal"/>
        <w:spacing w:lineRule="auto" w:line="22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ласть профессиональной служебной деятельности: обеспечение внутренней безопасности и правоохранительной деятельности.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профессиональной служебной деятельности: защита населения и территорий от чрезвычайных ситуаций природного и техногенного характера, обеспечение пожарной безопасности.</w:t>
      </w:r>
    </w:p>
    <w:p>
      <w:pPr>
        <w:pStyle w:val="Normal"/>
        <w:spacing w:lineRule="auto" w:line="228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 для замещения должности гражданской службы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замещения должности устанавливаются следующие квалификационные требования: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личие высшего образования не ниже уровня бакалавриата                 по направлениям подготовки: «Государственное и муниципальное управление», «Менеджмент», «Экономика», «Юриспруденция», «Управление персоналом», «Техносферная безопасность», «Пожарная безопасность», «Правовое обеспечение национальной безопасности», «Системный анализ и управление», «Экономическая безопасность» или иные специальности и направления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 Требования к стажу гражданской службы или работы по специальности, направлению подготовки для замещения должности -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редъявления требования к стаж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  Наличие базовы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Конституции Российской Федерации, законодательства о государственной гражданской службе, законодательства о противодействии корруп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ние в области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 информационной безопасности и защиты информации;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по применению персонального компью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 информационной безопасности и защит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законодательства о персональ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законодательства об электронной под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и умения по применению персонального компьютера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Наличие профессиональных знаний: 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1. В сфере законодательства Российской Федерации: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я Российской Федерации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декс Российской Федерации об административных правонарушениях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мая 2003 г. № 58-ФЗ «О системе государственной службы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. № 79-ФЗ «О государственной гражданской службе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№ 273-ФЗ                                      «О противодействии корруп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19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68-ФЗ «О защите населения и территорий от чрезвычайных 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5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аварийно-спасательных службах и статусе спас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12 февраля 199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28-ФЗ «О гражданской оборон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декабря 2002 г. № 184-ФЗ «О техническом регулирован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31 июля 2020 г. N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 Президента Российской Федерации от 11 июля 2004 г. №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N 33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; 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30 декабря 2003 г. №794 «О единой государственной системе предупреждения и ликвидации чрезвычайных ситуац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20 июня                      2005 г. № 385 «О федеральной противопожарной службе Государственной противопожарной службы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юня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8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09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федеральном государственном пожарном надзор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0 июля 2014 г.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20 N 132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48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                                     от 20 сентября 2020 г. № 1479 «Об утверждении правил противопожарного режима в Российской Федераци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212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составу и оснащению аварийно-спасательных служб и (или) аварийно-спасательных формирований, участвующих в осуществлении мероприятий по ликвидации разливов нефти и нефтепродуктов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5 июня 2021 г. № 1007 «О федеральном государственном надзоре в области гражданской обороны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                                     от 25 июня 2021 г №1013 «О федеральном государственном надзоре в области защиты населения и территорий от чрезвычайных ситуаций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1 N 14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28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99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нештатных аварийно-спасательных формир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ЧС России от 30 июня 2009 г. № 382 «Об утверждении методики определения расчетных величин пожарного риска в зданиях, сооружениях и строениях различных классов функциональной пожарной опасности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0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496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922" w:leader="none"/>
          <w:tab w:val="left" w:pos="1134" w:leader="none"/>
          <w:tab w:val="left" w:pos="7513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каз МЧС России от 05 апреля 2012 г. № 176 «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, уполномоченных составлять протоколы                                   об административных правонарушениях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543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обеспечения населения средствами индивидуальной защиты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ЧС России от 26 декабря 2014 г. №731 «Об утверждении перечня должностных лиц министерства Российской Федерации по делам гражданской обороны, чрезвычайным ситуациям и ликвидации последствий стихийных бедствий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ЧС России от 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51 «Об утверждении Описания формы одежды федеральных государственных гражданских служащих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7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N 108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оведения расчетов по оценке пожарного риск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 xml:space="preserve">N 565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N 578, Минкомсвязи России N 365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истемах оповеще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ЧС России N 579, Минкомсвязи России N 366 о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по организации эксплуатационно-технического обслуживания систем оповеще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МЧС России от 1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eastAsia="Times New Roman" w:cs="Times New Roman" w:ascii="Times New Roman" w:hAnsi="Times New Roman"/>
          <w:sz w:val="28"/>
          <w:szCs w:val="28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eastAsia="Times New Roman" w:cs="Times New Roman" w:ascii="Times New Roman" w:hAnsi="Times New Roman"/>
          <w:sz w:val="28"/>
          <w:szCs w:val="28"/>
        </w:rPr>
        <w:t>№315  «Об утверждении Инструкции по делопроизводству в территориальных органах МЧС России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2021 N 364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 при осуществлении федерального государственного пожарного 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1 N 472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рганов государственного пожарного надзора и их должностных лиц,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 xml:space="preserve">2021 N 48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индикативных показателей, применяемых при осуществлении федерального государственного пожарного 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</w:rPr>
        <w:t xml:space="preserve">2021 N 596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типовых дополнительных профессиональных программ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985" w:leader="none"/>
        </w:tabs>
        <w:spacing w:lineRule="auto" w:line="228" w:before="0" w:after="0"/>
        <w:ind w:left="709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4.2. Иные профессиональные зн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, элементы государ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ели и концепции государств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гражданская оборона и подготовка населения в области гражданской оборо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чрезвычайной ситуации природного и техноген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системы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, в области пожарной безопасности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5. Наличие функциональных знан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осуществления федерального государственного надзора в области гражданской обороны, в области защиты населения и территорий от чрезвычайных ситуаций, порядок организации и осуществления федерального государственного пожарного над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ведения единого реестра контрольных (надзорных)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а и обязанности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федерального государственного надзора в области гражданской обор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защиты населения и территорий от чрезвычайных ситуаций природного и техногенного характера, в област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смотрения обращения граждан и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рганизация ведения делопроизводства, электронного документооборота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6. Наличие базовых умен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умение мыслить системно (стратегичес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изменениями.</w:t>
      </w:r>
    </w:p>
    <w:p>
      <w:pPr>
        <w:pStyle w:val="Doc1"/>
        <w:spacing w:lineRule="auto" w:line="228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7. Наличие профессиональных умени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своих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запретов, требований к служебному поведению и иных обяза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 короткие сроки выполнять определенный объем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, соответствующих требованиям законодательства Российской Федерации, полное и логичное изложение материала, юридически грамотное составление документа, отсутствие стилистических и грамматических ошибок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8. Наличие функциональных ум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редоставленных законодательством Российской Федерации полномочий по предотвращению нарушений требований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,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исполнение предоставленных законодательством Российской Федерации полномоч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ю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ведение делопроизводства,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ы по рассмотрению обращений граждан и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ведений в отчеты, доклады, тезисы, презентации по направлению деятельности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олжностные обязанности, права и ответственност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ава и обязанности, а также ограничения, запреты и требования, установлены статьями ст.14 - 18 Федерального закона от 27 июля 2004 г. №79–ФЗ «О государственной гражданской службе Российской Федерации».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В целях реализации задач и функций,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исполнять предоставленные законодательством Российской Федерации полномоч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ю профилактики рисков причинения вреда охраняемым законом ценностям, в том числе по профилактики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аимодействовать с федеральными органами исполнительной власти,      в том числе с органами государственного контроля (надзора), органами исполнительной власти, органами местного самоуправления, общественными объединениями 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               и техногенного характера, в области пожарной безопасности, в том числе по проведению профилактики пожаров и проведению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ть обращения граждан и организац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обеспечения пожарной безопасности и по вопросам, связанным с организацией     и осуществлением федерального государственного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направлять ежедневных, еженедельных, ежемесячных, ежеквартальных отчётные сведения в подразделения Главного управления МЧС России по ХМАО-Юг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Российской Федерации                    о противодействии коррупции.</w:t>
      </w:r>
      <w:bookmarkStart w:id="1" w:name="sub_121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бщать непосредственному начальнику                          о возникновении личной заинтересованности, которая может привести                            к возникновению конфликта интересов при выполнении служебных обязанностей, и принимать меры по предотвращению такого конфликта.</w:t>
      </w:r>
      <w:bookmarkStart w:id="2" w:name="sub_1211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ять в порядке, установленном законодательством Российской Федерации о противодействии коррупции, о каждом случае обращения к нему каких-либо лиц в целях склонения к совершению коррупционного правонаруше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функции, возлагаемые на делопроизводителей (исполнителей), по ведению делопроизводства, электронного документооборота, архивного дела в соответствии с инструкцией по делопроизводству утверждённой </w:t>
      </w:r>
      <w:r>
        <w:rPr>
          <w:rFonts w:cs="Times New Roman" w:ascii="Times New Roman" w:hAnsi="Times New Roman"/>
          <w:sz w:val="28"/>
          <w:szCs w:val="28"/>
        </w:rPr>
        <w:t>приказом МЧС России от 14.05.2021 N 3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Инструкции по делопроизводству в территориальных органах МЧС Ро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информацию составляющую государственную, коммерческую или служебную тайну, в том числе информацию ограниченного распространения и информацию, содержащую сведения конфиденци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right="-2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служебного распорядка Гла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9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 по решению непосредственного руковод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30" w:leader="none"/>
          <w:tab w:val="left" w:pos="720" w:leader="none"/>
          <w:tab w:val="left" w:pos="993" w:leader="none"/>
        </w:tabs>
        <w:spacing w:lineRule="auto" w:line="240" w:before="0" w:after="0"/>
        <w:ind w:right="-2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целях исполнения возложенных должностных обязанностей имеет право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  о государственной службе, иными нормативными правовыми актами Российской Федерации и со служебным контрак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лавного 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, в связи с исполнением должностных обязанностей,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своей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све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ую переподготовку, повышение квалификации и стажировку в порядке, установленном Федеральным законом гражданской службе и другими федеральными закон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в профессиональном союз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ндивидуальных служебных споров в соответствии с Федеральным законом о гражданской службе и другими федеральными закон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 его заявлению служебной провер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о             гражданской службе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ую защиту своих жизни и здоровья, жизни и здоровья членов своей семьи, а также принадлежащего ему иму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2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                                с федеральным законом.</w:t>
      </w:r>
    </w:p>
    <w:p>
      <w:pPr>
        <w:pStyle w:val="Normal"/>
        <w:spacing w:lineRule="auto" w:line="228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рава и исполняет иные обязанности, предусмотренные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казами и распоряжениями Главного управления, поручения непосредственного руководителя.</w:t>
      </w:r>
    </w:p>
    <w:p>
      <w:pPr>
        <w:pStyle w:val="Normal"/>
        <w:spacing w:lineRule="auto" w:line="228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24"/>
        <w:spacing w:lineRule="auto" w:line="228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вопросов, по которым вправе или обязан самостоятельно принимать управленческие и иные решения</w:t>
      </w:r>
    </w:p>
    <w:p>
      <w:pPr>
        <w:pStyle w:val="Style24"/>
        <w:spacing w:lineRule="auto" w:line="228" w:before="0" w:after="0"/>
        <w:ind w:left="0" w:right="0"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При исполнении служебных обязан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праве или обязан самостоятельно принимать решения по вопросам, связанным с исполнением поручений непосредственного руководителя, переданных ему на исполнение документов, с учетом необходимости выполнения задач и осуществления полномочий, возложенных на Главное управление, </w:t>
      </w:r>
      <w:r>
        <w:rPr>
          <w:rFonts w:cs="Times New Roman" w:ascii="Times New Roman" w:hAnsi="Times New Roman"/>
          <w:sz w:val="28"/>
          <w:szCs w:val="28"/>
        </w:rPr>
        <w:t>управление надзорной деятельности и профилактической работы, ОНДиПР УНДиПР Главного управления.</w:t>
      </w:r>
    </w:p>
    <w:p>
      <w:pPr>
        <w:pStyle w:val="Normal"/>
        <w:autoSpaceDE w:val="false"/>
        <w:spacing w:lineRule="auto" w:line="228" w:before="0" w:after="0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.1. Решения, принимаемые по вопросам, согласовываются с непосредственным руководителем, а в случае его отсутствия с его заместителем.</w:t>
      </w:r>
    </w:p>
    <w:p>
      <w:pPr>
        <w:pStyle w:val="Normal"/>
        <w:autoSpaceDE w:val="false"/>
        <w:spacing w:lineRule="auto" w:line="228" w:before="0" w:after="0"/>
        <w:ind w:firstLine="680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rStyle w:val="2"/>
          <w:sz w:val="28"/>
          <w:szCs w:val="28"/>
          <w:lang w:val="en-US"/>
        </w:rPr>
        <w:t>V</w:t>
      </w:r>
      <w:r>
        <w:rPr>
          <w:rStyle w:val="2"/>
          <w:sz w:val="28"/>
          <w:szCs w:val="28"/>
        </w:rPr>
        <w:t>. Перечень вопросов, по которым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3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воей компетенцией, вправе участвовать в разработке проектов нормативных правовых актов, предоставлении в установленном порядке предложений по вопросам реализации государственной политики в области гражданской обороны, в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ы населения и территорий от чрезвычайных ситуаций природного и техногенного характера, в области пожарной безопасности.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</w:t>
      </w:r>
      <w:r>
        <w:rPr>
          <w:rStyle w:val="2"/>
          <w:sz w:val="28"/>
          <w:szCs w:val="28"/>
        </w:rPr>
        <w:t xml:space="preserve">. </w:t>
      </w:r>
      <w:r>
        <w:rPr>
          <w:rFonts w:eastAsia="Arial"/>
          <w:b/>
          <w:bCs/>
          <w:sz w:val="28"/>
          <w:szCs w:val="28"/>
        </w:rPr>
        <w:t>Сроки и процедуры подготовки, рассмотрения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проектов управленческих и иных решений, порядок 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согласования и принятия данных решений</w:t>
      </w:r>
      <w:r>
        <w:rPr>
          <w:rStyle w:val="2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TextBody"/>
        <w:spacing w:lineRule="auto" w:line="228" w:before="0" w:after="0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в соответствии с</w:t>
      </w:r>
      <w:r>
        <w:rPr>
          <w:sz w:val="28"/>
          <w:szCs w:val="28"/>
          <w:lang w:val="en-US" w:eastAsia="en-US"/>
        </w:rPr>
        <w:t xml:space="preserve"> законодательными и иными нормативными правовыми актами Российской Федерации</w:t>
      </w:r>
      <w:r>
        <w:rPr>
          <w:sz w:val="28"/>
          <w:szCs w:val="28"/>
          <w:lang w:val="ru-RU" w:eastAsia="en-US"/>
        </w:rPr>
        <w:t>, нормативными правовыми актами МЧС России и Главного управления МЧС России по ХМАО-Югре</w:t>
      </w:r>
      <w:r>
        <w:rPr>
          <w:sz w:val="28"/>
          <w:szCs w:val="28"/>
          <w:lang w:val="en-US" w:eastAsia="en-US"/>
        </w:rPr>
        <w:t>.</w:t>
      </w:r>
    </w:p>
    <w:p>
      <w:pPr>
        <w:pStyle w:val="TextBody"/>
        <w:spacing w:lineRule="auto" w:line="228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TextBody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I</w:t>
      </w:r>
      <w:r>
        <w:rPr>
          <w:rStyle w:val="2"/>
          <w:sz w:val="28"/>
          <w:szCs w:val="28"/>
        </w:rPr>
        <w:t>. Порядок служебного взаимодействия</w:t>
      </w:r>
    </w:p>
    <w:p>
      <w:pPr>
        <w:pStyle w:val="TextBody"/>
        <w:spacing w:lineRule="auto" w:line="228" w:before="0" w:after="0"/>
        <w:jc w:val="center"/>
        <w:rPr/>
      </w:pPr>
      <w:r>
        <w:rPr/>
      </w:r>
    </w:p>
    <w:p>
      <w:pPr>
        <w:pStyle w:val="TextBody"/>
        <w:spacing w:lineRule="auto" w:line="228" w:before="0" w:after="0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заимодейств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сотрудниками, работниками и</w:t>
      </w:r>
      <w:r>
        <w:rPr>
          <w:sz w:val="28"/>
          <w:szCs w:val="28"/>
        </w:rPr>
        <w:t xml:space="preserve"> гражданскими служащими МЧС России, государственными служащими иных государственных органов, а также с другими гражда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рганизациями строится в рамках деловых отношений на основе общих принципов служебного поведения государственных служащих, служащих, утвержденных Указом Президента Российской Федерации от 12 августа 2002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85 «Об утверждении общих принципов служебного поведения государственных служащих», и требований к служебному поведению гражданского служащего, установленных статьей 18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МЧС России. 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TextBody"/>
        <w:spacing w:lineRule="auto" w:line="228" w:before="0" w:after="0"/>
        <w:jc w:val="center"/>
        <w:rPr/>
      </w:pPr>
      <w:r>
        <w:rPr>
          <w:rStyle w:val="2"/>
          <w:sz w:val="28"/>
          <w:szCs w:val="28"/>
          <w:lang w:val="en-US"/>
        </w:rPr>
        <w:t>VIII</w:t>
      </w:r>
      <w:r>
        <w:rPr>
          <w:rStyle w:val="2"/>
          <w:sz w:val="28"/>
          <w:szCs w:val="28"/>
        </w:rPr>
        <w:t>. Перечень государственных услуг,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оказываемых</w:t>
      </w:r>
      <w:r>
        <w:rPr>
          <w:rStyle w:val="2"/>
          <w:sz w:val="28"/>
          <w:szCs w:val="28"/>
          <w:lang w:val="ru-RU"/>
        </w:rPr>
        <w:t xml:space="preserve"> гражданам и организациям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spacing w:lineRule="auto" w:line="228" w:before="0" w:after="0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Государственные услуги не оказываются.</w:t>
      </w:r>
    </w:p>
    <w:p>
      <w:pPr>
        <w:pStyle w:val="TextBody"/>
        <w:widowControl w:val="false"/>
        <w:tabs>
          <w:tab w:val="clear" w:pos="708"/>
          <w:tab w:val="left" w:pos="543" w:leader="none"/>
          <w:tab w:val="left" w:pos="1086" w:leader="none"/>
        </w:tabs>
        <w:spacing w:lineRule="auto" w:line="228" w:before="0" w:after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. Показатели эффективности и результативности</w:t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</w:t>
      </w:r>
    </w:p>
    <w:p>
      <w:pPr>
        <w:pStyle w:val="21"/>
        <w:keepNext w:val="true"/>
        <w:keepLines/>
        <w:shd w:fill="auto" w:val="clear"/>
        <w:spacing w:lineRule="auto" w:line="22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ффективность и результативность профессиональной служебной деятельности оценивается по следующим показат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ложность выполняем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ывать и планировать выполнение пору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оперативность выполнения пору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при выполнении поруч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служ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действия гражданского служащего при исполнении им служебной деятель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decimal"/>
      <w:lvlText w:val="%1."/>
      <w:lvlJc w:val="left"/>
      <w:pPr>
        <w:tabs>
          <w:tab w:val="num" w:pos="14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right="0"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46" w:before="0" w:after="0"/>
      <w:ind w:left="0" w:right="0" w:firstLine="640"/>
      <w:jc w:val="left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174</dc:creator>
  <dc:description/>
  <cp:keywords/>
  <dc:language>en-US</dc:language>
  <cp:lastModifiedBy>gu131</cp:lastModifiedBy>
  <cp:lastPrinted>1995-11-21T17:41:00Z</cp:lastPrinted>
  <dcterms:modified xsi:type="dcterms:W3CDTF">2023-01-27T06:12:00Z</dcterms:modified>
  <cp:revision>5</cp:revision>
  <dc:subject/>
  <dc:title/>
</cp:coreProperties>
</file>