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ых должностей государственной гражданской службы Главного управления МЧС России по Ханты-Мансийскому автономному округу - Югре по должности ________________________________________________________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нк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копии документов об образовании и о квалифик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копия трудовой книж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копии свидетельств ОЗАГС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 заключение медицинского учреждения </w:t>
      </w:r>
      <w:hyperlink r:id="rId2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копия СНИЛ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опия ИН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справка о наличии (отсутствии) суд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справка о том, является или не является лицо подвергнутым административному наказ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«___» _____________ 2023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9:00Z</dcterms:created>
  <dc:creator>Saklakova</dc:creator>
  <dc:description/>
  <cp:keywords/>
  <dc:language>en-US</dc:language>
  <cp:lastModifiedBy>gu131</cp:lastModifiedBy>
  <cp:lastPrinted>2022-10-05T08:43:00Z</cp:lastPrinted>
  <dcterms:modified xsi:type="dcterms:W3CDTF">2023-02-01T09:46:00Z</dcterms:modified>
  <cp:revision>23</cp:revision>
  <dc:subject/>
  <dc:title>Начальнику Главного  управления   МЧС России </dc:title>
</cp:coreProperties>
</file>