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ЧС России от 18.11.2021 N 806</w:t>
              <w:br/>
              <w:t>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        <w:br/>
              <w:t>(Зарегистрировано в Минюсте России 25.11.2021 N 6597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ноября 2021 г. N 659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ноября 2021 г. N 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ПОРЯДКА,</w:t>
      </w:r>
    </w:p>
    <w:p>
      <w:pPr>
        <w:pStyle w:val="ConsPlusTitle"/>
        <w:jc w:val="center"/>
        <w:rPr/>
      </w:pPr>
      <w:r>
        <w:rPr/>
        <w:t>ВИДОВ, СРОКОВ ОБУЧЕНИЯ ЛИЦ, ОСУЩЕСТВЛЯЮЩИХ ТРУДОВУЮ</w:t>
      </w:r>
    </w:p>
    <w:p>
      <w:pPr>
        <w:pStyle w:val="ConsPlusTitle"/>
        <w:jc w:val="center"/>
        <w:rPr/>
      </w:pPr>
      <w:r>
        <w:rPr/>
        <w:t>ИЛИ СЛУЖЕБНУЮ ДЕЯТЕЛЬНОСТЬ В ОРГАНИЗАЦИЯХ, ПО ПРОГРАММАМ</w:t>
      </w:r>
    </w:p>
    <w:p>
      <w:pPr>
        <w:pStyle w:val="ConsPlusTitle"/>
        <w:jc w:val="center"/>
        <w:rPr/>
      </w:pPr>
      <w:r>
        <w:rPr/>
        <w:t>ПРОТИВОПОЖАРНОГО ИНСТРУКТАЖА, ТРЕБОВАНИЙ К СОДЕРЖАНИЮ</w:t>
      </w:r>
    </w:p>
    <w:p>
      <w:pPr>
        <w:pStyle w:val="ConsPlusTitle"/>
        <w:jc w:val="center"/>
        <w:rPr/>
      </w:pPr>
      <w:r>
        <w:rPr/>
        <w:t>УКАЗАННЫХ ПРОГРАММ И КАТЕГОРИЙ ЛИЦ, ПРОХОДЯЩИХ ОБУЧЕНИЕ</w:t>
      </w:r>
    </w:p>
    <w:p>
      <w:pPr>
        <w:pStyle w:val="ConsPlusTitle"/>
        <w:jc w:val="center"/>
        <w:rPr/>
      </w:pPr>
      <w:r>
        <w:rPr/>
        <w:t>ПО ДОПОЛНИТЕЛЬНЫМ ПРОФЕССИОНАЛЬНЫМ ПРОГРАММАМ В ОБЛАСТИ</w:t>
      </w:r>
    </w:p>
    <w:p>
      <w:pPr>
        <w:pStyle w:val="ConsPlusTitle"/>
        <w:jc w:val="center"/>
        <w:rPr/>
      </w:pPr>
      <w:r>
        <w:rPr/>
        <w:t>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ями третьей и четвертой статьи 25 Федерального закона от 21 декабря 1994 г. N 69-ФЗ "О пожарной безопасности" &lt;1&gt;, пунктом 3 Указа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2&gt;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1994, N 35, ст. 3649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04, N 28, ст. 28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ить Порядок, виды, сроки обучения лиц, осуществляющих трудовую или служебную деятельность в организациях, по программам противопожарного инструктажа согласно </w:t>
      </w:r>
      <w:hyperlink w:anchor="Par49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пределить требования к содержанию программ противопожарного инструктажа согласно </w:t>
      </w:r>
      <w:hyperlink w:anchor="Par221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пределить категории лиц, проходящих обучение по дополнительным профессиональным программам в области пожарной безопасности, согласно </w:t>
      </w:r>
      <w:hyperlink w:anchor="Par282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8"/>
      <w:bookmarkEnd w:id="0"/>
      <w:r>
        <w:rPr/>
        <w:t>приказ МЧС России от 12 декабря 2007 г. N 645 "Об утверждении Норм пожарной безопасности "Обучение мерам пожарной безопасности работников организаций" (зарегистрирован Министерством юстиции Российской Федерации 21 января 2008 г., регистрационный N 1093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ЧС России от 27 января 2009 г. N 35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N 645" (зарегистрирован Министерством юстиции Российской Федерации 25 февраля 2009 г., регистрационный N 1342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4 приложения к приказу МЧС России от 22 июня 2010 г. N 289 "О внесении изменений в нормативные правовые акты МЧС России" (зарегистрирован Министерством юстиции Российской Федерации 16 июля 2010 г., регистрационный N 1788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ействие настоящего приказа не распространяется на лиц, осуществляющих трудовую или служебную деятельность в организациях, прошедших обучение мерам пожарной безопасности в соответствии с приказом МЧС России, указанным в </w:t>
      </w:r>
      <w:hyperlink w:anchor="Par28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его приказа, до даты истечения сроков периодичности обучения мерам пожарной безопасности, предусмотренных приказом МЧС России, указанным в </w:t>
      </w:r>
      <w:hyperlink w:anchor="Par28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его приказ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абз. 2 п. 5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" w:name="Par34"/>
      <w:bookmarkEnd w:id="1"/>
      <w:r>
        <w:rPr/>
        <w:t xml:space="preserve">Установить, что </w:t>
      </w:r>
      <w:hyperlink w:anchor="Par304">
        <w:r>
          <w:rPr>
            <w:rStyle w:val="InternetLink"/>
            <w:color w:val="0000FF"/>
          </w:rPr>
          <w:t>пункт 2</w:t>
        </w:r>
      </w:hyperlink>
      <w:r>
        <w:rPr/>
        <w:t xml:space="preserve"> приложения N 3 к настоящему приказу не распространяется на лиц, прошедших обучение минимуму пожарно-технических знаний в соответствии с приказом МЧС России, указанным в </w:t>
      </w:r>
      <w:hyperlink w:anchor="Par28">
        <w:r>
          <w:rPr>
            <w:rStyle w:val="InternetLink"/>
            <w:color w:val="0000FF"/>
          </w:rPr>
          <w:t>абзаце втором пункта 4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П.ЧУПРИ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8.11.2021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9"/>
      <w:bookmarkEnd w:id="2"/>
      <w:r>
        <w:rPr/>
        <w:t>ПОРЯДОК,</w:t>
      </w:r>
    </w:p>
    <w:p>
      <w:pPr>
        <w:pStyle w:val="ConsPlusTitle"/>
        <w:jc w:val="center"/>
        <w:rPr/>
      </w:pPr>
      <w:r>
        <w:rPr/>
        <w:t>ВИДЫ, СРОКИ ОБУЧЕНИЯ ЛИЦ, ОСУЩЕСТВЛЯЮЩИХ</w:t>
      </w:r>
    </w:p>
    <w:p>
      <w:pPr>
        <w:pStyle w:val="ConsPlusTitle"/>
        <w:jc w:val="center"/>
        <w:rPr/>
      </w:pPr>
      <w:r>
        <w:rPr/>
        <w:t>ТРУДОВУЮ ИЛИ СЛУЖЕБНУЮ ДЕЯТЕЛЬНОСТЬ В ОРГАНИЗАЦИЯХ,</w:t>
      </w:r>
    </w:p>
    <w:p>
      <w:pPr>
        <w:pStyle w:val="ConsPlusTitle"/>
        <w:jc w:val="center"/>
        <w:rPr/>
      </w:pPr>
      <w:r>
        <w:rPr/>
        <w:t>ПО ПРОГРАММАМ ПРОТИВОПОЖАРНОГО ИНСТРУКТАЖ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ветственность за организацию и своевременность обучения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 &lt;1&gt; (далее - порядок обучения лиц мерам пожарной безопас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Абзац третий пункта 3 Правил противопожарного режима в Российской Федерации, утвержденных постановлением Правительства Российской Федерации от 16 сентября 2020 г. N 1479 (Собрание законодательства Российской Федерации, 2020, N 39, ст. 6056) (далее - Правила противопожарного режима в Российской Федерации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3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5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 &lt;2&gt;, изучения пожарной и взрывопожарной опасности технологических процессов, производств и оборудования, имеющихся на объекте защиты &lt;3&gt; систем предотвращения пожаров и противопожарной защиты, а также действий в случае возникновения пож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Абзац четвертый статьи 1 Федерального закона от 21 декабря 1994 г. N 69-ФЗ "О пожарной безопасности" (Собрание законодательства Российской Федерации, 1994, N 35, ст. 3649; 2021, N 24, ст. 4188) (далее - Федеральный закон N 69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ункт 15 статьи 2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) (далее - Федеральный закон N 123-ФЗ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5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ar73"/>
      <w:bookmarkEnd w:id="3"/>
      <w:r>
        <w:rPr/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 &lt;4&gt;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 &lt;5&gt;, в период действия свидетельства о квалифик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Части вторая и четвертая статьи 25 Федерального закона N 69-ФЗ (Собрание законодательства Российской Федерации, 1994, N 35, ст. 3649; 2021, N 24, ст. 418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Статья 4 Федерального закона от 3 июля 2016 г. N 238-ФЗ "О независимой оценке квалификации" (Собрание законодательства Российской Федерации, 2016, N 27, ст. 417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ем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ми лицами по решению руковод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2"/>
      <w:bookmarkEnd w:id="4"/>
      <w:r>
        <w:rPr/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отивопожарные инструктажи проводятся по программам, разработанным лицами, указанными в </w:t>
      </w:r>
      <w:hyperlink w:anchor="Par73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8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Часть 3 статьи 4 Федерального закона N 123-ФЗ (Собрание законодательства Российской Федерации, 2008, N 30, ст. 3579; 2012, N 29, ст. 39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о видам и срокам проведения противопожарные инструктажи подразделяю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дны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ый 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торны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13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3. Вводный противопожарный инструктаж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всеми лицами, вновь принимаемыми на работу (службу), в том числе временную,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лицами, командированными, прикомандированными на работу (службу)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всеми лицами, прошедшими вводный противопожарный инструктаж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15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16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6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 &lt;7&gt;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татья 27 Федерального закона N 123-ФЗ (Собрание законодательства Российской Федерации, 2008, N 30, ст. 3579; 2012, N 29, ст. 39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неплановый противопожарный инструктаж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руководителя организации или назначенного им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Целевой противопожарный инструктаж проводится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ликвидацией последствий пожаров, аварий, стихийных бедствий и катастро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ых случаях, определяемых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22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</w:t>
      </w:r>
      <w:hyperlink w:anchor="Par16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и оформлении наряда-допуска на выполнение огневых работ &lt;8&gt; запись в журнале учета противопожарных инструктажей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Пункт 372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6 апреля 2011 г. N 63-ФЗ "Об электронной подписи"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Собрание законодательства Российской Федерации, 2011, N 15, ст. 2036; 2021, N 24, ст. 41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татья 6 Федерального закона N 69-ФЗ (Собрание законодательства Российской Федерации, 1994, N 35, ст. 3649; 2021, N 24, ст. 4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, видам, срокам обучения лиц,</w:t>
      </w:r>
    </w:p>
    <w:p>
      <w:pPr>
        <w:pStyle w:val="ConsPlusNormal"/>
        <w:jc w:val="right"/>
        <w:rPr/>
      </w:pPr>
      <w:r>
        <w:rPr/>
        <w:t>осуществляющих трудовую или служебную</w:t>
      </w:r>
    </w:p>
    <w:p>
      <w:pPr>
        <w:pStyle w:val="ConsPlusNormal"/>
        <w:jc w:val="right"/>
        <w:rPr/>
      </w:pPr>
      <w:r>
        <w:rPr/>
        <w:t>деятельность в организациях,</w:t>
      </w:r>
    </w:p>
    <w:p>
      <w:pPr>
        <w:pStyle w:val="ConsPlusNormal"/>
        <w:jc w:val="right"/>
        <w:rPr/>
      </w:pPr>
      <w:r>
        <w:rPr/>
        <w:t>по программам противопожарного</w:t>
      </w:r>
    </w:p>
    <w:p>
      <w:pPr>
        <w:pStyle w:val="ConsPlusNormal"/>
        <w:jc w:val="right"/>
        <w:rPr/>
      </w:pPr>
      <w:r>
        <w:rPr/>
        <w:t>инструктажа, утвержденному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8.11.2021 N 8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 местного</w:t>
      </w:r>
    </w:p>
    <w:p>
      <w:pPr>
        <w:pStyle w:val="ConsPlusNormal"/>
        <w:jc w:val="center"/>
        <w:rPr/>
      </w:pPr>
      <w:r>
        <w:rPr/>
        <w:t>самоуправления, общественного объединения,</w:t>
      </w:r>
    </w:p>
    <w:p>
      <w:pPr>
        <w:pStyle w:val="ConsPlusNormal"/>
        <w:jc w:val="center"/>
        <w:rPr/>
      </w:pPr>
      <w:r>
        <w:rPr/>
        <w:t>юридическ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69"/>
      <w:bookmarkEnd w:id="5"/>
      <w:r>
        <w:rPr/>
        <w:t>ЖУРНАЛ УЧЕТА ПРОТИВОПОЖАРНЫХ ИНСТРУКТАЖЕЙ N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Начат ______ 20__ г.</w:t>
      </w:r>
    </w:p>
    <w:p>
      <w:pPr>
        <w:pStyle w:val="ConsPlusNormal"/>
        <w:spacing w:before="240" w:after="0"/>
        <w:rPr/>
      </w:pPr>
      <w:r>
        <w:rPr/>
        <w:t>Окончен ______ 20__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77"/>
        <w:gridCol w:w="1186"/>
        <w:gridCol w:w="794"/>
        <w:gridCol w:w="2324"/>
        <w:gridCol w:w="1187"/>
        <w:gridCol w:w="1188"/>
        <w:gridCol w:w="454"/>
        <w:gridCol w:w="2381"/>
        <w:gridCol w:w="1243"/>
        <w:gridCol w:w="12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водимого инструкт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емы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ирующего (из </w:t>
            </w:r>
            <w:hyperlink w:anchor="Par194">
              <w:r>
                <w:rPr>
                  <w:rStyle w:val="InternetLink"/>
                  <w:color w:val="0000FF"/>
                </w:rPr>
                <w:t>столбца 5</w:t>
              </w:r>
            </w:hyperlink>
            <w:r>
              <w:rPr/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ируемого (из </w:t>
            </w:r>
            <w:hyperlink w:anchor="Par192">
              <w:r>
                <w:rPr>
                  <w:rStyle w:val="InternetLink"/>
                  <w:color w:val="0000FF"/>
                </w:rPr>
                <w:t>столбца 3</w:t>
              </w:r>
            </w:hyperlink>
            <w:r>
              <w:rPr/>
              <w:t>)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ирующего (из </w:t>
            </w:r>
            <w:hyperlink w:anchor="Par198">
              <w:r>
                <w:rPr>
                  <w:rStyle w:val="InternetLink"/>
                  <w:color w:val="0000FF"/>
                </w:rPr>
                <w:t>столбца 9</w:t>
              </w:r>
            </w:hyperlink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структируемого (из </w:t>
            </w:r>
            <w:hyperlink w:anchor="Par192">
              <w:r>
                <w:rPr>
                  <w:rStyle w:val="InternetLink"/>
                  <w:color w:val="0000FF"/>
                </w:rPr>
                <w:t>столбца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192"/>
            <w:bookmarkEnd w:id="6"/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194"/>
            <w:bookmarkEnd w:id="7"/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98"/>
            <w:bookmarkEnd w:id="8"/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8.11.2021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221"/>
      <w:bookmarkEnd w:id="9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ПРОГРАММ ПРОТИВОПОЖАРНОГО ИНСТРУКТАЖ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содержанию программ вводного противопожарного инструктаж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щие сведения о специфике пожарной и взрывопожарной опасности &lt;1&gt; объектов защиты &lt;2&gt; (зданий, сооружений, помещений, транспортных средств, грузов, технологических установок, оборудования, агрегатов) органа государственной власти, органа местного самоуправления, общественного объединения, юридического лица (далее - организация), территории,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татья 26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) (далее - Федеральный закон N 12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ункт 15 статьи 2, статья 6.1 Федерального закона N 123-ФЗ (Собрание законодательства Российской Федерации, 2008, N 30, ст. 3579; 2017, N 31, ст. 479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татистика, причины и последствия пожаров на объектах защиты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рава и обязанности лиц, осуществляющих трудовую или служебную деятельность в организации, в области пожарной безопасности. Ответственность лиц, осуществляющих трудовую или служебную деятельность в организации, за нарушение обязательных требований пожарной безопасност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Абзац четвертый статьи 1 Федерального закона от 21 декабря 1994 г. N 69-ФЗ "О пожарной безопасности" (Собрание законодательства Российской Федерации, 1994, N 35, ст. 3649; 2021, N 24, ст. 4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Основные положения законодательства Российской Федерации о пожарной безопасности. Правила противопожарного режима в Российской Федерации &lt;4&gt;. Порядок и сроки обучения лиц мерам пожарной безопасности, утвержденный руководителем организаци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Постановление Правительства Российской Федерации от 16 сентября 2020 г. N 1479 (Собрание законодательства Российской Федерации, 2020, N 39, ст. 6056; 2021, N 23, ст. 4041) (далее - Правила противопожарного режима в Российской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Абзац третий пункта 3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Общие меры по предотвращению и тушению пожаров на объектах защиты организации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Обязанности и порядок действий лиц, осуществляющих трудовую или служебную деятельность в организации, при обнаружении пожара или признаков горения на объектах защиты организации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1.8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8. Меры пожарной безопасности в зданиях для проживания людей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Раздел IV "Здания для проживания людей"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ребования к содержанию программ первичного противопожарного инструктажа на рабочем мес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нание инструкции о мерах пожарной безопасности &lt;7&gt; зданий, сооружений, помещений, технологических процессов, технологического и 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Абзац четвертый пункта 2, пункты 392, 393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 &lt;8&gt; 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татья 8 Федерального закона N 123-ФЗ (Собрание законодательства Российской Федерации, 2008, N 30, ст. 35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общеобменной вентиляции и электрооборудования в случае пожара и по окончании рабочего дня. Осмотр и приведение в пожаробезопасное состояние рабочего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Меры личной безопасности при возникновении пожара. 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Способы оказания первой помощи пострадавшим при ожогах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2.8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2.9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.9. Меры пожарной безопасности в зданиях для проживания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4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8.11.2021 N 8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282"/>
      <w:bookmarkEnd w:id="10"/>
      <w:r>
        <w:rPr/>
        <w:t>КАТЕГОРИИ ЛИЦ,</w:t>
      </w:r>
    </w:p>
    <w:p>
      <w:pPr>
        <w:pStyle w:val="ConsPlusTitle"/>
        <w:jc w:val="center"/>
        <w:rPr/>
      </w:pPr>
      <w:r>
        <w:rPr/>
        <w:t>ПРОХОДЯЩИХ ОБУЧЕНИЕ ПО ДОПОЛНИТЕЛЬНЫМ ПРОФЕССИОНАЛЬНЫМ</w:t>
      </w:r>
    </w:p>
    <w:p>
      <w:pPr>
        <w:pStyle w:val="ConsPlusTitle"/>
        <w:jc w:val="center"/>
        <w:rPr/>
      </w:pPr>
      <w:r>
        <w:rPr/>
        <w:t>ПРОГРАММАМ В ОБЛАСТИ ПОЖАР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286"/>
      <w:bookmarkEnd w:id="11"/>
      <w:r>
        <w:rPr/>
        <w:t>1. Категории лиц, проходящих обучение по дополнительным профессиональным программам - программам повышения квалификации &lt;1&gt; в области пожарной безопасности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 организ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Часть 2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лица, являющиеся ответственными за обеспечение пожарной безопасности на объектах защиты &lt;2&gt;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ункт 15 статьи 2, статья 6.1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7, N 31, ст. 4793) (далее - Федеральный закон N 123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татья 27 Федерального закона N 123-ФЗ (Собрание законодательства Российской Федерации, 2008, N 30, ст. 3579; 2012, N 29, ст. 39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лица, на которых возложена трудовая функция по проведению противопожарного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лица, замещающие штатные должности специалистов по пожарной профилакт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ые лица, определяемые руководителем организац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именении п. 2 см. Распоряжение МЧС России от 15.11.2022 N 121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. 2 </w:t>
            </w:r>
            <w:hyperlink w:anchor="Par34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лиц, прошедших обучение минимуму пожарно-технических знаний в соответствии с приказом МЧС РФ от 12.12.2007 N 64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2" w:name="Par304"/>
      <w:bookmarkEnd w:id="12"/>
      <w:r>
        <w:rPr/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лица, указанные в </w:t>
      </w:r>
      <w:hyperlink w:anchor="Par28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ложения, не имеющие среднего профессионального и (или) высшего образования по специальности "Пожарная безопасность" или направлению подготовки "Техносферная безопасность" по профилю "Пожарная безопасност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лица, указанные в </w:t>
      </w:r>
      <w:hyperlink w:anchor="Par28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ЧС России от 18.11.2021 N 806</w:t>
            <w:br/>
            <w:t>"Об определении Порядка, видов, сроков обучения лиц, осуществляющих трудовую или 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ЧС России от 18.11.2021 N 806</w:t>
            <w:br/>
            <w:t>"Об определении Порядка, видов, сроков обучения лиц, осуществляющих трудовую или с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ЧС России от 18.11.2021 N 806</w:t>
            <w:br/>
            <w:t>"Об определении Порядка, видов, сроков обучения лиц, осуществляющих трудовую или 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1:00Z</dcterms:created>
  <dc:creator>gu169154</dc:creator>
  <dc:description/>
  <dc:language>en-US</dc:language>
  <cp:lastModifiedBy>gu169154</cp:lastModifiedBy>
  <dcterms:modified xsi:type="dcterms:W3CDTF">2023-06-19T04:41:00Z</dcterms:modified>
  <cp:revision>2</cp:revision>
  <dc:subject/>
  <dc:title>Приказ МЧС России от 18.11.2021 N 806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</dc:title>
</cp:coreProperties>
</file>