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2"/>
              <w:tabs>
                <w:tab w:val="clear" w:pos="708"/>
                <w:tab w:val="left" w:pos="7513" w:leader="none"/>
              </w:tabs>
              <w:ind w:left="-108"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у Главного управления </w:t>
            </w:r>
          </w:p>
          <w:p>
            <w:pPr>
              <w:pStyle w:val="Style12"/>
              <w:tabs>
                <w:tab w:val="clear" w:pos="708"/>
                <w:tab w:val="left" w:pos="7513" w:leader="none"/>
              </w:tabs>
              <w:ind w:left="-108"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ЧС России по Ханты-Мансийскому автономному округу - Югре </w:t>
            </w:r>
          </w:p>
          <w:p>
            <w:pPr>
              <w:pStyle w:val="Heading3"/>
              <w:tabs>
                <w:tab w:val="clear" w:pos="708"/>
                <w:tab w:val="left" w:pos="7513" w:leader="none"/>
              </w:tabs>
              <w:ind w:left="-108"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-майору внутренней службы </w:t>
            </w:r>
          </w:p>
          <w:p>
            <w:pPr>
              <w:pStyle w:val="Style12"/>
              <w:tabs>
                <w:tab w:val="clear" w:pos="708"/>
                <w:tab w:val="left" w:pos="7513" w:leader="none"/>
              </w:tabs>
              <w:ind w:left="-108"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>П.А. Кугуй</w:t>
            </w:r>
          </w:p>
        </w:tc>
      </w:tr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513" w:leader="none"/>
              </w:tabs>
              <w:snapToGrid w:val="false"/>
              <w:ind w:left="-108"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513" w:leader="none"/>
              </w:tabs>
              <w:snapToGrid w:val="false"/>
              <w:ind w:left="-108"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513" w:leader="none"/>
              </w:tabs>
              <w:snapToGrid w:val="false"/>
              <w:ind w:left="-108"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42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(фамилия, имя, отчество)</w:t>
            </w:r>
          </w:p>
        </w:tc>
      </w:tr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4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дрес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фактического проживания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Style12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</w:rPr>
        <w:t>Прошу допустить меня к участию в конкурсе для включения в кадровый резерв на должности государственной гражданской службы Российской Федерации ______________ группы должностей категории «_____________________» ___________________________________________ Главного управления МЧС России по Ханты-Мансийскому автономному округу - Югре.</w:t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>С проведением процедуры проверки достоверности предоставляемых сведений, согласен (согласна).</w:t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>С условиями конкурса ознакомлен (ознакомлена) и согласен (соглас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К заявлению прилагаю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К заявлению прилаг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анкет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копия паспорт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копии документов об образовании и о квалификац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копия трудовой книжк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) копии свидетельств ОЗАГС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6) заключение медицинского учреждения </w:t>
      </w:r>
      <w:hyperlink r:id="rId2">
        <w:r>
          <w:rPr>
            <w:rStyle w:val="InternetLink"/>
            <w:sz w:val="28"/>
            <w:szCs w:val="28"/>
          </w:rPr>
          <w:t>форма № 001-ГС/у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rPr/>
      </w:pPr>
      <w:r>
        <w:rPr>
          <w:sz w:val="28"/>
          <w:szCs w:val="28"/>
        </w:rPr>
        <w:t>7) копия СНИЛС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) копия ИНН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) сведения об адресах сайт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) справка о наличии (отсутствии) судимо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) справка о том, является или не является лицо подвергнутым административному наказанию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2) согласие на обработку персональ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«___» _____________ 2024 г.                                 _________________________         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)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4" w:right="42" w:hanging="0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4" w:right="42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3544" w:right="42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80F469CCDB3A7D5A11836595872AACB0B6777F7C7639A6659CDD19ECF380D825BE1A1D4A635E7E8F4DF847F7D1BE506DC7701532E250r9n1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39:00Z</dcterms:created>
  <dc:creator>Saklakova</dc:creator>
  <dc:description/>
  <cp:keywords/>
  <dc:language>en-US</dc:language>
  <cp:lastModifiedBy>gpn114</cp:lastModifiedBy>
  <cp:lastPrinted>2022-03-14T14:25:00Z</cp:lastPrinted>
  <dcterms:modified xsi:type="dcterms:W3CDTF">2024-02-12T09:28:00Z</dcterms:modified>
  <cp:revision>8</cp:revision>
  <dc:subject/>
  <dc:title>Начальнику Главного  управления   МЧС России</dc:title>
</cp:coreProperties>
</file>