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у Главного управления 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ЧС России по Ханты-Мансийскому автономному округу - Югре </w:t>
            </w:r>
          </w:p>
          <w:p>
            <w:pPr>
              <w:pStyle w:val="Heading3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-майору внутренней службы 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П.А. Кугуй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4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фамилия, имя, отчество)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фактического проживани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Style12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замещение вакантных должностей государственной гражданской службы Главного управления МЧС России по Ханты-Мансийскому автономному округу - Югре по должности ________________________________________________________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С проведением процедуры проверки достоверности предоставляемых сведений, согласен (согласна)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анке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копия па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копии документов об образовании и о квалифик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копия трудовой книж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копии свидетельств ОЗАГС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) заключение медицинского учреждения </w:t>
      </w:r>
      <w:hyperlink r:id="rId2">
        <w:r>
          <w:rPr>
            <w:rStyle w:val="InternetLink"/>
            <w:sz w:val="28"/>
            <w:szCs w:val="28"/>
          </w:rPr>
          <w:t>форма № 001-ГС/у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7) копия СНИЛ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копия ИН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сведения об адресах сай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справка о наличии (отсутствии) судим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) справка о том, является или не является лицо подвергнутым административному наказа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) согласие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«___» _____________ 2024 г.                                 _________________________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right="42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42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544" w:right="4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0F469CCDB3A7D5A11836595872AACB0B6777F7C7639A6659CDD19ECF380D825BE1A1D4A635E7E8F4DF847F7D1BE506DC7701532E250r9n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59:00Z</dcterms:created>
  <dc:creator>Saklakova</dc:creator>
  <dc:description/>
  <cp:keywords/>
  <dc:language>en-US</dc:language>
  <cp:lastModifiedBy>gpn114</cp:lastModifiedBy>
  <cp:lastPrinted>2022-10-05T08:43:00Z</cp:lastPrinted>
  <dcterms:modified xsi:type="dcterms:W3CDTF">2024-02-12T09:40:00Z</dcterms:modified>
  <cp:revision>25</cp:revision>
  <dc:subject/>
  <dc:title>Начальнику Главного  управления   МЧС России </dc:title>
</cp:coreProperties>
</file>