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 xml:space="preserve">Приложение </w:t>
      </w:r>
      <w:r>
        <w:rPr>
          <w:sz w:val="28"/>
        </w:rPr>
        <w:t>9</w:t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</w:rPr>
      </w:pPr>
      <w:r>
        <w:rPr>
          <w:b/>
          <w:bCs/>
          <w:sz w:val="28"/>
        </w:rPr>
        <w:t>График проведения профилактических визитов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НДиПР (по Нижневартовскому району)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именование ТОНДиПР</w:t>
      </w:r>
    </w:p>
    <w:p>
      <w:pPr>
        <w:pStyle w:val="FirstLineIndent"/>
        <w:spacing w:lineRule="auto" w:line="240"/>
        <w:ind w:left="0" w:right="0" w:hanging="0"/>
        <w:jc w:val="center"/>
        <w:rPr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b/>
          <w:bCs/>
          <w:color w:val="auto"/>
          <w:kern w:val="0"/>
          <w:sz w:val="28"/>
          <w:szCs w:val="28"/>
          <w:lang w:val="ru-RU" w:eastAsia="ru-RU" w:bidi="ar-SA"/>
        </w:rPr>
      </w:r>
    </w:p>
    <w:tbl>
      <w:tblPr>
        <w:tblW w:w="10490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4190"/>
        <w:gridCol w:w="3064"/>
        <w:gridCol w:w="1468"/>
        <w:gridCol w:w="1254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ес осуществления деятельно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объектов надзора, отнесенных к категория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чрезвычайно высокого и высокого риска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Бюджетное учреждение Ханты-Мансийского автономного округа – Югры «Излучинский дом - интернат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отделение милосердия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</w:rPr>
              <w:t xml:space="preserve">Нижневартовский район, </w:t>
            </w:r>
            <w:r>
              <w:rPr>
                <w:rFonts w:eastAsia="Source Han Sans CN Regular" w:cs="Lohit Devanaga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  <w:lang w:val="ru-RU" w:eastAsia="ru-RU" w:bidi="ru-RU"/>
              </w:rPr>
              <w:t>п.г.т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</w:rPr>
              <w:t xml:space="preserve"> Излучинск, ул В. Белого, дом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81D41A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81D41A" w:val="clear"/>
                <w:vertAlign w:val="baseline"/>
                <w:em w:val="none"/>
                <w:lang w:val="ru-RU" w:eastAsia="zh-CN" w:bidi="ar-SA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1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Бюджетное учреждение Ханты-Мансийского автономного округа – Югры «Излучинский дом - интернат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(отделение свободного режима (блок «Г» вспомогательный корпу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</w:rPr>
              <w:t xml:space="preserve">Нижневартовский район, </w:t>
            </w:r>
            <w:r>
              <w:rPr>
                <w:rFonts w:eastAsia="Source Han Sans CN Regular" w:cs="Lohit Devanaga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  <w:lang w:val="ru-RU" w:eastAsia="ru-RU" w:bidi="ru-RU"/>
              </w:rPr>
              <w:t>п.г.т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</w:rPr>
              <w:t xml:space="preserve"> Излучинск, ул В. Белого, дом 7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</w:rPr>
              <w:t>г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81D41A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81D41A" w:val="clear"/>
                <w:vertAlign w:val="baseline"/>
                <w:em w:val="none"/>
                <w:lang w:val="ru-RU" w:eastAsia="zh-CN" w:bidi="ar-SA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1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Бюджетное учреждение Ханты-Мансийского автономного округа – Югры «Излучинский дом - интернат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(отделение наблюдательного режим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</w:rPr>
              <w:t xml:space="preserve">Нижневартовский район, </w:t>
            </w:r>
            <w:r>
              <w:rPr>
                <w:rFonts w:eastAsia="Source Han Sans CN Regular" w:cs="Lohit Devanaga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  <w:lang w:val="ru-RU" w:eastAsia="ru-RU" w:bidi="ru-RU"/>
              </w:rPr>
              <w:t>п.г.т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</w:rPr>
              <w:t xml:space="preserve"> Излучинск, ул В. Белого, дом 7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  <w:em w:val="none"/>
              </w:rPr>
              <w:t>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81D41A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81D41A" w:val="clear"/>
                <w:vertAlign w:val="baseline"/>
                <w:em w:val="none"/>
                <w:lang w:val="ru-RU" w:eastAsia="zh-CN" w:bidi="ar-SA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</w:rPr>
              <w:t>1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ПАО «ННК-варьеганнефтегаз»</w:t>
              <w:br/>
              <w:t>(ДНС-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Хохряков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ООО «Башнефть-Добыча»</w:t>
              <w:br/>
              <w:t xml:space="preserve">(Кирско-Коттынский лицензионный участок, ДНС «ЮЖНАЯ»)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Промплощадка 2, Кирско-Коттынский лицензионный участо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ООО «Башнефть-Добыча»</w:t>
              <w:br/>
              <w:t>(ЦПС Кирско-Коттынски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Кир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ООО «Запсибспецмонтаж» </w:t>
              <w:br/>
              <w:t>(Заготовительные мастерские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Нижневартов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пгт Излучинск, ул Автомобилистов, Строение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81D41A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81D41A" w:val="clear"/>
                <w:em w:val="none"/>
                <w:lang w:val="ru-RU" w:eastAsia="zh-CN" w:bidi="ar-SA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(Общежитие № 14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Нижневартов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п Ваховск, Вахов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  <w:br/>
              <w:t>(ЦППН–2 УПСВ-5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о-Вах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  <w:br/>
              <w:t>(ЦППД–1 БКНС-20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н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  <w:br/>
              <w:t>(ЦППН-2 УПН «ВАХ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о-Вах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 </w:t>
              <w:br/>
              <w:t>(ЦСДТ И ПГ ГКС СЕВЕРНОЕ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н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(ЦППН–2 УПСВ-4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о-Ваховское месторождени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  <w:br/>
              <w:t>(ЦППН–1 УПСВ-1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Нижневартов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  <w:br/>
              <w:t>(ЦСДТ И ПГ ГКС ВАХ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о-Вах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(ЦППД–1 БКНС-11)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Западно-полуденное месторождени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(ЦППН-1 УПСВ-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овет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(ЦППД-1 БКНС-17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о-Вах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 </w:t>
              <w:br/>
              <w:t>(ОБЩЕЖИТИЕ №1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п Ваховск, Вахов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  <w:br/>
              <w:t>(ЦППД–1 БКНС-19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о-Вах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(ЦППД–1 БКНС-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н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АО «Томскнефть» ВНК</w:t>
              <w:br/>
              <w:t xml:space="preserve">(ЦППН-7 УПСВ-2)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Западно-Полуденн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  <w:br/>
              <w:t>(ЦППД–1 БКНС-15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о-Вах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(ЦППД–1 БКНС-7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н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  <w:br/>
              <w:t>(ДНС-13 ЦДНГ-6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н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  <w:br/>
              <w:t>(ЦППН – 1 УПСВ-9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овет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АО «Томскнефть» ВНК </w:t>
              <w:br/>
              <w:t>(ЦППД-1 БКНС-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Нижневартов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shd w:fill="FFFF00" w:val="clear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ООО «Лукойл-Западная Сибирь» </w:t>
              <w:br/>
              <w:t>(ДНС-2 ЦДНГ-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Урьев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ООО «Лукойл-Западная Сибирь» </w:t>
              <w:br/>
              <w:t>(ДНС-12 ЦДНГ-10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еверо-Поточн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ООО «Лукойл-Западная Сибирь» </w:t>
              <w:br/>
              <w:t>(ДНС-4 ЦДНГ-1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Урьев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ООО «Лукойл-Западная Сибирь» </w:t>
              <w:br/>
              <w:t>(ДНС ЦДНГ-10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Курраган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ООО «Лукойл-Западная Сибирь»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(ДНС-11 ЦДНГ-8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Южно-Покачев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ООО «Лукойл-Западная Сибирь» </w:t>
              <w:br/>
              <w:t>(ДНС-1 ЦДНГ-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Урьев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ООО «Лукойл-Западная Сибирь» </w:t>
              <w:br/>
              <w:t>(ДНС-13 ЦДНГ-6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тер Лицензионный участок Поточно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ООО «Лукойл-Западная Сибирь»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(ДНС-19 ЦДНГ-9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Нивагаль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ООО «Лукойл-Западная Сибирь» </w:t>
              <w:br/>
              <w:t>(ДНС-16 ЦДНГ-7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Ласьеган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АО «Самотлорнефтегаз»</w:t>
              <w:br/>
              <w:t xml:space="preserve">(КНС-1Е ДНС-МЫХПАЙ ЦППН-2)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амотлор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3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АО «Самотлорнефтегаз»</w:t>
              <w:br/>
              <w:t>(ЦДНГ-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айон, Самотлор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3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6.08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МБОУ «Варьеган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с. Варьеган, ул Центральная,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PT Astra Serif" w:hAnsi="PT Astra Serif"/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до 01 сентябр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МБОУ «Корликовская общеобразовательная средняя школа»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. Корлики, ул. Центральная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д.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PT Astra Serif" w:hAnsi="PT Astra Serif"/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до 01 сентябр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МБОУ «Чехломеевская основная школа»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д. Чехломей, ул. Кедровая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. 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PT Astra Serif" w:hAnsi="PT Astra Serif"/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до 01 сентябр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КОУ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ХМАО-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Югры «Излучинская школа-интернат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  <w:t>Нижневартовский р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  <w:t>ай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  <w:t>н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  <w:t>п.г.т. Излучинск,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  <w:t>ул. Савкинская, д.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PT Astra Serif" w:hAnsi="PT Astra Serif"/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до 01 сентябр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КОУ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ХМАО-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em w:val="none"/>
                <w:lang w:val="ru-RU" w:eastAsia="zh-CN" w:bidi="ar-SA"/>
              </w:rPr>
              <w:t>Югры «Ларьякская школа-интернат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  <w:t>Нижневартовский р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  <w:t>ай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  <w:t>н,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en-US"/>
              </w:rPr>
              <w:t>с. Ларьяк, ул. Северная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PT Astra Serif" w:hAnsi="PT Astra Serif"/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до 01 сентябр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3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0000" w:val="clear"/>
                <w:em w:val="none"/>
              </w:rPr>
            </w:pPr>
            <w:r>
              <w:rPr>
                <w:rStyle w:val="InternetLink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em w:val="none"/>
                <w:lang w:val="ru-RU" w:bidi="ar-SA"/>
              </w:rPr>
              <w:t>БУ ХМАО-Югры</w:t>
            </w:r>
            <w:hyperlink r:id="rId2">
              <w:r>
                <w:rPr>
                  <w:rStyle w:val="InternetLink"/>
                  <w:b w:val="false"/>
                  <w:bCs/>
                  <w:i w:val="false"/>
                  <w:strike w:val="false"/>
                  <w:dstrike w:val="false"/>
                  <w:outline w:val="false"/>
                  <w:shadow w:val="false"/>
                  <w:color w:val="000000"/>
                  <w:kern w:val="2"/>
                  <w:sz w:val="22"/>
                  <w:szCs w:val="22"/>
                  <w:u w:val="none"/>
                  <w:shd w:fill="FFFFFF" w:val="clear"/>
                  <w:em w:val="none"/>
                </w:rPr>
                <w:t xml:space="preserve"> </w:t>
              </w:r>
            </w:hyperlink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«</w:t>
            </w:r>
            <w:r>
              <w:rPr>
                <w:rStyle w:val="InternetLink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em w:val="none"/>
              </w:rPr>
              <w:t>Нижневартовская районная больница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Нижневартов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.г.т. Излучинс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Энергетиков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, Дом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  <w:t>2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0000" w:val="clear"/>
                <w:em w:val="none"/>
              </w:rPr>
            </w:pPr>
            <w:r>
              <w:rPr>
                <w:rStyle w:val="InternetLink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em w:val="none"/>
                <w:lang w:val="ru-RU" w:bidi="ar-SA"/>
              </w:rPr>
              <w:t>БУ ХМАО-Югры</w:t>
            </w:r>
            <w:hyperlink r:id="rId3">
              <w:r>
                <w:rPr>
                  <w:rStyle w:val="InternetLink"/>
                  <w:b w:val="false"/>
                  <w:bCs/>
                  <w:i w:val="false"/>
                  <w:strike w:val="false"/>
                  <w:dstrike w:val="false"/>
                  <w:outline w:val="false"/>
                  <w:shadow w:val="false"/>
                  <w:color w:val="000000"/>
                  <w:kern w:val="2"/>
                  <w:sz w:val="22"/>
                  <w:szCs w:val="22"/>
                  <w:u w:val="none"/>
                  <w:shd w:fill="FFFFFF" w:val="clear"/>
                  <w:em w:val="none"/>
                </w:rPr>
                <w:t xml:space="preserve"> </w:t>
              </w:r>
            </w:hyperlink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«</w:t>
            </w:r>
            <w:r>
              <w:rPr>
                <w:rStyle w:val="InternetLink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em w:val="none"/>
              </w:rPr>
              <w:t>Нижневартовская районная больница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Нижневартовский район, с. Корлики, ул. Победы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  <w:shd w:fill="FFFF00" w:val="clear"/>
              </w:rPr>
              <w:t>2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0000" w:val="clear"/>
                <w:em w:val="none"/>
              </w:rPr>
            </w:pPr>
            <w:r>
              <w:rPr>
                <w:rStyle w:val="InternetLink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em w:val="none"/>
                <w:lang w:val="ru-RU" w:bidi="ar-SA"/>
              </w:rPr>
              <w:t>БУ ХМАО-Югры</w:t>
            </w:r>
            <w:hyperlink r:id="rId4">
              <w:r>
                <w:rPr>
                  <w:rStyle w:val="InternetLink"/>
                  <w:b w:val="false"/>
                  <w:bCs/>
                  <w:i w:val="false"/>
                  <w:strike w:val="false"/>
                  <w:dstrike w:val="false"/>
                  <w:outline w:val="false"/>
                  <w:shadow w:val="false"/>
                  <w:color w:val="000000"/>
                  <w:kern w:val="2"/>
                  <w:sz w:val="22"/>
                  <w:szCs w:val="22"/>
                  <w:u w:val="none"/>
                  <w:shd w:fill="FFFFFF" w:val="clear"/>
                  <w:em w:val="none"/>
                </w:rPr>
                <w:t xml:space="preserve"> </w:t>
              </w:r>
            </w:hyperlink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«</w:t>
            </w:r>
            <w:r>
              <w:rPr>
                <w:rStyle w:val="InternetLink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em w:val="none"/>
              </w:rPr>
              <w:t>Нижневартовская районная больница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 xml:space="preserve">Нижневартовский район, с.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Покур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 xml:space="preserve">, ул.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Киевска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, Дом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0000" w:val="clear"/>
                <w:em w:val="none"/>
              </w:rPr>
            </w:pPr>
            <w:r>
              <w:rPr>
                <w:rStyle w:val="InternetLink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em w:val="none"/>
                <w:lang w:val="ru-RU" w:bidi="ar-SA"/>
              </w:rPr>
              <w:t>БУ ХМАО-Югры «</w:t>
            </w:r>
            <w:r>
              <w:rPr>
                <w:rStyle w:val="InternetLink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FFFFFF" w:val="clear"/>
                <w:em w:val="none"/>
                <w:lang w:val="ru-RU" w:bidi="ar-SA"/>
              </w:rPr>
              <w:t>Новоаган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 xml:space="preserve">Нижневартов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п.г.т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 xml:space="preserve">.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Новоаганс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 xml:space="preserve">, ул.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Техснаб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, Дом 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0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val="ru-RU" w:eastAsia="zh-CN" w:bidi="ar-SA"/>
              </w:rPr>
              <w:t>20.05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 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ТСН «Вишенка»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en-US"/>
              </w:rPr>
              <w:t>Нижневартовский район, в границах городского поселения Излучинск, между г. Мегион и п. Высо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Буровик-Савкино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район озера Савкино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ДНТ «Черёмушки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район озера Савкино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Т «Оптимист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5 км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 «Трассовик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12 км. а\д Нижневартовск-Излучинск, район озера Долго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ПСОК «Нефтестроевец-1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район озера Савкино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 «Восход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11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 «Зеленый уголок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10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 «Восток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Нижневартовский район, в границах городского поселения Излучинск, 11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2</w:t>
            </w: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.0</w:t>
            </w: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4</w:t>
            </w: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Т «Рябинушк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7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Тампонажник — 4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30 км. а/д Нижневартовск – Радужный, район тампонажного цех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Транспортник — 9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10 км Самотлорской а/д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9.03.2024</w:t>
            </w:r>
          </w:p>
        </w:tc>
      </w:tr>
      <w:tr>
        <w:trPr>
          <w:trHeight w:val="1111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Безымянное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по дороге Излучинск-Радужны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 «Приозерное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Самотлорское м/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Пищевик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6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  <w:t xml:space="preserve">СОНТ «Любитель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Нижневартовский район, 12 км. автодороги Лангепас-Нижневартовск, (141 км. а/д Сургут-Нижневартовск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ТСН «Рябинк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рядом с СОНТ «Черногорк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СН «Вышкостроитель — 1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22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 «Уралочк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5-км. а/д Мегион-Высокий, после ж/д переезда 300 метров направо, КП 42 Ватинского м/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Т «Ватинский – Ёган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5-км. а/д Мегион-Высокий, КП 49 Ватинского м/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 «им. Т. Мальцев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19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ПК «Заречный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19 км. а\д Мегион – Нижневартовск, по дороге на протоку Баграс (ЦДНГ-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ДНТ «Дорожник — 1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22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 «Рябинушк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21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СН «Ивушк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194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ДНТ «Электрон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198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shd w:fill="FFFF00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2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 «Иртыш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198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9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Светлоозёрное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18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2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Мечта — 2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200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Урожай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200 км. а/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9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ТСН «Пицунд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Нижневартовский район, 8 км. автодороги Лангепас-Нижневартовск,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Т «Разведчик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200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2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СОПК «Монтажник — 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район склада ВВ ОАО ННГФ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9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НТ «Татр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9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Кедровый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9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Ягодк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Наладчик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Энергетик — Карьеры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по дороге на озеро Кымы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ОНТ «Черногорк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по дороге на озеро Кымы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ПК «Мыхпай — 90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по дороге на озеро Кымы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ПСОК «Нив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Мыхпайское месторождение, район куста №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ПСОК «Сибиряк — 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в границах городского поселения Излучинск, Мыхпайское месторождение, район куста №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0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г.п. Новоаганск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Нижневартовский район, г.п. Новоага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п.</w:t>
            </w:r>
            <w:r>
              <w:rPr>
                <w:color w:val="000000"/>
                <w:sz w:val="22"/>
                <w:szCs w:val="22"/>
              </w:rPr>
              <w:t xml:space="preserve"> Варьеган </w:t>
            </w:r>
            <w:r>
              <w:rPr>
                <w:color w:val="000000"/>
                <w:sz w:val="22"/>
                <w:szCs w:val="22"/>
              </w:rPr>
              <w:t>(администрация г.п. Новоаганс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п. Варьеган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г.п. Излучин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г.п.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. Былино </w:t>
            </w:r>
            <w:r>
              <w:rPr>
                <w:color w:val="000000"/>
                <w:sz w:val="22"/>
                <w:szCs w:val="22"/>
              </w:rPr>
              <w:t xml:space="preserve">(администрация с.п. </w:t>
            </w:r>
            <w:r>
              <w:rPr>
                <w:color w:val="000000"/>
                <w:sz w:val="22"/>
                <w:szCs w:val="22"/>
              </w:rPr>
              <w:t>Зайцева Речк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 Былино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 xml:space="preserve"> Большетархово </w:t>
            </w:r>
            <w:r>
              <w:rPr>
                <w:color w:val="000000"/>
                <w:sz w:val="22"/>
                <w:szCs w:val="22"/>
              </w:rPr>
              <w:t>(администрация г.п. Излучинс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 Большетархово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Пасол </w:t>
            </w:r>
            <w:r>
              <w:rPr>
                <w:color w:val="000000"/>
                <w:sz w:val="22"/>
                <w:szCs w:val="22"/>
              </w:rPr>
              <w:t>(администрация г.п. Излучинс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Пасо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 </w:t>
            </w:r>
            <w:r>
              <w:rPr>
                <w:color w:val="000000"/>
                <w:sz w:val="22"/>
                <w:szCs w:val="22"/>
              </w:rPr>
              <w:t>(администрация г.п. Излучинс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Сосн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и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н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с.п. Аган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п. Аган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с.п. Ларья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п. Ларья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 xml:space="preserve">Корлики </w:t>
            </w:r>
            <w:r>
              <w:rPr>
                <w:color w:val="000000"/>
                <w:sz w:val="22"/>
                <w:szCs w:val="22"/>
              </w:rPr>
              <w:t>(администрация с.п. Ларья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п. Корлик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Большой Ларьяк </w:t>
            </w:r>
            <w:r>
              <w:rPr>
                <w:color w:val="000000"/>
                <w:sz w:val="22"/>
                <w:szCs w:val="22"/>
              </w:rPr>
              <w:t>(администрация с.п. Ларья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Большой Ларья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9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овый Бор </w:t>
            </w:r>
            <w:r>
              <w:rPr>
                <w:color w:val="000000"/>
                <w:sz w:val="22"/>
                <w:szCs w:val="22"/>
              </w:rPr>
              <w:t>(администрация с.п. Ларья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Сосновый Бо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Чехломей </w:t>
            </w:r>
            <w:r>
              <w:rPr>
                <w:color w:val="000000"/>
                <w:sz w:val="22"/>
                <w:szCs w:val="22"/>
              </w:rPr>
              <w:t>(администрация с.п. Ларья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Чехломе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.</w:t>
            </w:r>
            <w:r>
              <w:rPr>
                <w:color w:val="000000"/>
                <w:sz w:val="22"/>
                <w:szCs w:val="22"/>
              </w:rPr>
              <w:t>п. Зайцева Реч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п. Зайцева Речк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1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с.п. Покур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п. Поку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7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с.п. Ват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п. Ват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с.п. Вахов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п. Вах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п.</w:t>
            </w:r>
            <w:r>
              <w:rPr>
                <w:color w:val="000000"/>
                <w:sz w:val="22"/>
                <w:szCs w:val="22"/>
              </w:rPr>
              <w:t xml:space="preserve"> Охтеурье </w:t>
            </w:r>
            <w:r>
              <w:rPr>
                <w:color w:val="000000"/>
                <w:sz w:val="22"/>
                <w:szCs w:val="22"/>
              </w:rPr>
              <w:t xml:space="preserve">(администрация </w:t>
            </w:r>
            <w:r>
              <w:rPr>
                <w:color w:val="000000"/>
                <w:sz w:val="22"/>
                <w:szCs w:val="22"/>
              </w:rPr>
              <w:t>с.п. Ваховс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с.п. Охтеурь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/>
              <w:ind w:left="737" w:right="0" w:hanging="56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color w:val="000000"/>
                <w:sz w:val="22"/>
                <w:szCs w:val="22"/>
              </w:rPr>
              <w:t xml:space="preserve">Вампугол </w:t>
            </w:r>
            <w:r>
              <w:rPr>
                <w:color w:val="000000"/>
                <w:sz w:val="22"/>
                <w:szCs w:val="22"/>
              </w:rPr>
              <w:t>(а</w:t>
            </w:r>
            <w:r>
              <w:rPr>
                <w:color w:val="000000"/>
                <w:sz w:val="22"/>
                <w:szCs w:val="22"/>
              </w:rPr>
              <w:t>дминистрация с.</w:t>
            </w:r>
            <w:r>
              <w:rPr>
                <w:color w:val="000000"/>
                <w:sz w:val="22"/>
                <w:szCs w:val="22"/>
              </w:rPr>
              <w:t>п. Зайцева Речк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 xml:space="preserve">Нижневартовский район, </w:t>
            </w:r>
            <w:r>
              <w:rPr>
                <w:rFonts w:eastAsia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eastAsia="en-US"/>
              </w:rPr>
              <w:t>д. Вампуго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9.03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</w:rPr>
              <w:t>Храм в честь Николая Чудотвор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п.г.т. Излучинск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  <w:t>ул. Набережная, д. 1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</w:rPr>
              <w:t>Приход храма в честь святого Гермоге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п.г.т. Новоаганск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  <w:t>ул. Центральная, д.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Храм-часовня Святого Павла Митрополита Тобольског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п. Ваховск, ул. Юбилейная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Храм в честь блаженной Ксении Петербургск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п. Зайцева Речка,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ул. Пролетарская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Храм Знамения Пресвятой Богородиц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Ларьяк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, ул.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Кербунова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  <w:t>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Храм-часовня в честь Преподобного Серафима Саровског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. Покур, ул. Белорусская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д. 20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Храм-часовня имени Николая Чудотворц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д. Вата, ул. Центральная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Храм в честь Николая Чудотворц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п.г.т. Излучинск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ул. Набережная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Храм-часовня имени Николая Чудотворц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д. Вата, ул. Центральная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Храм-часовня Святого Павла Митрополита Тобольског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п. Ваховск, ул. Юбилейная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Храм в честь блаженной Ксении Петербургско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п. Зайцева Речка,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ул. Пролетарская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Приход храма в честь святого Гермогена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п.г.т. Новоаганск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ул. Центральная, д.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Храм-часовня в честь Преподобного Серафима Саровског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. Покур, ул. Белорусская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д. 20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Храм Знамения Пресвятой Богородиц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Ларьяк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, ул.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Кербунова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  <w:t>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0" w:right="113" w:hanging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Излучинская общеобразовательная нача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г.т. Излучинск, ул. Строителей, дом 5 (здание школы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Излучинская общеобразовательная началь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г.т. Излучинск, ул. Энергетиков,  дом 17а (здание детского сад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учреждение дополнительного образования «Районный центр творчества детей и молодежи «Спек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г.т. Излучинск, ул. Энергетиков, дом 4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учреждение дополнительного образования «Районный центр творчества детей и молодежи «Спек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п.г.т. Излучинск, ул. Школьная, дом 12а.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учреждение дополнительного образования «Районный центр творчества детей и молодежи «Спек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г.т. Новоаганск, ул. Центральная, дом 15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учреждение дополнительного образования «Районный центр творчества детей и молодежи «Спек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г.т. Новоаганск, ул. Мелик-Карамова, дом 3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Зайцеворечен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 Зайцева Речка, ул. Почтовая, дом 11 (здание школы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Зайцеворечен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 Зайцева Речка, ул. Центральная, дом 3 (помещения детского сада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дошкольное образовательное учреждение «Новоаганский детский сад комбинированного вида «Лесная 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г.т. Новоаганск, ул. Энтузиастов, дом 12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дошкольное образовательное учреждение «Новоаганский детский сад комбинированного вида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г.т. Новоаганск, ул. Мира, дом 22.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дошкольное образовательное учреждение «Новоаганский детский сад присмотра и оздоровления «Солнышк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 xml:space="preserve">Нижневартовский район, п.г.т. Новоаганск, ул. Транспортная дом 18а.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Новоаганская общеобразовательная средняя школа № 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г.т. Новоаганск, ул. 70 лет Октября, дом 6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 xml:space="preserve">Муниципальное бюджетное общеобразовательное учреждение «Новоаганская очно-заочная школ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г.т. Новоаганск,  ул. Центральная, дом 12а (здание школы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Новоаганская очно-заоч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г.т. Новоаганск,  ул. Центральная, дом 16 (здание учебных мастерских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 xml:space="preserve">Муниципальное бюджетное общеобразовательное учреждение «Новоаганская очно-заочная школ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п.г.т. Новоаганск, ул. Энтузиастов, дом 10а (здание профессионального обучения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Новоаганская очно-заоч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п.г.т. Излучинск, ул. Школьная, дом 5, (помещения вечерней школы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Покур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с. Покур, ул. Белорусская, дом 19 (здание школы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Покур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с. Покур, ул. Киевская 18 (здание детского сад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Аган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 Аган, ул. Школьная, дом 7 (здание школы)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Аган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 Аган, ул. Школьная, дом 10 (здание детского сада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» с. Большетархов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г.т. Излучинск, ул. Школьная, дом 5 (здание школы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» с. Большетархов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район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, с. Большетархово, ул. Лесная, дом 2  (здание школы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» с. Большетархов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Нижневартовский район, с. Большетархово, ул. Лесная, дом 22 (здание детского сада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Ларьякск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с. Ларьяк, ул. Кербунова, д.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Ларьякск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 xml:space="preserve">Нижневартовский район, с. Ларьяк, ул. Кооперативная, дом 19. 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ая автономная организация дополнительного образования «Ларьякская дет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с. Ларьяк, ул. Кербунова, дом 23а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Чехломеевская основ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д. Чехломей, ул. Кедровая, дом 2а (Здание пришкольного интерната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Чехломеевская основ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 xml:space="preserve">Нижневартовский район, д. Чехломей, ул. Кедровая, дом 2 (Здание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4"/>
                <w:u w:val="none"/>
                <w:em w:val="none"/>
                <w:lang w:val="ru-RU" w:eastAsia="ru-RU" w:bidi="ru-RU"/>
              </w:rPr>
              <w:t>школы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Чехломеевская основ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д. Чехломей, ул. Кедровая, дом 15 (Здание детского сада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Охтеур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с. Охтеурье, ул.  Летная, дом 2а (здание школы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Охтеур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с. Охтеурье, ул.  Центральная, дом 11 (дошкольная группа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ая автономная организация дополнительного образования «Охтеурская детская школа искусств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с. Охтеурье, ул. Летная, дом 20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Ватинская общеобразовательная средняя школа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д. Вата, ул. Лесная, дом 36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Корликовская общеобразовательная средняя школа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с. Корлики,.ул. Дружбы, дом 2а (здание школы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Корликовская общеобразовательная средняя школа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с. Корлики, ул. Центральная, дом 12а (здание пришкольного интерната)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240"/>
              <w:ind w:left="737" w:right="113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дошкольное образовательное учреждение «Варьеганский детский сад комбинированного вида «Оленен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с. Варьеган, ул. Центральная, дом 17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Варьеганская общеобразовательная средняя школа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с. Варьеган, ул. Центральная, дом 23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Новоаганская общеобразовательная средняя школа имени Маршала Советского Союза Г.К. Жуко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г.т. Новоаганск, ул. Лесная, дом 12а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ая автономная организация дополнительного образования «Новоаганская детская школа искусств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г.т. Новоаганск, ул. 70 лет Октября, дом 24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автономное учреждение дополнительного образования «Новоаганская спортивная школа «Олимп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г.т. Новоаганск, ул. 70 лет Октября, д.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Вахов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 Ваховск, ул. Таежная, дом 6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дошкольное образовательное учреждение «Ваховский детский сад «Лесная 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 Ваховск, ул. Таежная, дом 18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ая автономная организация дополнительного образования «Ваховская дет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 Ваховск, ул. Юбилейная, дом 10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общеобразовательное учреждение «Излучинская общеобразовательная средняя школа № 2 с углубленным изучением отдельных предмето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г.т. Излучинск, ул. Школьная, дом 7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ое бюджетное дошкольное образовательное учреждение «Излучинский детский сад комбинированного вида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г.т. Излучинск, ул. Школьная, дом 1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Муниципальная автономная организация дополнительного образования «Детская школа искусств имени А.В. Лив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 п.г.т. Излучинск, ул. Набережная, дом 7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 xml:space="preserve">Муниципальное автономное учреждение дополнительного образования «Спортивная школа Нижневартовского район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пгт. Излучинск, пер. Молодежный, 3 (здание дворца спорта «Югра»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 xml:space="preserve">Муниципальное автономное учреждение дополнительного образования «Спортивная школа Нижневартовского район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пгт. Излучинск, ул. Школьная, 5 (здание Водно-оздоровительного комплекса «Бригантина»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 xml:space="preserve">Муниципальное автономное учреждение дополнительного образования «Спортивная школа Нижневартовского район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пгт. Излучинск, ул. Набережная, 17 (здание физкультурно-оздоровительного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Комплекс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240"/>
              <w:ind w:left="737" w:right="0" w:hanging="737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 xml:space="preserve">Муниципальное автономное учреждение дополнительного образования «Спортивная школа Нижневартовского район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Нижневартовский район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пгт. Излучинск, ул. Энергетиков, 18 (здание крытый хоккейный корт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  <w:lang w:eastAsia="ru-RU"/>
              </w:rPr>
              <w:t>о 01.09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7.08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4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Варьеганская ОСШ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(лагерь с дневным пребыванием детей "Зеленая планета"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с. Варьеган, ул. Центральная,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Новоаган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им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маршала Советского Союза Г.К.Жукова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"Летний экспресс"; лагерь с дневным пребыванием детей «Исток» , организованный православным  Приходом храма в честь священномученника Гермогена епископа Тобольского и всех новомученников и исповедников Российских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Нижневартов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г.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. Новоаганск, улица Лесная,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АО Д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Новоаган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ШИ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"Диалог культур"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г.п. Новоаганс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, ул.70 лет Октября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БОУ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«Излучин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№ 1 с углубленным изучением отдельных предметов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Излучина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г.п. Излучинск, ул. Школьная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АО Д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Вахов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ШИ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Планета счастья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, п. Ваховск, ул. Таёжная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Излучин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№ 2 с углубленным изучением отдельных предметов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Солнечная страна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г.п. Излучинск, ул. Школьная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АУ Д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Спортивная школа Нижневартовского района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ЮГРА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пгт. Излучинск, пер. Молодежный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БОУ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«Ларьяк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Летний калейдоскоп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Нижневартовский район, с. Ларьяк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л. Кербунова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АУ Д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Спортивная школа Нижневартовского района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з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ородный оздоровительный детский лагерь «Лесная сказка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5,2 км на Запад от пгт. Излучинск, Излучин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трак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АУ Д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Новоаганская спортивная школа «Олимп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Олимпиец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Нижневартов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г.п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овоаганск, ул. 70 лет Октября,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Аган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Заря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п. Аган, улица Школьная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 «Излучинская ОНШ» (лагерь с дневным пребыванием детей «Планета добра и радости»; лагерь с дневным пребыванием детей «Надежда», организованный православным Приходом храма в честь св Николая архиепископа Мир Ликийских чудотворца п. Излучинс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г.п. Излучинск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, пер. Строителей, д.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Излучин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№ 1 с углубленным изучением отдельных предметов» с.Большетархов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-быванием детей «Радуга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Нижневартовский район, с. Большетархово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ул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Лесна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Корликовская общеобразовательная средняя школа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быванием детей «Дети России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с. Корлики, улица Дружбы, дом 2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Новоаганская общеобразовательная средняя школа №1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агерь с дневным пребыванием детей "Югорский сибирячок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п.г.т. Новоаганск, ул. 70-лет Октября д. 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Б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ХМА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-Югры «Нижневартовский районный комплексный центр социального обслуживания населения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здоровительная смена "Сказочная страна"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п.г.т. Новоаганск,ул. Мелик-Карамова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БОУ «Охтеур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» (лагерь с дневным пребыванием детей «Страна Добра»; лагерь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труда и отдых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оброволец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Нижневартовский район, </w:t>
              <w:br/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с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Охтеурье, ул. Летная д. 2-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АУ Д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Спектр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труда и отдыха "Горизонт"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пгт. Излучинск, ул. Энергетиков, д.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Ватин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В кругу друз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, д. Вата, улица Лесная, 36,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АУ Д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Спектр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труда и отдыха "Перекресток"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пгт Новоаганск, ул. Центральная д. 15 «Б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Ватин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Мир добра», организованный православным приходом храма-часовни Святителя Николая Чудотворц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д. Вата, ул. Центральная, д.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Чехломеев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О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Разноцветное лето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 д. Чехломей, ул. Кедровая, д. 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Покур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Планета здоровья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,с.п. Покур, ул. Белорусская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Зайцевореченская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СШ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Благовест», организованный православным Приходом храма Блаженной Ксении Петербургской п. Зайцева Реч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п. Зайцева Речка, ул. Почтов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К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ХМАО -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Югры «Излучинская школа-интернат для обучающихся с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ВЗ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л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герь с дневным пребыванием детей «Солнышк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пгт. Излучинск, ул. Савкинская,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БУ ХМАО-Югры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Нижневартовский районный комплексный центр социального обслуживания населения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оздоровительная смена " Радуга детства"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пгт. Излучинск, ул. Набережная д.15</w:t>
              <w:b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АО Д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«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ДШИ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 им. А.В. Ливна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лагерь с дневным пребыванием детей "Планета детства"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Нижневартовский район, пгт. Излучинск,ул Набережная, 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 «Ваховская ОСШ» (лагерь с дневным пребыванием детей " УмКа"; лагерь с дневным пребыванием детей «Родник», организованный православным приходом храма-часовни в честь святителя Павла, митрополита Тобольского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Нижневартовский район, </w:t>
              <w:br/>
              <w:t>п. Ваховск, ул. Таежн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r>
          </w:p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8.05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5 В отношении объектов теплоэнергетики, образования, здравоохранения 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Нижневартовский район, с.п. Аган, 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л. Рыбников,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с.п. Покур, ул. Киевская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с. Охтеурье, ул. Школьная, 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с.п. Зайцева Речка, ул. Центра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Нижневартовский район, с.п. Ларьяк,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л. Кербунова,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Нижневартовский район, с.п. Ваховск,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л. Агапова, 2П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Нижневартовский район, с.п. Ваховск,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л. Молодежная, 6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с.п. Ваховск, ул. Лесная, 3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Нижневартовский район, с. Корлики,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л. Дружбы народов, 2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с. Корлики, ул. Центральная,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с. Вампугол, ул. Зырянова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д. Челомей, ул. Чумина, 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ffect w:val="none"/>
                <w:em w:val="none"/>
              </w:rPr>
              <w:t>«Сельск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д. Челомей, ул. Кедровая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кционерное общество «Аганское многопрофильн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г.п. Новоаганск,  ул. Центральная зд. 1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кционерное общество «Аганское многопрофильн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г.п. Новоаганск, ул. Технасб, зд. 10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кционерное общество «Аганское многопрофильн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Нижневартовский район, с. Варьеган,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ул.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Центральная, зд.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кционерное общество «Аганское многопрофильное 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г.п. Новоаганск, ул. Первомайская зд. 10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Акционерное общество «Нижневартовская ГРЭ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г.п. Излучинск, ул. Пионерная, д.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униципальное казенное предприятие «Жилищно-коммунальное хозяйст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 с. Большетархово, ул. Новая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Бюджетное учреждение Ханты-Мансийского автономного округа – Югры «Излучинский дом - интерн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,</w:t>
            </w:r>
          </w:p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г.п. Излучинск,</w:t>
            </w:r>
          </w:p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л. В. Белого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Казенное общеобразовательное учреждение Ханты-Мансийского автономного округа – Югры «Ларьякская школа-интернат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. Ларьяк, ул. Северная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Казенное общеобразовательное учреждение Ханты-Мансийского автономного округа – Югры «Излучинская школа-интернат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г.п. Излучинск,</w:t>
            </w:r>
          </w:p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л. Савкинская, д.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униципальное бюджетное общеобразовательное учреждение «Чехломеевская  основ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. Чехломей, ул. Кедровая, д.2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униципальное бюджетное общеобразовательное учреждение «Корликов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с. Корлики, ул. </w:t>
            </w:r>
            <w:r>
              <w:rPr>
                <w:rFonts w:eastAsia="Source Han Sans CN Regular" w:cs="Lohit Devanaga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ru-RU" w:eastAsia="ru-RU" w:bidi="ru-RU"/>
              </w:rPr>
              <w:t>Центральна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 д.12 «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униципальное бюджетное общеобразовательное учреждение «Варьеган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ижневартовский 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tabs>
                <w:tab w:val="clear" w:pos="347"/>
                <w:tab w:val="left" w:pos="3264" w:leader="none"/>
              </w:tabs>
              <w:ind w:left="0" w:right="-108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. Варьеган, ул. Центральная, д.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д</w:t>
            </w:r>
            <w:r>
              <w:rPr>
                <w:rFonts w:eastAsia="PT Astra Serif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о 01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.09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Спортивный зал с.п. Ваховск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ижневартовский район, с.п. Ваховск, ул. Геологов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0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КУ «КДЦ с.п. Ваховск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ижневартовский район, с.п. Ваховск, ул. Таежн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 xml:space="preserve">Спортивный зал с.п. Охтеурь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ижневартовский район, с.п. Охтеурье, ул. Школьная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МКУ «КДЦ с.п. Вахов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</w:rPr>
              <w:t>Нижневартовский район, с.п. Охтеурье, ул. Летная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03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0"/>
                <w:szCs w:val="20"/>
                <w:u w:val="none"/>
                <w:em w:val="none"/>
                <w:lang w:val="en-US" w:eastAsia="zh-CN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0"/>
                <w:szCs w:val="20"/>
                <w:u w:val="none"/>
                <w:em w:val="none"/>
                <w:lang w:val="en-US" w:eastAsia="zh-CN" w:bidi="en-US"/>
              </w:rPr>
              <w:t>МКУ «КДЦ с.п.Ларьяк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0"/>
                <w:szCs w:val="20"/>
                <w:u w:val="none"/>
                <w:em w:val="none"/>
                <w:lang w:val="en-US" w:eastAsia="zh-CN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0"/>
                <w:szCs w:val="20"/>
                <w:u w:val="none"/>
                <w:em w:val="none"/>
                <w:lang w:val="en-US" w:eastAsia="zh-CN" w:bidi="en-US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0"/>
                <w:szCs w:val="20"/>
                <w:u w:val="none"/>
                <w:em w:val="none"/>
                <w:lang w:val="en-US" w:eastAsia="zh-CN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0"/>
                <w:szCs w:val="20"/>
                <w:u w:val="none"/>
                <w:em w:val="none"/>
                <w:lang w:val="en-US" w:eastAsia="zh-CN" w:bidi="en-US"/>
              </w:rPr>
              <w:t>Нижневартовский район, с.п. Ларьяк, ул. Гагарина, д. 14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0"/>
                <w:szCs w:val="20"/>
                <w:u w:val="none"/>
                <w:em w:val="none"/>
                <w:lang w:val="en-US" w:eastAsia="zh-CN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0"/>
                <w:szCs w:val="20"/>
                <w:u w:val="none"/>
                <w:em w:val="none"/>
                <w:lang w:val="en-US" w:eastAsia="zh-CN" w:bidi="en-US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0"/>
                <w:szCs w:val="20"/>
                <w:u w:val="none"/>
                <w:shd w:fill="FFFF00" w:val="clear"/>
                <w:em w:val="none"/>
                <w:lang w:val="en-US" w:eastAsia="zh-CN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0"/>
                <w:szCs w:val="20"/>
                <w:u w:val="none"/>
                <w:shd w:fill="FFFF00" w:val="clear"/>
                <w:em w:val="none"/>
                <w:lang w:val="en-US" w:eastAsia="zh-CN" w:bidi="en-US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0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РМАУ «ДК «Геолог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Нижневартовский район, г.п. Новоаганск, ул. Центральная, д. 1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МКУ «СДК с.п. Варьеган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Нижневартовский район, с.п. Варьеган, ул. Центральня, д.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МКУ «СДК с.п. Покур»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Нижневартовский район, с.п. Покур,</w:t>
            </w:r>
          </w:p>
          <w:p>
            <w:pPr>
              <w:pStyle w:val="TableContents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ул. Центральная, д. 7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МКУ «КДЦ «Респект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с. Большетархово, ул. Лесная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СДК д. Пасо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 xml:space="preserve">Нижневартовский район, д. Пасол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eastAsia="zh-CN"/>
              </w:rPr>
              <w:t>ул. Кедровая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МАУ «МКДК «Арлек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п.г.т. Излучинск, ул. Набережная, д. 13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0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МАУ Дворец культуры «Геолог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Нижневартовский райо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  <w:t>п.г.т. Новоаганск, ул. Центральная д. 13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0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«КДЦ Ларья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  <w:t>.п. Ларьяк, ул. Гагарина, д.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0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«КДЦ Ларья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  <w:t>.п. Корлики, ул. Победы, д.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0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«СДК Варъег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  <w:t>. Варъеган, ул. Центральная, д.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0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«СДК Поку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  <w:t>.п. Покур, ул. Центральная, д. 7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0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«КСЦ с.п. Аг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с.п. Аган, ул. Новая, д.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0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МБОУ «Новоаганская ОСШ № 1» 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Нижневартовский район, п.г.т. Новоаганск, ул. 70 лет Октября, 6 а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БОУ «Излучинская ОСШ № 2 с углубленным изучением отдельных предмето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Нижневартовский район, п.г.т. Излучинск, ул. Школьная, стр. 7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БОУ «Новоаганская ОСШ им. маршала Советского Союза Г.К. Жуко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п.г.т. Новоаганск, ул. Лесная, д.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БОУ «Излучинская ОСШ № 1 с углубленным изучением отдельных предмето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 пгт.Излучинск, ул. Школьная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«Этнографический парк-музей с. Врьег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с. Варьеган, ул. Айваседа Мэру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«Сельский дом культуры с. Варьёг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с. Варьеган, ул. Центральная, д.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МАУ «Дворец культуры «Геолог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г.п. Новоаганск,  ул. Центральная, 1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МАУ «Межпоселенческий культурно-досуговый комплекс «Арлек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пгт. Излучинск, ул. Набережная, 13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"Сельский дом культуры" п. Зайцева Реч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с.п. Зайцева Речка, ул. Центральная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«Сельский дом культуры д. Ва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д. Вата, ул. Лесная, 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«Культурно-досуговый центр с.п. Ларья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айон, с. Ларьяк, ул. Гагарина,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МКУ «Культурно-досуговый центр с.п. Ларьяк» (Сельский дом культуры с. Корлик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Нижневартовский р-н, с. Корлики ул. Победы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МКУ "Культурно-досуговый центр сельского поселения Ваховск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Нижневартовский район, </w:t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. Ваховск, ул. Таежная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7 В отношении объектов временного размещения граждан (пунктов временного размещения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  <w:t>МБОУ «Новоаганская общеобразовательная средняя школа № 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пгт. Новоаганск, ул. 70 лет Октября, д. 6А (ПВР № 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районного и 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Излучинская общеобразовательная средняя школа № 1 с углубленным изучением отдельных предмето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пгт. Излучинск, ул. Школьная, д. 5, (ПВР № 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районного и 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Излучинская общеобразовательная средняя школа № 2 с углубленным изучением отдельных предмето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пгт. Излучинск, ул. Школьная, д. 7 (ПВР № 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район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Зайцеворечен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п. Зайцева Речка, ул. Почтовая, д. 11 (ПВР № 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Ватин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д. Вата, ул. Лесная, д. 36</w:t>
            </w:r>
          </w:p>
          <w:p>
            <w:pPr>
              <w:pStyle w:val="Style31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(ПВР № 5 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Покур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Style31"/>
              <w:widowControl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с. Покур, ул. Белорусская, д. 19</w:t>
            </w:r>
          </w:p>
          <w:p>
            <w:pPr>
              <w:pStyle w:val="Style31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(ПВР № 6 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Аган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bidi w:val="0"/>
              <w:spacing w:lineRule="auto" w:line="240"/>
              <w:jc w:val="center"/>
              <w:rPr/>
            </w:pPr>
            <w:r>
              <w:rPr>
                <w:rStyle w:val="FontStyle13"/>
                <w:rFonts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Style31"/>
              <w:widowControl/>
              <w:bidi w:val="0"/>
              <w:spacing w:lineRule="auto" w:line="240"/>
              <w:jc w:val="center"/>
              <w:rPr/>
            </w:pPr>
            <w:r>
              <w:rPr>
                <w:rStyle w:val="FontStyle13"/>
                <w:rFonts w:ascii="PT Astra Serif" w:hAnsi="PT Astra Serif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. Аган, ул. Школьная, д. 7</w:t>
            </w:r>
          </w:p>
          <w:p>
            <w:pPr>
              <w:pStyle w:val="Style31"/>
              <w:bidi w:val="0"/>
              <w:spacing w:lineRule="auto" w:line="24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(ПВР № 7 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Корликовская общеобразовательная средняя школа»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с. Корлики, ул. Дружбы, д. 2а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(ПВР № 8 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Чехломеевская основная школа»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д. Чехломей, ул. Кедровая,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д. 2А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(ПВР № 9 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Ваховская общеобразовательн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п. Ваховск, ул. Таежная, д. 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(ПВР № 10 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Охтеурская общеобразовательная средняя школа»,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с. Охтеурье, ул. Летняя, д. 2а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(ПВР № 11 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ОУ «Ларьякская средня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с. Ларьяк, ул. Кербунова, д. 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(ПВР № 12 местного значения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9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8 В отношении иных объектов надзор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ООО «Геронто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 xml:space="preserve">п.г.т. Излучинск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 xml:space="preserve">ул В.Белого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д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</w:rPr>
              <w:t>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5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МКУ «Культурно-досуговый центр с.п. Вахов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Нижневартовский район, с. Охтеурье, ул. Летняя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5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РМАУ «ДК «Геолог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 xml:space="preserve">п.г.т. Новоаганск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ул Центральная, д 1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 xml:space="preserve">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5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КУ СДК с. Варъёган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с. Варьеган, ул Центральная, д.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3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КУ «СДК с. Поку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с. Покур, ул Центральная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стр. 7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3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МКУ «КДЦ Сельского поселения Вахов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с. Охтеурье, ул Летная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3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МКУ «КДЦ Сельского поселения Вахов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п. Ваховск, ул Таежн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3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Религиозная организация Православный приход Храма в честь Священномученика Гермоге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п.г.т. Новоаганск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ул Центральная, д. 4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4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АУ «МЦНП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п. Аган, ул Рыбников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РМАУ «ДК «Геолог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п.г.т. Новоаганск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ул Центральная, д. 1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АУ «МЦНП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п. Аган, ул Рыбников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АУ «МЦНП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п. Аган, ул Рыбников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РМАУ «ДК «Геолог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п.г.т. Новоаганск, ул Центральная, д. 1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3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РМАУ «ДК «Геолог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п.г.т. Новоаганск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ул Центральная, д. 1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</w:t>
            </w:r>
            <w:r>
              <w:rPr>
                <w:sz w:val="22"/>
                <w:szCs w:val="22"/>
                <w:shd w:fill="81D41A" w:val="clear"/>
              </w:rPr>
              <w:t>9.</w:t>
            </w:r>
            <w:r>
              <w:rPr>
                <w:sz w:val="22"/>
                <w:szCs w:val="22"/>
                <w:shd w:fill="81D41A" w:val="clear"/>
              </w:rPr>
              <w:t>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РМАУ «ДК «Геолог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п.г.т. Новоаганск,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ул Центральная, д. 1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</w:t>
            </w:r>
            <w:r>
              <w:rPr>
                <w:sz w:val="22"/>
                <w:szCs w:val="22"/>
                <w:shd w:fill="81D41A" w:val="clear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АУ ДО «СШ НВР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Нижневартовский район,</w:t>
            </w:r>
          </w:p>
          <w:p>
            <w:pPr>
              <w:pStyle w:val="Normal"/>
              <w:rPr/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п.г.т. Излучинск, </w:t>
            </w:r>
          </w:p>
          <w:p>
            <w:pPr>
              <w:pStyle w:val="Normal"/>
              <w:rPr/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ул Набережная, д.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0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АО «Нижневартовская ГРЭ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Нижневартовский район,</w:t>
            </w:r>
          </w:p>
          <w:p>
            <w:pPr>
              <w:pStyle w:val="Normal"/>
              <w:rPr/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п.г.т. Излучинск, ул Владимира Белого (промзон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3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АО «Нижневартовская ГРЭ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Нижневартовский район,</w:t>
            </w:r>
          </w:p>
          <w:p>
            <w:pPr>
              <w:pStyle w:val="Normal"/>
              <w:rPr/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п.г.т. Излучинск, ул Пионерная, владение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3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Администрация Нижневартовского райо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г. Нижневартовск, ул. Ленина, д.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АУ «Многофункциональный центр Югры»                    Нижневартовского райо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Нижневартовский р-н,                           г.п.. Излучинск, ул. Таежная, д.6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БОУ "Излучинская общеобразовательная средняя школа №1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Нижневартовский р-н,                            г.п. Излучинск, ул. Школьная, 5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БОУ "Излучинская общеобразовательная средняя школа №2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                              г.п. Излучинск, ул. Школьная, 7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Дворец спорта «Югра» МАУ ДО «СШ НВ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                              г.п. Излучинск, пер. Молодёжный, 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КОУ ХМАО-Югры «Излучинская школа-интернат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                       г.п. Излучинск, ул. Савкинская, 29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КУ «КДЦ «Респект» с.п. Большетархов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 xml:space="preserve">Нижневартовский р-н,                                с. Большетархово, ул. Лесная, 13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БОУ «Новоаганская общеобразовательная средняя школа имени маршала Советского Союза Г.К. Жуко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г.п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 Новоаганск, ул. Лесная,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АУ ДО «Спек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                           г.п. Новоаганск, ул. Центральная, 15б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Администрация г.п. Новоаганс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Нижневартовский р-н,                          г.п. Новоаганск, ул. Мелик-Карамова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БОУ «Новоаганская ОСШ №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Нижневартовский р-н,                             г.п. Новоаганск, ул. 70 лет Октября, 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КУ «СДК с.п. Варьёг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с. Варьёган, ул. Центральная, 21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СДК с.п. Корлики (Структурное подразделение МКУ «КДЦ с.п. Ларьяк). 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с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 Корлики,  ул. Победы, 4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КУ «КДЦ с.п. Ларья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с.п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 Ларьяк, 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Гагарина,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СДК с.п. Охтеурье (структурное подразделение МКУ «КДЦ с.п. Ваховск»)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с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 Охтеурье, 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Летн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, 20 (Здание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сельского дома культуры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)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КУ «КДЦ с.п. Вахов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с.п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 Ваховск, ул. Таежная, 4 (здание                     культурно-досугового центр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КУ «КСЦ с.п. Аг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с.п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 Аган,               ул. Новая, 16 (здание сельского дома культуры)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КУ «СДК д. Ва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с.п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 Вата,             ул. Центральная, 15 (здание                   администрации сельского поселения)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КУ «СДК с.п. Зайцева ре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с.п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 Зайцева Речка, ул. Центральная, 3 (здание сельского дома культуры)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47"/>
              </w:tabs>
              <w:suppressAutoHyphens w:val="true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МКУ «СДК с.п. Поку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р-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4"/>
                <w:u w:val="none"/>
                <w:em w:val="none"/>
                <w:lang w:val="ru-RU" w:eastAsia="zh-CN" w:bidi="ar-SA"/>
              </w:rPr>
              <w:t>с.п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 Покур, ул. Центральная, 76 (здание сельского дома культуры)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81D41A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БУ ХМАО – Югры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 xml:space="preserve">«Излучинский дом-интернат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Нижневартовский район,</w:t>
            </w:r>
          </w:p>
          <w:p>
            <w:pPr>
              <w:pStyle w:val="NoSpacing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пгт Излучинск, ул. В. Белова, д.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no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БУ ХМАО – Югры «Нижневартовский районны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Нижневартовский район,</w:t>
            </w:r>
          </w:p>
          <w:p>
            <w:pPr>
              <w:pStyle w:val="NoSpacing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пгт Излучинск, ул. Набережная, д.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0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  <w:u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Б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ХМАО-Югр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Нижневартовская районная боль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Поку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Киев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Б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ХМАО-Югр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Нижневартовская районная боль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Ларья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Кербун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2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Б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ХМАО-Югр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Нижневартовская районная боль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Корл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Побе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2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Б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ХМАО-Югр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Нижневартовская районная боль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Зайцева Реч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п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Больнич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22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Б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ХМАО-Югр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Нижневартовская районная боль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Ваховс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Юбилей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em w:val="none"/>
                <w:lang w:val="ru-RU" w:eastAsia="ru-RU" w:bidi="ru-RU"/>
              </w:rPr>
              <w:t>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21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БУ ХМАО-Югры «Нижневартовская районная больниц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. Аган, ул. Лесная, д.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20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БУ ХМАО-Югры «Нижневартовская районная больниц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.г.т. Излучинск, ул. Энергетиков, д.2 корп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81D41A" w:val="clear"/>
                <w:em w:val="none"/>
                <w:lang w:val="ru-RU" w:eastAsia="ru-RU" w:bidi="ru-RU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81D41A" w:val="clear"/>
                <w:em w:val="none"/>
                <w:lang w:eastAsia="zh-CN"/>
              </w:rPr>
              <w:t>1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РМАУ МКДК «Арле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п.г.т. Излучинск, ул Набережная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д. 13 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00" w:val="clear"/>
                <w:em w:val="none"/>
                <w:lang w:eastAsia="zh-CN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09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«Мега-марке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пгт Излучинск, ул Энергет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д. 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bookmarkStart w:id="0" w:name="__DdeLink__28308_2231074103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  <w:bookmarkEnd w:id="0"/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08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CПК «Чай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г.п. Излучинск,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. Пионерная баз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ПК «Энергетик-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.п. Излучинск, ул. Пионерн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К «Вод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г.п. Излуч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. Пионерная баз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К «Гидромеха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г.п. Излуч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. Пионерная баз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ГК «Луч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.п. Излучинск, ул. Пионерная, стр. 22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2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ГК «Сигнал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.п. Излучинск, ул. Пионерн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ПК «Вектор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.п. Излучинск, ул. Пионерная, стр. 24/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2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ПК «Энергет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.п. Излучинск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ул. Пионерная стр. 3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К «Лесн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.п. Излучинск, ул. Пионерна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ГК «Гару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.п.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24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ФГБУ "Управление ДП ФПС ГПС</w:t>
              <w:br/>
              <w:t>№ 4" (отдельный пост 5 пожарно-спасательной части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Новопокурское месторождени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FFFF00" w:val="clear"/>
                <w:em w:val="none"/>
                <w:lang w:val="ru-RU" w:eastAsia="ru-RU" w:bidi="ru-RU"/>
              </w:rPr>
            </w:pPr>
            <w:bookmarkStart w:id="1" w:name="__DdeLink__13435_2027055914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FFFF00" w:val="clear"/>
                <w:em w:val="none"/>
                <w:lang w:val="ru-RU" w:eastAsia="ru-RU" w:bidi="ru-RU"/>
              </w:rPr>
              <w:t>до 25.06.2024</w:t>
            </w:r>
            <w:bookmarkEnd w:id="1"/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06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ФГБУ "Управление ДП ФПС ГПС</w:t>
              <w:br/>
              <w:t>№ 4" (33 пожарно-спасательная часть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Нижневартовский район, ЛПДС "Самотлор", 62 км дороги Нижневартовск - Радужный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FFFF00" w:val="clear"/>
                <w:em w:val="none"/>
                <w:lang w:val="ru-RU" w:eastAsia="ru-RU" w:bidi="ru-RU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0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ФГБУ "Управление ДП ФПС ГПС</w:t>
              <w:br/>
              <w:t>№ 4"(5 пожарно-спасатель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Аганское месторождение, ПАО "СН-МНГ"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szCs w:val="20"/>
                <w:u w:val="none"/>
                <w:shd w:fill="FFFF00" w:val="clear"/>
                <w:em w:val="none"/>
                <w:lang w:val="ru-RU" w:eastAsia="ru-RU" w:bidi="ru-RU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FFFF00" w:val="clear"/>
                <w:em w:val="none"/>
                <w:lang w:eastAsia="zh-CN"/>
              </w:rPr>
              <w:t>1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ТОМСКНЕФТЬ" ВНК  </w:t>
              <w:br/>
              <w:t>(Здание узла учета природного газ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Северн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ТОМСКНЕФТЬ" ВНК  </w:t>
              <w:br/>
              <w:t>(Насосная станция БКНС-5 с РУ-6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Вахское нефтяное месторождение, Насосная станция БКНС-5 с РУ-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ТОМСКНЕФТЬ" ВНК  </w:t>
              <w:br/>
              <w:t>(ОБЩЕЖИТИЕ № 14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 п. Вах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ТОМСКНЕФТЬ" ВНК  </w:t>
              <w:br/>
              <w:t>(ЦППД–1 БКНС-20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Северн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ТОМСКНЕФТЬ" ВНК  </w:t>
              <w:br/>
              <w:t>(БКНС-7 ССМ и БКНС-5000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Лицензионный участок Советский (Советск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"ТОМСКНЕФТЬ" ВНК</w:t>
              <w:br/>
              <w:t>(БКНС-2би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Вахское месторождение нефти, БКНС-2бис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"ТОМСКНЕФТЬ" ВНК</w:t>
              <w:br/>
              <w:t>(Насосная подтоварной воды УПСВ-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Лицензионный участок Советский (Советск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"ТОМСКНЕФТЬ" ВНК</w:t>
              <w:br/>
              <w:t>(БКНС-4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Вахское нефтяное месторождение, БКНС-4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"ТОМСКНЕФТЬ" ВНК</w:t>
              <w:br/>
              <w:t>(БКНС-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Лицензионный участок Советский (Советское Нефтяное Месторождение, БКНС-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"ТОМСКНЕФТЬ" ВНК</w:t>
              <w:br/>
              <w:t>(ДНС-4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Вахск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"ТОМСКНЕФТЬ" ВНК</w:t>
              <w:br/>
              <w:t>(Насосная перекачки нефти УПСВ-9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Лицензионный участок Советский ( Советск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"РОССЕТИ ТЮМЕНЬ"</w:t>
              <w:br/>
              <w:t>(ПОДСТАНЦИЯ БАХИЛОВСКАЯ СЛУЖЕБНО-ПРОИЗВОДСТВЕННОЕ ЗДАНИЕ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Самотлорское месторождение нефти (днс-1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8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САМОТЛОРНЕФТЕГАЗ" </w:t>
              <w:br/>
              <w:t>(ДНС-13 ЦППН-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Самотлорское месторождение нефти (АО Ханты-Мансийский Автономный округ - Югра, р-н Нижневартовский, тер Самотлорск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САМОТЛОРНЕФТЕГАЗ" </w:t>
              <w:br/>
              <w:t>(ОПОРНЫЙ ПУНКТ-ОБЩЕЖИТИЕ ИНВ.№10121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Самотлорское месторождение нефти (ДНС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САМОТЛОРНЕФТЕГАЗ" </w:t>
              <w:br/>
              <w:t>(ДНС-4 ЦППН-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Самотлорское месторождение неф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САМОТЛОРНЕФТЕГАЗ" </w:t>
              <w:br/>
              <w:t>(ОБЩЕЖИТИЕ ОК-25 ИНВ.№ 101132, ЦП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Самотлорское месторождение нефти (АО Ханты-Мансийский Автономный округ - Югра, р-н Нижневартовский, тер Самотлорск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"ЕПРС"</w:t>
              <w:br/>
              <w:t>(ОБЩЕЖИТИЕ №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 (Самотлорское мрн, район ДНС-1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ЕПРС" </w:t>
              <w:br/>
              <w:t>(РЕМОНТНО-МЕХАНИЧЕСКАЯ МАСТЕРСКАЯ (86:04:0000001:90324) ЦРНО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ОЙЛПАМП СЕРВИС"</w:t>
              <w:br/>
              <w:t>(ЗДАНИЕ ЭЦН (ЭЛЕКТРОЦЕНТРОБЕЖНЫХ НАСОСОВ) ООО ОЙЛПАМП СЕРВИ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ОЙЛПАМП СЕРВИС"</w:t>
              <w:br/>
              <w:t>(ЗДАНИЕ ТРАНСПОРТНЫЙ ЦЕХ ООО ОЙЛПАМП СЕРВИ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 Зайцева Речк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ООО "ЮРАЛС АКТИВ" </w:t>
              <w:br/>
              <w:t>(КОРПУС ТЕКУЩЕГО РЕМОНТА АВТОМОБИЛЕЙ ООО БУТ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 (Самотлорское мрн, КСП-1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ООО "ЮРАЛС АКТИВ" </w:t>
              <w:br/>
              <w:t>(ООО БУТТ Пожводонасосная 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м.р-н Нижневартовский, г.п. Излучинск (Самотлорское мрн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ООО "ЧЕРНОГОРАВТОТРАНС" </w:t>
              <w:br/>
              <w:t>(ЗДАНИЕ НАСОСНОЙ ООО ЧЕРНОГОРАВТОТРАН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ООО "НВДС" </w:t>
              <w:br/>
              <w:t>(ОБЩЕЖИТИЕ (С АБК ДУ №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 Вах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"СНПХ" </w:t>
              <w:br/>
              <w:t>(КОТЕЛЬНАЯ (РАСТВОРНЫЙ УЗЕЛ) (86:04:0000001:82769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"СНПХ" </w:t>
              <w:br/>
              <w:t>(УЧАСТОК ППУ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ООО "НЭН СЕРВИС" </w:t>
              <w:br/>
              <w:t>(ООО НЭН СЕРВИС ПРОИЗВОДСТВЕННОЕ ЗДАНИЕ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2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ООО "САНАТОРИЙ "НЕФТЯНИК САМОТЛОРА" </w:t>
              <w:br/>
              <w:t>(ГОСТИНИЧНЫЙ ДОМ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30 км Самотлорской дороги, берег реки Вах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ООО "САНАТОРИЙ "НЕФТЯНИК САМОТЛОРА" </w:t>
              <w:br/>
              <w:t>(ПРОФИЛАКТОРИЙ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г Нижневартовск (30 км Самотлорской дороги, берег реки Вах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ПАО "СН-МНГ" </w:t>
              <w:br/>
              <w:t>(ОБЩЕЖИТИЕ ЖК№5 ОК25 ОАО СН-МНГ КЕТОВСКОЕ М\Р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Лицензионный участок Северо-Орехов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ПАО "СН-МНГ" </w:t>
              <w:br/>
              <w:t>(ОБЩЕЖИТИЕ ЖК№3 ОК25 ОАО СН-МНГ НОВОПОКУРСКОЕ М\Р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Лицензионный участок Ново-Покур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ПАО "СН-МНГ" </w:t>
              <w:br/>
              <w:t>(ОБЩЕЖИТИЕ ЖК№9 ОК25 ОАО СН-МНГ НОВОПОКУРСКОЕ М\Р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Лицензионный участок Ново-Покур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ПАО "СН-МНГ" </w:t>
              <w:br/>
              <w:t>(ОБЩЕЖИТИЕ ЖК4 ТАЙГА ОК25 ОАО СН-МНГ КЕТОВСКОЕ М\Р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Кетовск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3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МАУ "ЭКОЦЕНТР"</w:t>
              <w:br/>
              <w:t>(ДОМ 3 МАУ ЭКОЦЕНТР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МАУ "ЭКОЦЕНТР"</w:t>
              <w:br/>
              <w:t>(ДОМ 2 МАУ ЭКОЦЕНТР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МАУ "ЭКОЦЕНТР"</w:t>
              <w:br/>
              <w:t>(ДОМ 4 МАУ ЭКОЦЕНТР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МАУ "ЭКОЦЕНТР"</w:t>
              <w:br/>
              <w:t>(ДОМ 5 МАУ ЭКОЦЕНТР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АО "ННК-ВАРЬЕГАННЕФТЕГАЗ"</w:t>
              <w:br/>
              <w:t>(ОБЩЕЖИТИЕ ОКА-16 №1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Самотлорское месторождение нефти (УНП-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АО "ННК-ВАРЬЕГАННЕФТЕГАЗ"</w:t>
              <w:br/>
              <w:t>(ДНС-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Хохряковск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АО "ВАРЬЕГАННЕФТЬ"</w:t>
              <w:br/>
              <w:t>(ДНС-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тер. Лицензионный участок Варьеганский, ДНС-2,Варьеганск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"ВЭН"</w:t>
              <w:br/>
              <w:t>(БАЗЫ СЕТЕВЫХ РАЙОНОВ №7,8,9 ПТС-3 ОАО ВЭН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ООО "РОСНА" </w:t>
              <w:br/>
              <w:t>(КОТЕЛЬНАЯ БПО ТАГРИНСКОЕ М\РООО РОСН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Бахиловское мрн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9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ГАЗПРОМНЕФТЬ-ХАНТОС"</w:t>
              <w:br/>
              <w:t>( ДОЖИМНАЯ НАСОСНАЯ СТАНЦИЯ ОРЕХОВО-ЕРМАКОВСКОЕ МРН ООО ГАЗПРОМНЕФТЬ-ХАНТОС)</w:t>
              <w:br/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Орехово-ермаковское мрн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9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ООО "ЗАПСИБСПЕЦМОНТАЖ" </w:t>
              <w:br/>
              <w:t>(Заготовительные мастерские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Автомобилистов, Строение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ЦЕНТРОФОРС" </w:t>
              <w:br/>
              <w:t>(ОБЩЕЖИТИЕ (142 МЕСТ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 Самотлорское месторождение нефти (АО Ханты-Мансийский Автономный округ - Югра, р-н Нижневартовский, тер Самотлорское месторождение нефт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АНГГ" </w:t>
              <w:br/>
              <w:t>(ДНС ЕГУРЬЯХСКОЕ МЕСТОРОЖДЕНИЕ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Новоаганск (Егурьяхское мрн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8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БУ "ПРИРОДНЫЙ ПАРК "СИБИРСКИЕ УВАЛЫ" </w:t>
              <w:br/>
              <w:t>(БАЗА ОТДЫХА СИБИРСКИЕ УВАЛЫ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оз. Савкино, СОНТ «Трассовик», ул. Озерная, 1, эколого-просветительский центр «Хуторок»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  <w:t>19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ООО "УНИВЕРСАЛ-СЕРВИС" </w:t>
              <w:br/>
              <w:t>(ОБЩЕЖИТИЕ № 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МУП "СЖКХ" </w:t>
              <w:br/>
              <w:t>(ЗДАНИЕ ВОК ИМПУЛЬС ЦЕХА МУП СЖКХ С.П. ЛАРЬЯ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с Ларьяк, ул Кооперативная, Дом 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МУП "СЖКХ" </w:t>
              <w:br/>
              <w:t>(ЗДАНИЕ ВОДО-ОЧИСТНОГО КОМПЛЕКСА ИМПУЛЬС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 Аган, ул Рыбников (Дом 1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МУП "СЖКХ" </w:t>
              <w:br/>
              <w:t>(ЗДАНИЕ КОС 200 МУП СЖКХ ЦЕХ С.П. ВАХОВСК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 Вах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АО "НИЖНЕВАРТОВСКАЯ ГРЭС" </w:t>
              <w:br/>
              <w:t>(Газодожимная компрессорная станция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мкр Нижневартовская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Школьная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Школьная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 (Набережная д.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Набережная (8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Школьная, 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пгт.Излучинск ул Энергетиков 17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пгт.Излучинск ул Набережная 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пгт.Излучинск ул Таежная 5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Школьная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Пионерная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Школьная, Дом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Строителей, Дом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м.р-н Нижневартовский, г.п. Излучинск (ул Набережная 4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Пионерная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Таежная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пгт.Излучинск ул Набережная 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Набережная (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пгт.Излучинск ул Пионерная 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пгт.Излучинск ул Энергетиков 13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"ЧИСТЫЙ ДВО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Савкинская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Таежная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 (пгт.Излучинск пер Молодежный 4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Набережная, Дом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Молодежный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Набережная, Дом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Пионерная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Набережная, Дом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Таежная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Савкинская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Набережная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Таежная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Таежная, Дом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1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19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УК "РАДУГ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Набережная (2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УЮ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Строителей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УЮ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Строителей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УЮ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 (ул. Набережная 16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УЮ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Строителей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УЮ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Школьная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УЮ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Молодежный, Дом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УЮ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Строителей, Дом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УЮ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Строителей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УЮТ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Строителей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ИУК "ЖИЛИЩ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 (ул. Набережная 5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ИУК "ЖИЛИЩ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Строителей, Дом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ИУК "ЖИЛИЩ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Школьная, Дом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ИУК "ЖИЛИЩ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Таежная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ИУК "ЖИЛИЩ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ИУК "ЖИЛИЩ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Таежная, Дом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ООО ИУК "ЖИЛИЩ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Набережная, Дом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БАЙКОНУР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ул Энергетиков, Дом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НАШ ДОМ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Строителей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"НАШ ДОМ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, пер Молодежный, Дом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Ж (НЕДВИЖИМОСТИ) "ОАЗИС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 (Набережная, д.10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ТСЖ "КОМФОРТ"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м.р-н Нижневартовский, г.п. Излучинск (ул Набережная 1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ТСН «Пицунд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ХМАО-Югра, Нижневартовский район, 8 км. автодороги Лангепас-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Любител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ХМАО-Югра, Нижневартовский район, 12 км. автодороги Лангепас-Нижневартовск, (141 км. а/д Сургут-Нижневартовск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Урал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ХМАО-Югра, Нижневартовский район, 5-км. а/д Мегион-Высокий, после ж/д переезда 300 метров направо, КП 42 Ватинского м/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Т «Ватинский-Ёг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ХМАО-Югра, Нижневартовский район, 5-км. а/д Мегион-Высокий, КП 49 Ватинского м/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ТСН «Више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ХМАО – Югра, Нижневартовский район, в границах городского поселения Излучинск, между г. Мегион и п. Высо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Ягод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ПК «Мыхпай-90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озеро Кымы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Мечта-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00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ПК «Гидромеханизато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3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ПК «Зареч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9 км. а\д Мегион – Нижневартовск, по дороге на протоку Баграс (ЦДНГ-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Оптимис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5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Тампонажник-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раницах городского поселения Излучинск, 30 км. а/д Нижневартовск – Радужный, район тампонажного цех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Н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Мыхпайское месторождение, район куста №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Дион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район кольца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Транспортник-9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0 км Самотлорской а/д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Горня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2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Энергетик- Севе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Т «Ряби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7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Т «Развед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00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Тат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Энергет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Приозер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Самотлорское м/р, 21 км а/д Нв – Радужный (за АГЗС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Пищев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6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СН «Вышкостроитель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2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Деревн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Мостоотряд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Безымян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Излучинск-Радужны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Т «Монтажник-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район склада ВВ ОАО ННГФ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Урожа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00 км. а/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Автомобилист-Севе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Нефтестроевец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район озера Савкино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ДНТ «Электро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98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Багра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сельского поселения Зайцева Речка, Нефтепромысел №1, Мегионского м/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Сибиряк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Мыхпайское месторождение, район куста №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Вост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1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Черно гор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озеро Кымы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Буровик-Савк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район озера Савкино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им. Т. Мальце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9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Н «Ряб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рядом с СОНТ «Черногорк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Северяни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СОТ «Таёжник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52 км. а/д Нижневартовск – Радужный, район БГПЗ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Зеленый угол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0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Лото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02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Налад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ДНТ «Рома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рядом с СНТ «Мечт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Восход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1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ДНТ «Дорожник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2 км. а\д Мегион 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Новый Сибиря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ХМАО – Югра, Нижневартовский район, в границах сельского поселения Зайцева Речка, район РЭБ-флот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Ряби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1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Кедров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3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ДНТ «Черёмушк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тер. дачного некоммерческого товарищества Черемушк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СН «Окунёв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Окуневский карье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Т «Ив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94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Светлоозер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8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ПК «Монтажник-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район склада ВВ ОАО ННГФ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Ирты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98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Энергетик-Карьер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6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Коммуналь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-Н, ТЕР ЛИЦЕНЗИОННЫЙ УЧАСТОК ЕРМАКОВСКИЙ, КВАРТАЛ 188, РАЙОН ЕРМАКОВСКОЙ ПЕРЕПРАВЫ, РЕКИ ОБЬ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СН «Трассов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2 км. а\д Нижневартовск-Излучинск, район озера Долго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К «Чай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м.р-н Нижневартовский, г.п.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ПК «Энергетик-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м.р-н Нижневартовский, г.п.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К «Вод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К «Гидромеха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ГК «Луч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К «Сигнал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ПК «Вектор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ПК «Энергет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ГСК «Лесно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ГК «Гару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АО Ханты-Мансийский Автономный округ - Югра, р-н Нижневартовский, пгт 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3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27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"Ягод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ПК «Мыхпай-90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озеро Кымы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Мечта-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00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Любител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12 км. автодороги Лангепас-Нижневартовск, (141 км. а/д Сургут-Нижневартовск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ПК «Гидромеханизато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3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ПК «Зареч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9 км. а\д Мегион – Нижневартовск, по дороге на протоку Баграс (ЦДНГ-2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Оптимис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5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Тампонажник-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30 км. а/д Нижневартовск – Радужный, район тампонажного цех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Н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Мыхпайское месторождение, район куста №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Дион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район кольца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Ряби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1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Транспортник-9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0 км Самотлорской а/д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Энергетик Севе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ТСН «Више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между г. Мегион и п. Высоки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Т «Рябин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7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Т «Развед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00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Тат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Энергет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Приозер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Самотлорское м/р, 21 км а/д Нв – Радужный (за АГЗС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Пищев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6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СН «Вышкостроитель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2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Деревн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Мостоотряд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Безымян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Излучинск-Радужный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Урожа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00 км. а/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Автомобилист-Севе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Нефтестроевец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район озера Савкино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Мостов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рядом с бывшим Мостоотрядо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Ватинский-Ег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5-км. а/д Мегион-Высокий, КП 49 Ватинского м/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ДНТ «Электро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98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Багра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сельского поселения Зайцева Речка, Нефтепромысел №1, Мегионского м/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«Сибиряк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Мыхпайское месторождение, район куста №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Вост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1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Черногор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озеро Кымы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Буровик-Савк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район озера Савкино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ТСН «Пицунд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ХМАО-Югра, Нижневартовский район, 8 км. автодороги Лангепас-Нижневартовск</w:t>
            </w:r>
          </w:p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Имени Терентия Мальце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9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ТСН «Ряб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рядом с СОНТ «Черногорка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Северяни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СОТ «Таежник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52 км. а/д Нижневартовск – Радужный, район БГПЗ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Зеленый угол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0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Лото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02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Налад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Восход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1 км. а\д Нижневартовск-Излучин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ДНТ «Дорожник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22 км. а\д Мегион 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Кедров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по дороге на базу отдыха Татр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ДНТ «Черемушки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тер. дачного некоммерческого товарищества Черемушк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СН «Окунев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Окуневский карье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ПСОК Газов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СН «Трассов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2 км. а\д Нижневартовск-Излучинск, район озера Долго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hd w:fill="FFFFFF" w:val="clear"/>
              <w:tabs>
                <w:tab w:val="clear" w:pos="347"/>
                <w:tab w:val="left" w:pos="956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Энергетик карьер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пгт. Излучинск, по дороге на ГРЭС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hd w:fill="FFFFFF" w:val="clear"/>
              <w:tabs>
                <w:tab w:val="clear" w:pos="347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НТ «Светлоозерно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8 км. а\д Мегион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Уралоч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5-км. а/д Мегион-Высокий, после ж/д переезда 300 метров направо, КП 42 Ватинского м/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ПК «Монтажник-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район склада ВВ ОАО ННГФ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СН «Ив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94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НТ «Иртыш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в границах городского поселения Излучинск, 198 км. а\д Сургут - Нижневартовс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СОТ «Коммунальник-1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Нижневартовский район, тер. Лицензионный участок Ермаковской, Квартал 188, р-н Ермаковской переправы р. Обь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4"/>
                <w:u w:val="none"/>
                <w:em w:val="none"/>
                <w:lang w:val="en-US" w:eastAsia="zh-CN" w:bidi="en-US"/>
              </w:rPr>
              <w:t>ООО «Мегацентр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  <w:lang w:eastAsia="zh-CN"/>
              </w:rPr>
              <w:br/>
              <w:t>(</w:t>
            </w:r>
            <w:r>
              <w:rPr>
                <w:rFonts w:eastAsia="Source Han Sans CN Regular" w:cs="Lohit Devanaga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en-US" w:eastAsia="en-US" w:bidi="en-US"/>
              </w:rPr>
              <w:t>база отдыха Ольгин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 xml:space="preserve">район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, тер. Автодороги г. Нижневартовск — пос. Излучинск, 6-й километр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4"/>
                <w:u w:val="none"/>
                <w:em w:val="none"/>
                <w:lang w:val="en-US" w:eastAsia="zh-CN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4"/>
                <w:u w:val="none"/>
                <w:em w:val="none"/>
                <w:lang w:val="en-US" w:eastAsia="zh-CN" w:bidi="en-US"/>
              </w:rPr>
              <w:t>РМАУ «Дворец культуры «геолог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 xml:space="preserve">Нижневартов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  <w:t>рай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,</w:t>
              <w:br/>
              <w:t>п.г.т. Новоаганск,</w:t>
              <w:br/>
              <w:t>ул. Центральная, д. 1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4"/>
                <w:u w:val="none"/>
                <w:em w:val="none"/>
                <w:lang w:eastAsia="zh-CN"/>
              </w:rPr>
              <w:t>4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</w:tbl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14" w:right="567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" w:hAnsi="StarSymbol" w:cs="Star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347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347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347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347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347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347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347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347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347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347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347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347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347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347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347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347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347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347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347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347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347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347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7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8">
    <w:name w:val="Нумерованный а)"/>
    <w:qFormat/>
  </w:style>
  <w:style w:type="numbering" w:styleId="Style9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1</TotalTime>
  <Application>LibreOffice/7.4.7.2$Linux_X86_64 LibreOffice_project/40$Build-2</Application>
  <AppVersion>15.0000</AppVersion>
  <Pages>37</Pages>
  <Words>11211</Words>
  <Characters>75996</Characters>
  <CharactersWithSpaces>84989</CharactersWithSpaces>
  <Paragraphs>29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3Z</dcterms:created>
  <dc:creator/>
  <dc:description/>
  <dc:language>en-US</dc:language>
  <cp:lastModifiedBy/>
  <cp:lastPrinted>2023-01-10T10:34:53Z</cp:lastPrinted>
  <dcterms:modified xsi:type="dcterms:W3CDTF">2024-12-04T12:09:57Z</dcterms:modified>
  <cp:revision>140</cp:revision>
  <dc:subject/>
  <dc:title>Default</dc:title>
</cp:coreProperties>
</file>