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right"/>
        <w:rPr>
          <w:shd w:fill="auto" w:val="clear"/>
        </w:rPr>
      </w:pPr>
      <w:r>
        <w:rPr>
          <w:shd w:fill="auto" w:val="clear"/>
        </w:rPr>
        <w:t xml:space="preserve">Приложение </w:t>
      </w:r>
      <w:r>
        <w:rPr>
          <w:shd w:fill="auto" w:val="clear"/>
        </w:rPr>
        <w:t>7</w:t>
      </w:r>
    </w:p>
    <w:p>
      <w:pPr>
        <w:pStyle w:val="FirstLineIndent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FirstLineIndent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  <w:shd w:fill="auto" w:val="clear"/>
        </w:rPr>
      </w:pPr>
      <w:r>
        <w:rPr>
          <w:b/>
          <w:bCs/>
          <w:sz w:val="28"/>
          <w:shd w:fill="auto" w:val="clear"/>
        </w:rPr>
        <w:t>График проведения профилактических визитов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  <w:shd w:fill="auto" w:val="clear"/>
        </w:rPr>
      </w:pPr>
      <w:r>
        <w:rPr>
          <w:b/>
          <w:bCs/>
          <w:sz w:val="28"/>
          <w:shd w:fill="auto" w:val="clear"/>
        </w:rPr>
        <w:t>ОНДиПР (по городам Пыть-Ях, Нефтеюганск и Нефтеюганскому району)</w:t>
      </w:r>
    </w:p>
    <w:p>
      <w:pPr>
        <w:pStyle w:val="FirstLineIndent"/>
        <w:spacing w:lineRule="auto" w:line="240"/>
        <w:ind w:left="0" w:right="0" w:hanging="0"/>
        <w:jc w:val="center"/>
        <w:rPr>
          <w:b/>
          <w:b/>
          <w:bCs/>
          <w:color w:val="auto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b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</w:r>
    </w:p>
    <w:tbl>
      <w:tblPr>
        <w:tblW w:w="1048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60"/>
        <w:gridCol w:w="4185"/>
        <w:gridCol w:w="3068"/>
        <w:gridCol w:w="1462"/>
        <w:gridCol w:w="1261"/>
      </w:tblGrid>
      <w:tr>
        <w:trPr/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№ </w:t>
            </w:r>
            <w:r>
              <w:rPr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аименование </w:t>
            </w:r>
            <w:r>
              <w:rPr>
                <w:sz w:val="22"/>
                <w:szCs w:val="22"/>
                <w:shd w:fill="auto" w:val="clear"/>
              </w:rPr>
              <w:t>юридического лица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</w:t>
            </w:r>
            <w:r>
              <w:rPr>
                <w:sz w:val="22"/>
                <w:szCs w:val="22"/>
                <w:shd w:fill="auto" w:val="clear"/>
              </w:rPr>
              <w:t>дрес осуществления деятельности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рок проведе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тметка о выполнении</w:t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К пункту 4.1 «Проведение профилактических визитов (обязательных профилактических визитов) по месту осуществления деятельности контролируемого лица»</w:t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 отношении объектов надзора, отнесенных к категориям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чрезвычайно высокого и высокого риска 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АО Ханты-Мансийский Автономный округ - Югра, р-н Нефтеюганский, пгт Пойковский, мкр. 1-й, Здание 33г к.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 xml:space="preserve">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И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Нефтеюганск, мкр. 11, Строение 1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 xml:space="preserve">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ОО «ГАЗПРОМ ТРАНСГАЗ СУРГУТ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р-н Нефтеюганский, п Сентябрьский, тер КС-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 xml:space="preserve">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ОО «НОРД-ГРАД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Пыть-Ях, мкр. 5 Солнечный, Дом 2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 xml:space="preserve">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р-н Нефтеюганский, пгт Пойковский (3 микрорайон, здание 47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 xml:space="preserve">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АЯ ОКРУЖНАЯ КЛИНИЧЕСКАЯ БОЛЬНИЦА ИМЕНИ В.И.ЯЦКИВ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Нефтеюганск, мкр. 7-й, Сооружение 14/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 xml:space="preserve">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"НЕФТЕЮГАНСКАЯ ОКРУЖНАЯ КЛИНИЧЕСКАЯ БОЛЬНИЦА ИМЕНИ В.И.ЯЦКИВ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Нефтеюганск, мкр. 7-й, Строение 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 xml:space="preserve">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АЯ ОКРУЖНАЯ КЛИНИЧЕСКАЯ БОЛЬНИЦА ИМЕНИ В.И.ЯЦКИВ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Нефтеюганск (мкр. 7, здание 14/2 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 xml:space="preserve">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9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АЯ ОКРУЖНАЯ КЛИНИЧЕСКАЯ БОЛЬНИЦА ИМЕНИ В.И.ЯЦКИВ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Нефтеюганск (мкр. 7, здание 10/2 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 xml:space="preserve">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9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АЯ ОКРУЖНАЯ КЛИНИЧЕСКАЯ БОЛЬНИЦА ИМЕНИ В.И.ЯЦКИВ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Нефтеюганск, мкр. 7-й, Строение 1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 xml:space="preserve">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9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АЯ ОКРУЖНАЯ КЛИНИЧЕСКАЯ БОЛЬНИЦА ИМЕНИ В.И.ЯЦКИВ»</w:t>
            </w:r>
          </w:p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Нефтеюганск (7 микрорайон, здание 10/1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 xml:space="preserve">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9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АЯ ОКРУЖНАЯ КЛИНИЧЕСКАЯ БОЛЬНИЦА ИМЕНИ В.И.ЯЦКИВ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Нефтеюганск, мкр. 7-й, Строение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 xml:space="preserve">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9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И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Нефтеюганск, мкр. 6-й, Строение 6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</w:t>
            </w:r>
            <w:r>
              <w:rPr>
                <w:sz w:val="22"/>
                <w:szCs w:val="22"/>
                <w:shd w:fill="FFFF00" w:val="clear"/>
              </w:rPr>
              <w:t xml:space="preserve">о </w:t>
            </w:r>
            <w:r>
              <w:rPr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</w:t>
            </w:r>
            <w:r>
              <w:rPr>
                <w:sz w:val="22"/>
                <w:szCs w:val="22"/>
                <w:shd w:fill="FFFF00" w:val="clear"/>
              </w:rPr>
              <w:t>0</w:t>
            </w:r>
            <w:r>
              <w:rPr>
                <w:sz w:val="22"/>
                <w:szCs w:val="22"/>
                <w:shd w:fill="FFFF00" w:val="clear"/>
              </w:rPr>
              <w:t>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И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Нефтеюганск, мкр. 12, Здание 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</w:t>
            </w:r>
            <w:r>
              <w:rPr>
                <w:sz w:val="22"/>
                <w:szCs w:val="22"/>
                <w:shd w:fill="FFFF00" w:val="clear"/>
              </w:rPr>
              <w:t xml:space="preserve">о </w:t>
            </w:r>
            <w:r>
              <w:rPr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0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ОУ «НЕФТЕЮГАНСКАЯ ШКОЛА-ИНТЕРНАТ ДЛЯ ОБУЧАЮЩИХСЯ С ОГРАНИЧЕННЫМИ ВОЗМОЖНОСТЯМИ ЗДОРОВЬ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Нефтеюганск, мкр. 11, Строение 1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</w:t>
            </w:r>
            <w:r>
              <w:rPr>
                <w:sz w:val="22"/>
                <w:szCs w:val="22"/>
                <w:shd w:fill="FFFF00" w:val="clear"/>
              </w:rPr>
              <w:t xml:space="preserve">о </w:t>
            </w:r>
            <w:r>
              <w:rPr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0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ИЙ РАЙОННЫЙ КОМПЛЕКСНЫЙ ЦЕНТР СОЦИАЛЬНОГО ОБСЛУЖИВАНИЯ НАСЕЛЕНИЯ»</w:t>
            </w:r>
          </w:p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р-н Нефтеюганский, п Каркатеевы, ул Центральная (здание 39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</w:t>
            </w:r>
            <w:r>
              <w:rPr>
                <w:sz w:val="22"/>
                <w:szCs w:val="22"/>
                <w:shd w:fill="FFFF00" w:val="clear"/>
              </w:rPr>
              <w:t xml:space="preserve">о </w:t>
            </w:r>
            <w:r>
              <w:rPr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0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р-н Нефтеюганский (с.п. Юганская Обь, ул. Криворожская, здание 19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</w:t>
            </w:r>
            <w:r>
              <w:rPr>
                <w:sz w:val="22"/>
                <w:szCs w:val="22"/>
                <w:shd w:fill="FFFF00" w:val="clear"/>
              </w:rPr>
              <w:t xml:space="preserve">о </w:t>
            </w:r>
            <w:r>
              <w:rPr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1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ОО «РН-ЮГАНСКНЕФТЕГАЗ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р-н Нефтеюганский (Правдинское месторождение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</w:t>
            </w:r>
            <w:r>
              <w:rPr>
                <w:sz w:val="22"/>
                <w:szCs w:val="22"/>
                <w:shd w:fill="FFFF00" w:val="clear"/>
              </w:rPr>
              <w:t xml:space="preserve">о </w:t>
            </w:r>
            <w:r>
              <w:rPr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1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НО «ЦЕНТР «ВЕКТОР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О Ханты-Мансийский Автономный округ - Югра, г Нефтеюганск, мкр. 11А, ул Дорожная, Дом 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color w:val="000000"/>
                <w:sz w:val="22"/>
                <w:szCs w:val="22"/>
                <w:shd w:fill="auto" w:val="clear"/>
              </w:rPr>
              <w:t>31</w:t>
            </w:r>
            <w:r>
              <w:rPr>
                <w:color w:val="000000"/>
                <w:sz w:val="22"/>
                <w:szCs w:val="22"/>
                <w:shd w:fill="auto" w:val="clear"/>
              </w:rPr>
              <w:t>.0</w:t>
            </w:r>
            <w:r>
              <w:rPr>
                <w:color w:val="000000"/>
                <w:sz w:val="22"/>
                <w:szCs w:val="22"/>
                <w:shd w:fill="auto" w:val="clear"/>
              </w:rPr>
              <w:t>7</w:t>
            </w:r>
            <w:r>
              <w:rPr>
                <w:color w:val="000000"/>
                <w:sz w:val="22"/>
                <w:szCs w:val="22"/>
                <w:shd w:fill="auto" w:val="clear"/>
              </w:rPr>
              <w:t>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3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р-н Нефтеюганский, п Салым, ул Дорожников, Строение 130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</w:t>
            </w:r>
            <w:r>
              <w:rPr>
                <w:sz w:val="22"/>
                <w:szCs w:val="22"/>
                <w:shd w:fill="FFFF00" w:val="clear"/>
              </w:rPr>
              <w:t xml:space="preserve">о </w:t>
            </w:r>
            <w:r>
              <w:rPr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1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р-н Нефтеюганский, п Куть-Ях, ул Школьная (здание 4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</w:t>
            </w:r>
            <w:r>
              <w:rPr>
                <w:sz w:val="22"/>
                <w:szCs w:val="22"/>
                <w:shd w:fill="FFFF00" w:val="clear"/>
              </w:rPr>
              <w:t xml:space="preserve">о </w:t>
            </w:r>
            <w:r>
              <w:rPr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1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АЯ РАЙОННАЯ БОЛЬНИЦ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р-н Нефтеюганский, пгт Пойковский, ул 6-я, Дом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</w:t>
            </w:r>
            <w:r>
              <w:rPr>
                <w:sz w:val="22"/>
                <w:szCs w:val="22"/>
                <w:shd w:fill="FFFF00" w:val="clear"/>
              </w:rPr>
              <w:t xml:space="preserve">о </w:t>
            </w:r>
            <w:r>
              <w:rPr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4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Пыть-Ях, мкр. 2а Лесников, ул Советская, Здание 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</w:t>
            </w:r>
            <w:r>
              <w:rPr>
                <w:sz w:val="22"/>
                <w:szCs w:val="22"/>
                <w:shd w:fill="FFFF00" w:val="clear"/>
              </w:rPr>
              <w:t xml:space="preserve">о </w:t>
            </w:r>
            <w:r>
              <w:rPr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4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ПЫТЬ-ЯХСКИЙ РЕАБИЛИТАЦИОННЫЙ ЦЕНТР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Пыть-Ях, мкр. 4 Молодежный, Здание 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</w:t>
            </w:r>
            <w:r>
              <w:rPr>
                <w:sz w:val="22"/>
                <w:szCs w:val="22"/>
                <w:shd w:fill="FFFF00" w:val="clear"/>
              </w:rPr>
              <w:t xml:space="preserve">о </w:t>
            </w:r>
            <w:r>
              <w:rPr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4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"НЕФТЕЮГАНСКИЙ РАЙОННЫЙ КОМПЛЕКСНЫЙ ЦЕНТР СОЦИАЛЬНОГО ОБСЛУЖИВАНИЯ НАСЕЛЕНИЯ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р-н Нефтеюганский, пгт Пойковский (1 микрорайон , здание 37/1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</w:t>
            </w:r>
            <w:r>
              <w:rPr>
                <w:sz w:val="22"/>
                <w:szCs w:val="22"/>
                <w:shd w:fill="FFFF00" w:val="clear"/>
              </w:rPr>
              <w:t xml:space="preserve">о </w:t>
            </w:r>
            <w:r>
              <w:rPr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4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НЕФТЕЮГАНСКИ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Нефтеюганск, мкр. 8А, Дом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</w:t>
            </w:r>
            <w:r>
              <w:rPr>
                <w:sz w:val="22"/>
                <w:szCs w:val="22"/>
                <w:shd w:fill="FFFF00" w:val="clear"/>
              </w:rPr>
              <w:t xml:space="preserve">о </w:t>
            </w:r>
            <w:r>
              <w:rPr>
                <w:sz w:val="22"/>
                <w:szCs w:val="22"/>
                <w:shd w:fill="FFFF00" w:val="clear"/>
              </w:rPr>
              <w:t>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О Ханты-Мансийский Автономный округ - Югра, г Пыть-Ях, мкр. 2а Лесников, ул Молодежная (здание 18/1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color w:val="000000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4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«ПЫТЬ-ЯХСКАЯ ОКРУЖНАЯ КЛИНИЧЕСКАЯ БОЛЬНИЦ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Пыть-Ях, мкр. 8 Горка, ул Православная, Здание 1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</w:t>
            </w:r>
            <w:r>
              <w:rPr>
                <w:sz w:val="22"/>
                <w:szCs w:val="22"/>
                <w:shd w:fill="auto" w:val="clear"/>
              </w:rPr>
              <w:t xml:space="preserve">о </w:t>
            </w:r>
            <w:r>
              <w:rPr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4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«БЕРЕЗКАГАЗ ОБЬ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р-н Нефтеюганский (Приразломное месторождение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</w:t>
            </w:r>
            <w:r>
              <w:rPr>
                <w:sz w:val="22"/>
                <w:szCs w:val="22"/>
                <w:shd w:fill="auto" w:val="clear"/>
              </w:rPr>
              <w:t xml:space="preserve">о </w:t>
            </w:r>
            <w:r>
              <w:rPr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4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«ТЕХНОЛОГИИ ОФ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г Нефтеюганск, проезд 5П (строение 20/3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</w:t>
            </w:r>
            <w:r>
              <w:rPr>
                <w:sz w:val="22"/>
                <w:szCs w:val="22"/>
                <w:shd w:fill="auto" w:val="clear"/>
              </w:rPr>
              <w:t xml:space="preserve">о </w:t>
            </w:r>
            <w:r>
              <w:rPr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4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ОО «ГАЗПРОМ Т</w:t>
            </w:r>
            <w:r>
              <w:rPr>
                <w:sz w:val="22"/>
                <w:szCs w:val="22"/>
                <w:shd w:fill="auto" w:val="clear"/>
              </w:rPr>
              <w:t>РАНС</w:t>
            </w:r>
            <w:r>
              <w:rPr>
                <w:sz w:val="22"/>
                <w:szCs w:val="22"/>
                <w:shd w:fill="auto" w:val="clear"/>
              </w:rPr>
              <w:t>ГАЗ СУРГУТ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О Ханты-Мансийский Автономный округ - Югра, р-н Нефтеюганский, п Салым (территория КС-6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</w:t>
            </w:r>
            <w:r>
              <w:rPr>
                <w:sz w:val="22"/>
                <w:szCs w:val="22"/>
                <w:shd w:fill="auto" w:val="clear"/>
              </w:rPr>
              <w:t xml:space="preserve">о </w:t>
            </w:r>
            <w:r>
              <w:rPr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4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ОО «ЮГАНСК-СТРОЙ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АО Ханты-Мансийский Автономный округ - Югра, </w:t>
            </w:r>
            <w:r>
              <w:rPr>
                <w:sz w:val="22"/>
                <w:szCs w:val="22"/>
                <w:shd w:fill="auto" w:val="clear"/>
              </w:rPr>
              <w:t xml:space="preserve">г. Нефтеюганск, ул. Сургутская, стр. 23/1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</w:t>
            </w:r>
            <w:r>
              <w:rPr>
                <w:sz w:val="22"/>
                <w:szCs w:val="22"/>
                <w:shd w:fill="auto" w:val="clear"/>
              </w:rPr>
              <w:t xml:space="preserve">о </w:t>
            </w:r>
            <w:r>
              <w:rPr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5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Общество с ограниченной ответственностью «РН-Юганскнефтегаз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 xml:space="preserve">Нефтеюганский район, </w:t>
            </w:r>
          </w:p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 xml:space="preserve">Южно-Балыкское месторождение, </w:t>
            </w:r>
          </w:p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ЦППН-3 (Центральный пункт сбор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00" w:val="clear"/>
                <w:vertAlign w:val="baseline"/>
                <w:em w:val="none"/>
                <w:lang w:eastAsia="zh-CN"/>
              </w:rPr>
              <w:t>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4.06.2024</w:t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1.2 </w:t>
            </w: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 отношении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осударственных и муниципальных учреждений дошкольного и начального общего образования, основного общего и среднего образования, объекты контроля которых отнесены к категориям чрезвычайно высокого и высокого риска, не предусматривающих возможность отказа от его проведения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>4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1.3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 отношении  государственных и муниципальных учреждений здравоохранения, социального обслуживания детей, объекты контроля которых отнесены к категориям чрезвычайно высокого и высокого риска, не предусматривающих возможность отказа от его проведения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>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1.4 В отношении объектов надзора, отнесенных к категориям чрезвычайно высокого, высокого и значительного риска, а также в отношении объектов,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не позднее чем в течении одного года с даты получения информации о начале осуществления их деятельности либо вводе объекта в эксплуатацию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Управляющая компания «Центр Менеджмент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Нефтеюганск, микрорайон 11В, дом 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Европ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Нефтеюганск, микрорайон 15, здание №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Общество с ограниченной ответственностью «Специализированный застройщик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«Инвест-Строй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 Нефтеюганск, 5 микрорайон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м 49 Корпус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30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СК «Гаражи +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Нефтеюганск, ул. Усть-Балыкская, участок 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30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Управляющая компания «Центр Менеджмент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Нефтеюганск, микрорайон 17, дом №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ОО «ОР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Нефтеюганск,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Юго-Западная зона, массив 01, квартал 03 строение №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Управляющая компания «Центр Менеджмент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Нефтеюганск, микрорайон 17,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м 7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Нефтеюганск, 7 микрорайон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ОО «Стройхолдинг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г.п. Пойковский, микрорайон 7-й, дом 1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30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ОО «Стройхолдинг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г.п. Пойковский, , микрорайон 7-й, дом 1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Управляющая компания «Центр Менеджмент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г.п. Пойковский, мкр.7-й, дом 12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специализированный застройщик «СеверТрансСтрой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п. Сингапай, ул. Круг В-1, д. 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Акционерное общество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«Связь объектов транспорта и добычи нефти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п. Сивыс-Ях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Управляющая компания «Центр Менеджмент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пгт.Пойковский, мкр.7-й, з/у 12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Управляющая компания «Центр Менеджмент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пгт.Пойковский, мкр. 7-й, д.12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Управляющая компания «Центр Менеджмент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пгт.Пойковский, мкр.7-й, д.1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Специализированный застройщик «Строймаркет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с.п. Каркатеевы, ул. Садовая, д. 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Специализированный застройщик «Севертранстрой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Нефтеюганский район, п. Сингапай, ул. Круг В-1, д. 5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СТАД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Пыть-Ях, промзона "Западная"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30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Экипаж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Пыть-Ях, мкр. № 2 «Нефтяников», улица Николая Самардаков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30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Группа Компаний С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Пыть-Ях, промзона «Южная», 694 км автодороги «Тюмень-Нефтеюганск» участок 4»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30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Коценко Олег Петр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Нефтеюганский район, с.п. Сингапай, 8-й километр автодороги Нефтеюганск-Чеускино, район ППН-1, участок 2/6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Топорков Вячеслав Николае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пгт. Пойковский, тер. Промзон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СК «Автодом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пгт. Пойковский, тер. ГСК Автодом, з/у 1, 7 ряд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Райковский Виктор Анатолье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пгт. Пойковский, тер. Промзона, строение 5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Бичун Виктор Павл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пгт. Пойковский, микрорайон 3-й, дом 3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Гусейнов Эльшан Рашид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Нефтеюганский район, пгт. Пойковский, микрорайон 4-й,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Гаврилюк Юлия Василь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с.п. Куть-Ях, ул. Железнодорожная, 3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Абдулкафаров Артур Замудин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с.п. Салым, Нефтеюганское шоссе, участок 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Индивидуальный предприниматель Юсупов Рашид Малик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пгт. Пойковский, тер. Промзона, з/у 5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Местная религиозная организация православный Приход храма Святого Духа г. Нефтеюганска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урочище Березовый остров, в 750 метрах к востоку от кута 152 Усть-Балыкского месторождени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Религиозная организация «Ханты-Мансийской Епархии Русской Православной Церкви (Московский Патриархат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с.п. Сентябрьск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специализированный застройщик  «СеверТрансСтрой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с.п. Сингапай, ул. Круг В-1, д. 5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Акционерное общество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«Связь объектов транспорта и добычи нефти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п. Сывыс-Ях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Специализированный застройщик «Севертранстрой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с.п. Сингапай, ул. Круг В-1, д. 5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Вест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Пыть-Ях, промзона «Центральная»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27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1.5 На основании обращений по инициативе контролируемых лиц, включенных в ежегодный план проведения плановых контрольных (надзорных) мероприятий на 2024 год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 Профилактические визиты по месту осуществления деятельности контролируемого лица</w:t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1 В отношении критически важных объектов, объектов энергетики и транспорта, экономики, образования, здравоохранения и социальной защиты населения, садоводческих некоммерческих товариществ и т. д., имеющими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2 В отношении объектов религиозного назначения в период проведения религиозных праздников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рам в честь иконы Божией Матери «Нечаянная Радость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ород Пыть-Ях, 3 мкр.,                        ул. Православная,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МАУК «Культурно-досуговый центр» ГДК «Росс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ород Пыть-Ях, мкр.2 «А» Лесников, ул. Советская, стр.1до 27.04.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3</w:t>
            </w: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рам святых благоверных князей Петра и Февронии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ород Пыть-Ях, ул. Центральная,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рам в честь иконы Божией Матери                  «Почаевска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ород Нефтеюган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ул. Гагарина,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«Храм Святого Дух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ород Нефтеюган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ул. Гагарина, 14/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«Храм святых мучеников Леонида и Татьяны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ород Нефтеюганск, 11В мк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ул. им. Алексея Варакина д.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 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«Храм в честь Все святых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ород Нефтеюганск, мкр. 2 А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стр. 1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«Храм в честь святого праведного Иова Многострадального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ород Нефтеюганск, Проезд 6П, объект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Приход храма Архистратига Михаил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ород Нефтеюганск, 11а мкр.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ул. Буровиков, дом 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«Храм в честь свт.Луки (Войно-Ясенецкого)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ород Нефтеюганск, 7 мкр., д.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«Храм Святой Троицы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пгт. Пойковский, мкр. Коржавино, 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рам в честь святого праведного Симеона Верхотурского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с. Лемпино, ул. Дорожная, 3А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«Храм святых первоверховных апостолов  Петра и Пав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с.п.Салы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улица 55 лет Победы, строение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КДЦ «Сияние Север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с.п. Салы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ул. Юбилейная, дом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«Храм в честь Воздвижения Честного и Животворящего Креста Господня»,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с.п. Сентябрьский, зд.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рам в честь Сретения Господня,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п. Каркатеевы, ул. Центральная, 6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рам в честь великомученика Георгия Победоносц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с.п. Юганская Обь, ул. Юганская, 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рам в честь преподобного Сергия Радонежского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п. Усть-Юган, д. 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рам в честь иконы Божией Матери «Владимирска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с.п. Куть-Ях, ул. Мира, 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7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рам в честь иконы Божией Матери «Нечаянная Радость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ород Пыть-Ях, 3 мкр.,                        ул. Православная,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АУК «Культурно-досуговый центр» ГДК «Росс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ород Пыть-Ях, мкр.2 «А» Лесников, ул. Советская, стр.1до 27.04.20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рам святых благоверных князей Петра и Февронии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ород Пыть-Ях, ул. Центральная,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</w:t>
            </w: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рам в честь иконы Божией Матери                  «Почаевска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ород Нефтеюганск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Гагарина,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«Храм Святого Дух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ород Нефтеюганск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Гагарина, 14/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«Храм святых мучеников Леонида и Татьяны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ород Нефтеюганск, 11В мкр.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им. Алексея Варакина д.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 </w:t>
            </w: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«Храм в честь Все святых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ород Нефтеюганск, мкр. 2 А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тр. 1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«Храм в честь святого праведного Иова Многострадального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</w:t>
            </w: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ород Нефтеюганск, Проезд 6П, объект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риход храма Архистратига Михаил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ород Нефтеюганск, 11а мкр.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Буровиков, дом 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 </w:t>
            </w: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«Храм в честь свт.Луки (Войно-Ясенецкого)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ород Нефтеюганск, 7 мкр., д.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«Храм Святой Троицы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пгт. Пойковский, мкр. Коржавино, 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рам в честь святого праведного Симеона Верхотурского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. Лемпино, ул. Дорожная, 3А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«Храм святых первоверховных апостолов  Петра и Пав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.п.Салым улица 55 лет Победы, строение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КДЦ «Сияние Север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.п. Салым, ул. Юбилейная, дом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«Храм в честь Воздвижения Честного и Животворящего Креста Господня»,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п. Сентябрьский, зд.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рам в честь Сретения Господня,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Каркатеевы, ул. Центральная, 6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рам в честь великомученика Георгия Победоносц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.п. Юганская Обь, ул. Юганская, 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рам в честь преподобного Сергия Радонежского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 Усть-Юган, д. 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рам в честь иконы Божией Матери «Владимирска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.п. Куть-Ях, ул. Мира, 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3 В отношении образовательных организаций всех форм собственности перед началом нового учебного года в период приемочной кампании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СОШ № 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Пыть-Ях, 2 мкр. Нефтяников, дом 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СОШ №4 г. Пыть-Ях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Пыть-Ях, 3 мкр. «Кедровый», 34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СОШ №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Пыть-Ях, 5 мкр., "Солнечный" дом 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СОШ № 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Пыть-Ях, 6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"Пионерный", </w:t>
            </w:r>
          </w:p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л. Магистральная. 5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/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ОАУ «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рогимназия «Созвездие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Пыть-Ях, 1 мкр., "Центральный", дом. 16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ОАУ «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рогимназия «Созвездие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Пыть-Ях, 1 мкр., "Центральный", ул.Первопроходцев, здание 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ОУ КСОШ-ДС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Пыть-Ях, 2а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 "Лесников",               ул.Советская, д.34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ОУ КСОШ-ДС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Пыть-Ях, 2а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 "Лесников",               ул.Советская, д.34, корпус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ДОАУ црр-д/с "Аленький цветочек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Пыть-Ях, 5мкр. «Солнечный», дом 33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ДОАУ црр-д/с "Аленький цветочек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/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Пыть-Ях, 5мкр. «Солнечный», дом 34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ДОАУ детский сад общеразвивающего вида «Белочка» с приоритетным осуществлением деятельности по физическому развитию дете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Пыть-Ях, 3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"Кедроый", ул. Романа Кузоваткина,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ДОАУ д\с "Золотой ключик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Пыть-Ях, мкр.8 «Горка», дом 1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ДОАУ д/с "Родничок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Пыть-Ях, 2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-Нефтяников, дом 6 «а»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ДОАУ д/с "Солнышко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Пыть-Ях,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6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 «Пионерный»,</w:t>
            </w:r>
          </w:p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л. Магистральная, дом. 5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ДОАУ ЦРР - д/с "Фантазия" г. Пыть - Ях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Пыть-Ях, 3 м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Кедровый дом 40 "а"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ДОАУ ЦРР - д/с "Фантазия" г. Пыть - Ях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Пыть-Ях, 3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«Кедровый», ул. Семена Урусова, д.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ОУ КСОШ-ДС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Пыть-Ях, 2а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"Лесников",               ул.Железнодорожная. 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ОУ КСОШ-ДС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Пыть-Ях, 7 мкр. "Газовиков",               дом. 30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У ДО "Центр детского творчеств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Пыть-Ях, 2 мкр., "Нефтяников", д. 4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1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мкр., здание № 2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2 им. А.И.Исаево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5 мкр., здание  № 6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 3 им. А.А. Ивасенко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Нефтеюганск, 9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здание № 3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 3 им. А.А. Ивасенко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0 м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здание № 1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 3 им. А.А. Ивасенко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4 м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., здание № 67  (дошкольное отделение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КШ №4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7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здание № 3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КШ №4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Нефтеюганск, 7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здание № 31/3 (спортивный зал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5 "Многопрофильная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2 мкр., строение 28 (дошкольное отделение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1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5 "Многопрофильная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2 мкр., здание 29 (школ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1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 6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8 мкр., здание 25 (дошкольное отделение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1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 6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8 мкр., здание 28 (школ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1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 7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1 мкр., здание № 6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 7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1 "А" мкр., ул. Магистральная  здание № 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8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8 "А" мкр., здание №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 9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2  мкр., здание № 60, первая часть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10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3 мкр.,           здание № 6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10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Нефтеюганск, 6-П              здание № 16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10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СУ-62,               здание № 24 (дошкольное отделение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10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СУ-62,               здание № 22 (спортивный зал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13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4 мкр., здание 20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СОШ №14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1 «Б» мкр.,</w:t>
              <w:br/>
              <w:t>ул. Центральная, здание № 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 "Лицей № 1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6"А" мкр., здание № 84, помещение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ОУ "Начальная школа №15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6 "А" мкр., здание № 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МБОУ "Школа Развития № 24"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3 мкр., здание № 4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МБОУ "Школа Развития № 24"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3 мкр., здание № 5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ДОУ "Детский сад №1 "Рябинк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Нефтеюганск, 9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строение № 3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ДОУ "Детский сад №2 Колосок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1 м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строение 10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ДОУ "Детский сад № 5 "Ивушк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Нефтеюганск, 8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здание №2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ДОУ "Детский сад № 6 "Лукоморье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Нефтеюганск, 5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строение №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ДОУ "Детский сад №9 "Радуг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Нефтеюганск, 14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здание 4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ДОУ "Детский сад №10 "Гусельки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Нефтеюганск, 3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мкр.,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здание № 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ДОУ "Детский сад №10 "Гусельки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Нефтеюганск, 6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мкр.,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здание № 64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ДОУ "Детский сад № 13 "Чебурашк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2 м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.,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здание №3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ДОУ "Детский сад №14 "Умк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4 м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,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з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ание №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ДОУ "Детский сад № 16 "Золотая рыбк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Нефтеюганск, 15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строение №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ДОУ "Детский сад № 17 "Сказк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9 м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., здание № 3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ДОУ "Детский сад №18 "Журавлик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9 м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., здание №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ДОУ "Детский сад № 20 "Золуш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8 "А" м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здание № 2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ДОУ "Детский сад №25 "Ромашк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2 м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здание №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ДОУ "Детский сад №26 "Радость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Нефтеюганск, 13 мкр., здание № 9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ДОУ "Детский сад № 32 "Белоснеж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6 мкр., здание №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У ДО ЦДО "Поиск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6 "А" мкр., строение № 84, помещение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У ДО "Дом детского творчеств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14 мкр., строение № 20/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БУ ДО "Дом детского творчеств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8 мкр., здание 28/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АУ «Региональный молодежный центр»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ул. Ленина, строение 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АУ «Нефтеюганский политехнический колледж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Нефтеюганск,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1Б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дом 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АУ «Нефтеюганский политехнический колледж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Нефтеюганск, 11Б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дом 19/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АУ «Нефтеюганский политехнический колледж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. Нефтеюганск, 11Б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дом 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АУ «Нефтеюганский политехнический колледж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. Нефтеюганск, ул. Нефтяников, строение 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ОБУ "СОШ№1" пгт. Пойковски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ефтеюганский район, пгт. Пойковский, 4 мкр., дом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ОБУ "Пойковская СОШ №2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ефтеюганский район, пгт. Пойковский, 1 мкр., дом 3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ОБУ "СОШ № 4" пгт. Пойковски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пгт. Пойковский, 5 мкр., дом 1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ОБУ "Обь-Юганская СОШ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п. Обь-Юганская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л. Криворожская, дом 20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ОБУ "Лемпинская СОШ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с. Лемпино, ул. Дорожная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ом 2 "Б"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РМОБУ "Салымская СОШ № 1"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. Салым, ул. Новая,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БОУ "Куть-Яхская СОШ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. Куть-Ях, дом 7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БОУ "Усть-Юганская СОШ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ефтеюганский район, с.п. Усть-Юган, квартал 2-1, дом 4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БОУ "Усть-Юганская СОШ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.п. Усть-Юган, дом 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РМОБУ "Сентябрьская СОШ"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. Сентябрьский, дом 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РМОБУ "Сентябрьская СОШ"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ефтеюганский район, п. Сентябрьский, ул. КС-5, дом 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ОБУ "Чеускинская СОШ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. Чеускино, ул.Центральная, дом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БОУ "Каркатеевская СОШ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. Каркатеевы, ул. Центральная, стр 4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БОУ "Сингапайская СОШ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. Сингапай, ул.Круг Б-4, дом 35-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БОУ "Сингапайская СОШ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ефтеюганский район, п. Сингапай, ул.Центральная, 30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БОУ "Салымская СОШ №2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. Салым, ул. Новая, дом 13, помещение 1,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 ДОБУ "Д/с "Лесовичок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ефтеюганский район, поселок городского типа Пойковский, мкр. Дорожник, д.1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 ДОБУ " Д/с " Солнышко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3-й мкр., д.1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 ДОБУ "ЦРР - д/с "Родничок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-й мкр., д.7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 ДОБУ  "Д/с комбинированного вида "Капельк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6-я ул., д.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 ДОБУ "ЦРР-д/с "Теремок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 м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здание 4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МДОБУ "Детский сад"Медвежонок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ефтеюганский район, село Чеускино, Центральная ул., д.21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6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 ДОБУ "Д/с "Морошк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. Куть-Ях, Школьная ул, д. 4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6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ДОБУ "Детский сад "Солнышко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ефтеюганский район, поселок Сентябрьский, д.6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6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ДОБУ "ЦРР -д/с "Улыбк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ефтеюганский район, поселок Салым, Солнечная ул., д.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6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ДОБУ "Д/с"Ручеек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-н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 Сингапай, пр-кт Мечтателей, зд.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6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ДОБУ "Д/С "БУРАТИНО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ефтеюганский район, поселок Каркатеевы, Центральная ул., стр. 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ДОБУ "Детский сад" В гостях у сказки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-й мкр., д.3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БДУ "Детский сад "Жемчужинк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7-й мкр., д.27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БУ ДО "Центр развития творчества детей и юношеств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 микрорайон, строение 2а, помещение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БУ ДО "Центр развития творчества детей и юношеств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ефтеюганский район, поселок городского типа Пойковский, промзона 30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БУ ДО "Шахматная школа им. А. Карпова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5 м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, дом 5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РМАУ ДО "ЦКТ"</w:t>
            </w:r>
          </w:p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ефтеюганский район, поселок городского типа Пойковский, 4 м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.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, строение 2а, помещение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pBdr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д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.08.2024</w:t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4 В отношении объектов всех форм собственности отдыха и оздоровления детей в период работы межведомственных комиссий по вопросам организации отдыха и оздоровления дете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ое районное муниципальное общеобразовательное бюджетное учреждение «Пойковская средняя общеобразовательная школа № 2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Нефтеюганский р-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пгт Пойковский, 1-й мкр, д.3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20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ое районное муниципальное общеобразовательное бюджетное учреждение «Пойковская средняя общеобразовательная школа № 2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Нефтеюганский р-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пгт Пойковский, 1-й мкр, д.3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20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Муниципальное общеобразовательное бюджетное учреждение «Средняя общеобразовательная школа № 4» пгт.Пойковски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5-й мкр., д.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20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Муниципальное общеобразовательное бюджетное учреждение «Средняя общеобразовательная школа № 1» пгт. Пойковски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4-й мкр., д.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20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Муниципальное общеобразовательное бюджетное учреждение «Средняя общеобразовательная школа № 1» пгт. Пойковски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4-й мкр., д.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4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20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ое районное муниципальное общеобразовательное бюджетное учреждение «Лемпин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ий район, село Лемпино, Дорожная улица, 2 б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с.п. Сингапай, ул. Круг Б-4, 3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9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с.п. Сингапай, ул. Круг Б-4, 3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9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с Чеускино, ул Центральная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д.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9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с.п. Каркатеевы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ул. Центральная, д. 4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9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Нефтеюганский р-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п Усть-Юган, ул. Квартал 2-1, д.4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9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ое районное муниципальное общеобразовательное бюджетное учреждение «Обь-Юган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Нефтеюганский р-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с.п. Юганская Обь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ул. Криворожская, д 20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9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30" w:leader="none"/>
              </w:tabs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ое районное муниципальное общеобразовательное бюджетное учреждение «Салымская СОШ №1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ий р-н, с.п. Салым, ул Новая, д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30" w:leader="none"/>
              </w:tabs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Нефтеюганское районное муниципальное общеобразовательное бюджетное учреждение «Салымская средняя общеобразовательная </w:t>
            </w:r>
          </w:p>
          <w:p>
            <w:pPr>
              <w:pStyle w:val="Normal"/>
              <w:tabs>
                <w:tab w:val="clear" w:pos="408"/>
                <w:tab w:val="left" w:pos="730" w:leader="none"/>
              </w:tabs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школа № 1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ий р-н, с.п. Салым, ул Новая, д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5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Нефтеюганское районное муниципальное общеобразовательное бюджетное учреждение «Салымская средняя общеобразовательная </w:t>
            </w:r>
          </w:p>
          <w:p>
            <w:pPr>
              <w:pStyle w:val="NoSpacing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школа № 2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ий р-н, с.п Салым, ул Новая, д. 13, помещение 1,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6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Нефтеюганский р-н, с.п Куть-Ях, д. 7В, к.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7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80" w:leader="none"/>
                <w:tab w:val="left" w:pos="720" w:leader="none"/>
                <w:tab w:val="left" w:pos="900" w:leader="none"/>
                <w:tab w:val="left" w:pos="7020" w:leader="none"/>
                <w:tab w:val="left" w:pos="8280" w:leader="none"/>
              </w:tabs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Нефтеюганское районное муниципальное общеобразовательное бюджетное учреждение «Сентябрьская средняя общеобразовательная школа»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PT Astra Serif" w:cs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с.п. Сентябрьский, д. 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4"/>
                <w:szCs w:val="24"/>
                <w:u w:val="none"/>
                <w:shd w:fill="81D41A" w:val="clear"/>
                <w:em w:val="none"/>
                <w:lang w:eastAsia="zh-CN"/>
              </w:rPr>
              <w:t>До 20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8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редняя общеобразовательной школы №1 с углубленным изучением отдельных предметов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Пыть-Ях, 2 микрорайон «Нефтяников» дом 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9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учреждение средняя общеобразовательной школы № 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Пыть-Ях, 3 микрорайон, дом 34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0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редняя общеобразовательной школы № 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Пыть-Ях, 5 микрорайон «Солнечный», дом 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1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редняя общеобразовательной школы № 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Пыть-Ях, 6 микрорайон «Пионерный», улица Магистральная, дом 5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2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ОУ «Комплекс средняя общеобразовательная школа - детский сад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Пыть-Ях, 2А микрорайон, улица Советская, дом 3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3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ОУ «Комплекс средняя общеобразовательная школа - детский сад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Пыть-Ях, 2А микрорайон, улица Советская, дом 3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ОУ «Комплекс средняя общеобразовательная школа - детский сад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Пыть-Ях, 2А микрорайон, улица Советская, дом 3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средняя общеобразовательной школы № 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Пыть-Ях, 5 микрорайон «Солнечный», дом 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ОУ «Прогимназия «Созвездие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Пыть-Ях, 1 микрорайон «Центральный», улица Первопроходцев, здание 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7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ОБУ «Чеускин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ело Чеускино, улица Центральная, 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8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БУ ДО «Центр развития творчества детей и юношеств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пгт. Пойковский, микрорайон 4, строение 2а, помещение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ОБУ «Усть-Юган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п Усть-Юган Квартал 2-1 д.40,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ОБУ «Средняя общеобразовательная школа № 1» пгт. Пойковски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пгт. Пойковский, 4 микрорайон, дом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АНО «Мастерская семейныйх ценностей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«КОЖкин дом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пгт. Пойковский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4 микрорайон, дом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8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Р МОБУ «Сингапайская средняя общеобразовательная школа»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п. Сингапай, ул. Круг Б-4, д. 3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НО «Приют для животных «Верный друг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п. Сингапай, ул. Круг Б-4, д. 3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8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4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ОБУ «Салымская средняя общеобразовательная школа  № 2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с.п. Салым, ул. Новая, дом 13, помещение 1,2;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8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5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ОБУ «Пойковская средняя общеобразовательная школа № 2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пгт Пойковский, микрорайон 1, дом 3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8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6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АНО «Центр инициатив «Добрый дом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пгт Пойковский, микрорайон 1, дом 3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8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7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Р БУ ДО СШ «Нептун»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городское поселение Пойковский, 7 мкр. дом 93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8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8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ОБУ «Каркатеев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с.п. Каркатеевы, улица Центральная, здание 4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9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ОБУ «Сентябрьска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с.п. Сентябрьский, дом 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9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0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ОБУ «Салымская средняя общеобразовательная школа  №1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.п. Салым, улица Новая, дом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9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1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естная религиозная организация православный Приход храма в честь святых первоверховных  апостолов Петра и Павла п. Салыма Нефтеюганского района Ханты-Мансийского автономного округа  - 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.п. Салым, улица Новая, дом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2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МОБУ «Средняя общеобразовательная школа № 4» пгт. Пойковский.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пгт. Пойковский, микрорайон 5, дом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9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3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ОБУ «Лемпин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сп. Лемпино, ул. Дорожная дом № 2 «Б»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9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4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ОБУ «Куть – Ях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с.п. Куть-Ях д.7В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5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ОБУ «Обь-Юган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с.п. Юганская Обь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Криворожская 20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6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ЮОБУ «Центр развития ребенка-детский сад «Теремок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пгт Пойковский, микрорайон 2, здание 4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7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БДОУ «Детский сад «В гостях у сказки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пгт. Пойковский, 1 микрорайон, здание 3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8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ОБУ «Куть – Ях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с.п. Куть-Ях д.7В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9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ОБУ «Салымская средняя общеобразовательная школа  №1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.п. Салым, ул. Новая, дом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0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ОБУ «Салымская средняя общеобразовательная школа  № 2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.п. Салым, ул. Новая, дом 13, помещение 1,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1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Р МОБУ «Сингапайская средняя общеобразовательная школа»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с.п. Сингапай, ул. Круг Б-4, д. 3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2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 МОБУ «Чеускин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ело Чеускино,  ул. Центральная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3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Р МОБУ «Лемпинская средняя общеобразовательная школа»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сп. Лемпино, ул. Дорожная дом № 2 «Б»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4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МОБУ «Средняя общеобразовательная школа № 4» пгт. Пойковский.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пгт. Пойковский, микрорайон 5, дом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5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Р МОБУ «Сентябрьская общеобразовательная школа»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с.п. Сентябрьский, дом 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6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Средняя общеобразовательная школа №1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1 микрорайон, здание № 2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7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Средняя общеобразовательная школа №2 им. А.И.Исаевой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5 микрорайон, здание 6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8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Средняя общеобразовательная школа №3 имени Ивасенко Анатолия Антонович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микрорайон 9, здание № 3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9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Средняя общеобразовательная школа №3 имени Ивасенко Анатолия Антонович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                            10 микрорайон., здание № 1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0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Средняя общеобразовательная кадетская  школа №4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7 микрорайон, здание № 3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1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Средняя общеобразовательная школа №5 «Многопрофильна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2 микрорайон, здание 2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2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Средняя общеобразовательная школа №6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8 микрорайон, здание 2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3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Средняя общеобразовательная школа №7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11 микрорайон, здание 6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4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Средняя общеобразовательная школа №8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8 а микрорайон, здание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5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Средняя общеобразовательная школа №9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Нефтеюганск, микрорайон 12, здание № 60, первая част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6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МБОУ «Средняя общеобразовательная школа с углубленным изучением отдельных предметов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№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10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13 микрорайон, здание № 6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7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Средняя общеобразовательная школа № 13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14 микрорайон, здание № 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8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Средняя общеобразовательная школа № 14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11 б микрорайон, улица Центральная, здание 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9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Начальная школа №15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16а микрорайон, здание № 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0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Школа развития №24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Нефтеюганск, 13 микрорайон, здание № 5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1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ОУ «Лицей №1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Нефтеюганск, 16А микрорайон, здание № 8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2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ДО «Центр дополнительного образования «Поиск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16А микрорайон, строение 84, помещение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3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ДО «Дом детского творчеств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14 микрорайон, здание 20/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4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ДО «Спортивная школа по единоборствам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улица Усть-Балыкская, строение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5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ДО «Спортивная школа олимпийского резерва «Спартак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Нефтеюганск, 14 микрорайон, строение №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6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КОУ ХМАО - Югра «Нефтеюганская школа-интернат для обучающихся с ограниченными возможностями здоровь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11 микрорайон,  здание 1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7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 «Центр физической культуры и спорта «Жемчужина Югры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14 микрорайон, строение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8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 ДО «Спортивная школа  олимпийского резерва «Сибиряк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3 микрорайон, строение 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9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ЧОУ «Нефтеюганска православная гимназ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Нефтеюганск, 4 микрорайон, здание № 3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0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автономный округ-Югра, Нефтеюганский район, с.п. Усть-Юган, Квартал 2-1 д. 4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6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1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Автономная некоммерческая организация дополнительного образования «Развивающий центр «Реченьк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Нефтеюганский район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пгт. Пойковский, микрорайон 5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м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6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2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Автономная некоммерческая организация «Центр помощи бездомным животным «Хвостики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пгт Пойковский, микрорайон 1, дом 3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6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5 В отношении объектов теплоэнергетики, образования, здравоохранения  и социальной защиты населения в рамках подготовки и прохождения отопительного сезона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Котельная №3А</w:t>
            </w:r>
          </w:p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п. Пойковский муниципальна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Котельная №3Б </w:t>
            </w:r>
          </w:p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п. Пойковский муниципальна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Котельная муниципальная</w:t>
            </w:r>
          </w:p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г.п. Пойковский мкр. Дорожник 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Котельная муниципальная</w:t>
            </w:r>
          </w:p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с.п. Лемпино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Котельная муниципальная </w:t>
            </w:r>
          </w:p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с.п. Усть-Юган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Котельная муниципальная</w:t>
            </w:r>
          </w:p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Станция Усть-Юган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Котельная муниципальная </w:t>
            </w:r>
          </w:p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с.п. Юганская Об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Котельная №1 муниципальная</w:t>
            </w:r>
          </w:p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с.п. Салым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Котельная №2 муниципальная</w:t>
            </w:r>
          </w:p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с.п. Салым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Котельная №3 муниципальная</w:t>
            </w:r>
          </w:p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с.п. Салым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Котельная муниципальная</w:t>
            </w:r>
          </w:p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с.п. Салым, ул. Привокзальна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Котельная муниципальная </w:t>
            </w:r>
          </w:p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с.п. Салым, ул.Дорожников</w:t>
            </w:r>
          </w:p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ascii="PT Astra Serif" w:hAnsi="PT Astra Serif"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3"/>
                <w:sz w:val="22"/>
                <w:szCs w:val="22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Котельная муниципальная</w:t>
            </w:r>
          </w:p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с.п. Куть-Ях                                 мкр."Железнодорожников"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Котельная муниципальная</w:t>
            </w:r>
          </w:p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с.п. Куть-Ях, п."Лиственный"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Котельная муниципальная с.п.Сингапа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МУП «УТВ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Котельная муниципальная</w:t>
            </w:r>
          </w:p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с.п. Чеускино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НУМН АО «Транснефть- Сибирь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ЛПДС "Каркатеевы ведомственна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НУМН АО «Транснефть- Сибирь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ЛПДС "Южный Балык" ведомственна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НУМН АО «Транснефть- Сибирь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610" w:leader="none"/>
              </w:tabs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ЛПДС "Салым" ведомственна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eastAsia="PT Astra Serif" w:cs="PT Astra Serif"/>
                <w:color w:val="000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PT Astra Serif" w:cs="PT Astra Serif"/>
                <w:color w:val="000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  <w:t>БУ ХМАО-Югры «Нефтеюганский районный комплексный центр социального обслуживания населения»</w:t>
            </w:r>
          </w:p>
          <w:p>
            <w:pPr>
              <w:pStyle w:val="Normal"/>
              <w:ind w:left="28" w:right="0" w:hanging="0"/>
              <w:jc w:val="center"/>
              <w:rPr>
                <w:rFonts w:eastAsia="PT Astra Serif" w:cs="PT Astra Serif"/>
                <w:color w:val="000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PT Astra Serif" w:cs="PT Astra Serif"/>
                <w:color w:val="000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  <w:t>отделение-интернат малой вместимости для</w:t>
            </w:r>
          </w:p>
          <w:p>
            <w:pPr>
              <w:pStyle w:val="Normal"/>
              <w:ind w:left="28" w:right="0" w:hanging="0"/>
              <w:jc w:val="center"/>
              <w:rPr>
                <w:rFonts w:eastAsia="PT Astra Serif" w:cs="PT Astra Serif"/>
                <w:color w:val="000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PT Astra Serif" w:cs="PT Astra Serif"/>
                <w:color w:val="000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  <w:t>граждан пожилого возраста и инвалидов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eastAsia="PT Astra Serif" w:cs="PT Astra Serif"/>
                <w:color w:val="000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PT Astra Serif" w:cs="PT Astra Serif"/>
                <w:color w:val="000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  <w:t>Нефтеюганский район, пгт.  Пойковский, 3 мкр., д. 4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АО «Югансктранстеплосерви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Центральная котельная №1, г. Нефтеюганск, ул. Мира, 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АО «Югансктранстеплосерви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Центральная котельная №2,</w:t>
            </w:r>
          </w:p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 Нефтеюганск, ул. Мира, 1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" w:right="89" w:hanging="0"/>
              <w:jc w:val="center"/>
              <w:rPr>
                <w:rFonts w:eastAsia="PT Astra Serif" w:cs="PT Astra Serif"/>
                <w:color w:val="FF4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PT Astra Serif" w:cs="PT Astra Serif"/>
                <w:color w:val="FF4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  <w:t>КОУ ХМАО-Югры  «Нефтеюга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shd w:fill="FFFFFF" w:val="clear"/>
              <w:ind w:left="18" w:right="89" w:hanging="0"/>
              <w:jc w:val="center"/>
              <w:rPr>
                <w:rFonts w:eastAsia="PT Astra Serif" w:cs="PT Astra Serif"/>
                <w:color w:val="FF4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PT Astra Serif" w:cs="PT Astra Serif"/>
                <w:color w:val="FF4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  <w:t>спальный корпус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69" w:hanging="0"/>
              <w:jc w:val="center"/>
              <w:rPr>
                <w:rFonts w:eastAsia="PT Astra Serif" w:cs="PT Astra Serif"/>
                <w:color w:val="FF4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PT Astra Serif" w:cs="PT Astra Serif"/>
                <w:color w:val="FF4000"/>
                <w:spacing w:val="-3"/>
                <w:kern w:val="0"/>
                <w:sz w:val="22"/>
                <w:szCs w:val="22"/>
                <w:shd w:fill="auto" w:val="clear"/>
                <w:lang w:bidi="ar-SA"/>
              </w:rPr>
              <w:t>г. Нефтеюганск, 11 микрорайон, д.1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FF4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FF4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FF4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FF4000"/>
                <w:spacing w:val="-3"/>
                <w:sz w:val="22"/>
                <w:szCs w:val="22"/>
                <w:shd w:fill="auto" w:val="clear"/>
              </w:rPr>
              <w:t>18</w:t>
            </w:r>
            <w:r>
              <w:rPr>
                <w:rFonts w:eastAsia="PT Astra Serif" w:cs="PT Astra Serif"/>
                <w:color w:val="FF4000"/>
                <w:spacing w:val="-3"/>
                <w:sz w:val="22"/>
                <w:szCs w:val="22"/>
                <w:shd w:fill="auto" w:val="clear"/>
              </w:rPr>
              <w:t>.</w:t>
            </w:r>
            <w:r>
              <w:rPr>
                <w:rFonts w:eastAsia="PT Astra Serif" w:cs="PT Astra Serif"/>
                <w:color w:val="FF4000"/>
                <w:spacing w:val="-3"/>
                <w:sz w:val="22"/>
                <w:szCs w:val="22"/>
                <w:shd w:fill="auto" w:val="clear"/>
              </w:rPr>
              <w:t>10</w:t>
            </w:r>
            <w:r>
              <w:rPr>
                <w:rFonts w:eastAsia="PT Astra Serif" w:cs="PT Astra Serif"/>
                <w:color w:val="FF4000"/>
                <w:spacing w:val="-3"/>
                <w:sz w:val="22"/>
                <w:szCs w:val="22"/>
                <w:shd w:fill="auto" w:val="clear"/>
              </w:rPr>
              <w:t>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МУП «УГХ» </w:t>
            </w:r>
          </w:p>
          <w:p>
            <w:pPr>
              <w:pStyle w:val="Normal"/>
              <w:shd w:fill="FFFFFF" w:val="clear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 Пыть-Ях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98" w:leader="none"/>
              </w:tabs>
              <w:ind w:left="0" w:right="-47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Котельная «Центральная», </w:t>
            </w:r>
          </w:p>
          <w:p>
            <w:pPr>
              <w:pStyle w:val="Normal"/>
              <w:tabs>
                <w:tab w:val="clear" w:pos="408"/>
                <w:tab w:val="left" w:pos="1306" w:leader="none"/>
              </w:tabs>
              <w:ind w:left="708" w:right="-47" w:hanging="838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 Пыть-Ях,Западная</w:t>
            </w:r>
          </w:p>
          <w:p>
            <w:pPr>
              <w:pStyle w:val="Normal"/>
              <w:tabs>
                <w:tab w:val="clear" w:pos="408"/>
                <w:tab w:val="left" w:pos="1306" w:leader="none"/>
              </w:tabs>
              <w:ind w:left="708" w:right="-47" w:hanging="838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ромзон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МУП</w:t>
            </w:r>
          </w:p>
          <w:p>
            <w:pPr>
              <w:pStyle w:val="Normal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«УГХ» </w:t>
            </w:r>
          </w:p>
          <w:p>
            <w:pPr>
              <w:pStyle w:val="Normal"/>
              <w:shd w:fill="FFFFFF" w:val="clear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 Пыть-Ях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70" w:leader="none"/>
              </w:tabs>
              <w:ind w:left="0" w:right="224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Котельная «Пыть-Ях» </w:t>
            </w:r>
          </w:p>
          <w:p>
            <w:pPr>
              <w:pStyle w:val="Normal"/>
              <w:tabs>
                <w:tab w:val="clear" w:pos="408"/>
                <w:tab w:val="left" w:pos="1869" w:leader="none"/>
              </w:tabs>
              <w:ind w:left="999" w:right="224" w:hanging="91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 Пыть-Ях,  Северо-</w:t>
            </w:r>
          </w:p>
          <w:p>
            <w:pPr>
              <w:pStyle w:val="Normal"/>
              <w:tabs>
                <w:tab w:val="clear" w:pos="408"/>
                <w:tab w:val="left" w:pos="1869" w:leader="none"/>
              </w:tabs>
              <w:ind w:left="999" w:right="224" w:hanging="91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Восточная</w:t>
            </w:r>
          </w:p>
          <w:p>
            <w:pPr>
              <w:pStyle w:val="Normal"/>
              <w:tabs>
                <w:tab w:val="clear" w:pos="408"/>
                <w:tab w:val="left" w:pos="1869" w:leader="none"/>
              </w:tabs>
              <w:ind w:left="999" w:right="224" w:hanging="91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ромышлеая зона, 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МУП</w:t>
            </w:r>
          </w:p>
          <w:p>
            <w:pPr>
              <w:pStyle w:val="Normal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«УГХ» </w:t>
            </w:r>
          </w:p>
          <w:p>
            <w:pPr>
              <w:pStyle w:val="Normal"/>
              <w:shd w:fill="FFFFFF" w:val="clear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 Пыть-Ях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000" w:leader="none"/>
              </w:tabs>
              <w:spacing w:before="10" w:after="0"/>
              <w:ind w:left="89" w:right="265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Котельная «ДЕ-3мкр. </w:t>
            </w:r>
          </w:p>
          <w:p>
            <w:pPr>
              <w:pStyle w:val="Normal"/>
              <w:tabs>
                <w:tab w:val="clear" w:pos="408"/>
                <w:tab w:val="left" w:pos="2415" w:leader="none"/>
              </w:tabs>
              <w:spacing w:before="10" w:after="0"/>
              <w:ind w:left="1504" w:right="265" w:hanging="1415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Пыть-Ях, ул.</w:t>
            </w:r>
          </w:p>
          <w:p>
            <w:pPr>
              <w:pStyle w:val="Normal"/>
              <w:tabs>
                <w:tab w:val="clear" w:pos="408"/>
                <w:tab w:val="left" w:pos="2415" w:leader="none"/>
              </w:tabs>
              <w:spacing w:before="10" w:after="0"/>
              <w:ind w:left="1504" w:right="265" w:hanging="1415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Магистраль, 4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МУП</w:t>
            </w:r>
          </w:p>
          <w:p>
            <w:pPr>
              <w:pStyle w:val="Normal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«УГХ» </w:t>
            </w:r>
          </w:p>
          <w:p>
            <w:pPr>
              <w:pStyle w:val="Normal"/>
              <w:shd w:fill="FFFFFF" w:val="clear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 Пыть-Ях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575" w:leader="none"/>
              </w:tabs>
              <w:ind w:left="0" w:right="537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Котельная Мамонтовская </w:t>
            </w:r>
          </w:p>
          <w:p>
            <w:pPr>
              <w:pStyle w:val="Normal"/>
              <w:tabs>
                <w:tab w:val="clear" w:pos="408"/>
                <w:tab w:val="left" w:pos="1575" w:leader="none"/>
              </w:tabs>
              <w:ind w:left="0" w:right="537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 Пыть-Ях, мкр. 8 «Горка»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МУП «УГХ» </w:t>
            </w:r>
          </w:p>
          <w:p>
            <w:pPr>
              <w:pStyle w:val="Normal"/>
              <w:shd w:fill="FFFFFF" w:val="clear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 Пыть-Ях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076" w:leader="none"/>
              </w:tabs>
              <w:ind w:left="0" w:right="-20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Котельная 2а мкр.,</w:t>
            </w:r>
          </w:p>
          <w:p>
            <w:pPr>
              <w:pStyle w:val="Normal"/>
              <w:ind w:left="0" w:right="-20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 Пыть-Ях, ул. Сибирска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МУП</w:t>
            </w:r>
          </w:p>
          <w:p>
            <w:pPr>
              <w:pStyle w:val="Normal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«УГХ» </w:t>
            </w:r>
          </w:p>
          <w:p>
            <w:pPr>
              <w:pStyle w:val="Normal"/>
              <w:shd w:fill="FFFFFF" w:val="clear"/>
              <w:ind w:left="0" w:right="312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 Пыть-Ях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316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Котельная «Таежная» </w:t>
            </w:r>
          </w:p>
          <w:p>
            <w:pPr>
              <w:pStyle w:val="Normal"/>
              <w:ind w:left="0" w:right="316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г. Пыть-Ях, промзона</w:t>
            </w:r>
          </w:p>
          <w:p>
            <w:pPr>
              <w:pStyle w:val="Normal"/>
              <w:ind w:left="0" w:right="316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«Центральная»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5" w:right="-20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ООО УК «Систем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06" w:right="325" w:hanging="917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Котельная  ТКУ-4Д </w:t>
            </w:r>
          </w:p>
          <w:p>
            <w:pPr>
              <w:pStyle w:val="Normal"/>
              <w:ind w:left="1006" w:right="325" w:hanging="917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г. Пыть-Ях, мкр. 1а, </w:t>
            </w:r>
          </w:p>
          <w:p>
            <w:pPr>
              <w:pStyle w:val="Normal"/>
              <w:ind w:left="0" w:right="325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ул. Первопроходце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69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«Южно-Балыкский газоперерабатывающий завод»- филиал АО «СибурТюменьГаз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8" w:right="89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Парокотельная установка</w:t>
            </w:r>
          </w:p>
          <w:p>
            <w:pPr>
              <w:pStyle w:val="Normal"/>
              <w:ind w:left="18" w:right="89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«Южно-Балыкский ГПЗ»</w:t>
            </w:r>
          </w:p>
          <w:p>
            <w:pPr>
              <w:pStyle w:val="Normal"/>
              <w:ind w:left="18" w:right="89" w:hanging="0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г. Пыть-Ях, мкр.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3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ООО «ГАЗПРОМ ТРАНСГАЗ СУРГУТ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Нефтеюганский район, с.п. Салым, территория компрессорной станции № 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д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 xml:space="preserve">о 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30</w:t>
            </w:r>
            <w:r>
              <w:rPr>
                <w:rFonts w:eastAsia="PT Astra Serif" w:cs="PT Astra Serif"/>
                <w:color w:val="000000"/>
                <w:spacing w:val="-3"/>
                <w:sz w:val="22"/>
                <w:szCs w:val="22"/>
                <w:shd w:fill="auto" w:val="clear"/>
              </w:rPr>
              <w:t>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9.2024</w:t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 В отношении объектов,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АУК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«Культурно-досуговый центр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г. Пыть-Ях, 2А мкр. «Лесников»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Советская, д.1,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г. Нефтеюганск, 10 микро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здание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3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«Центр культуры Нефтеюганского район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с.п. Лемпино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Солнечная, дом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3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«Центр культуры Нефтеюганского район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.п. Салы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Юбилейная, дом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3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«Центр культуры Нефтеюганского район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.п.Куть – Ях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Школьная, дом 1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3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«Центр культуры Нефтеюганского район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кий район, с.п.Каркатеевы, ул.Центральная, дом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3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«Центр культуры Нефтеюганского район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с.п. Сингапай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л. Центральная, дом 3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3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«Центр культуры Нефтеюганского район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п. Юганская Обь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Тобольская, дом 2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3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«Центр культуры Нефтеюганского район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.п.Сентябрьский, тер.КС-5, здание 66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3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НР «ЦСК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ельское поселение Усть-Юган, квартал 2-4, строение №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3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НР «ЦСК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ельское поселение Салым, улица Юбилейная, строение №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3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Нефтеюганск, 10 микрорайон, здание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02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«Центр культуры Нефтеюганского район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с.п. Лемпино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Солнечная, дом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3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«Центр культуры Нефтеюганского район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.п.Куть – Ях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Школьная, дом 1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«Центр культуры Нефтеюганского район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кий район, с.п.Каркатеевы, ул.Центральная, дом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3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«Центр культуры Нефтеюганского район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п. Юганская Обь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Тобольская, дом 2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3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БУ «Центр культуры Нефтеюганского район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.п.Сентябрь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тер.КС-5, здание 66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3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3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КЦ "Юность"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Нефтеюганск,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10 микрорайон, здание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6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К «Ника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сп. Каркатеевы,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ул. Центральная, д.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7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К «Успех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с. Чеускино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ул. Центральная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. 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6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КДЦ «Сияние Севера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п.  Салым ул. Юбилейная 15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6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К «Кедр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п. Лемпино, ул. Солнечная,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. 1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7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ЦКиД «Родники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гп Пойковский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1 микрорайон,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. 112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6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К «Гармония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п. Юганская Обь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ул. Тобольская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. 2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6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учреждение культуры «Культурно-досуговый центр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Пыть-Я,мкр. 2а Лесников, ул. Советская д.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07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ЦФКиС «Жемчужина Югры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,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А микрорайон, строение 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9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БУК «Городская библиотека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Нефтеюганск, 2А мкр., зд.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9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Пыть-Ях, 2 мкр. "Нефтяников",5а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0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4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Пыть-Ях, 3 мкр. "Кедровый", 34а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0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5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Пыть-Ях, 5 мкр. "Солнечный",5а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8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0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общеобразовательное учреждение средняя общеобразовательная школа №6 имени Героя Советского Союза Ивана Никитовича Кожедуб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Пыть-Ях, 6 мкр. "Солнечный",                                    ул. Магистральная, 5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0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общеобразовательное учреждение "Комплекс средняя общеобразовательная школа - детский са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ород Пыть-Ях,  2а мкр. "Лесников", ул. Советская, 34а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0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ОБУ «СОШ №1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ефтеюганский район, пгт. Пойковский, 4мкр.,дом 14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9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НРМОБУ «Пойковская СОШ № 2»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пгт. Пойковский, 1мкр.,дом 3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9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ОБУ «СОШ №4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пгт.Пойковский пгт. Пойковский, 5 микр-н, д. 1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9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МОБУ «Сингапайская СОШ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п. Сингапай ул.Круг Б-4, д. 3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9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МОБУ «Сентябрьская СОШ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п. Сентябрьский, д.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9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МОБУ «Куть-Яхская СОШ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п. Куть-Ях, д. 7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9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МОБУ «Салымская СОШ №1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п. Салым, ул. Новая, д.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9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РМОБУ «Салымская СОШ №1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п. Салым, ул. Привокзальная, д.1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9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МБУК «Центр национальных культур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(КЦ «Юность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г. Нефтеюганск, 10 микрорайон, строение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НГ МАУК «Музейный комплекс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(структурное подраздел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художественная галерея «Метаморфоза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 xml:space="preserve">г. Нефтеюганск, 10 микрорайон, строение 14, пом. 2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МАУК «Культурно-досуговый центр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(ГДК «Россия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г. Пыть-Ях, 2А мкр. «Лесников», ул. Советская, д.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Бюджетное учреждение Нефтеюганского района «Центр спорта и культуры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(Дом культуры «Кедр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с. Лемпино ул. Солнечная д.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Бюджетное учреждение Нефтеюганского района «Центр спорта и культуры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(КДЦ «Сияние Севера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 xml:space="preserve">с.п. Салым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у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 xml:space="preserve">л. Юбилейная 15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Бюджетное учреждение Нефтеюганского района «Центр спорта и культуры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(ДК «Жемчужина Югры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с.п. Сентябрьский, здание 66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Бюджетное учреждение Нефтеюганского района «Центр спорта и культуры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(ДК «Камертон»)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с.п. Сингапай, ул. Центральная, д.3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Бюджетное учреждение Нефтеюганского района «Центр спорта и культуры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(ДК «Успех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с. Чеускино, ул. Центральная, д.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Бюджетное учреждение Нефтеюганского района «Центр спорта и культуры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( ДК «Галактика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с.п. Усть-Юган, дом 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Бюджетное учреждение Нефтеюганского района «Центр спорта и культуры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(ДК «Гармония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. Юганская Обь, ул. Тобольская дом 2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Бюджетное учреждение Нефтеюганского района «Центр спорта и культуры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(ЦКиД «Родники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гп Пойковский, 1 микрорайон, дом 11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Бюджетное учреждение Нефтеюганского района «Центр спорта и культуры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(ДК «Ника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с.п. Каркатеевы, ул. Центральная,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Бюджетное учреждение Нефтеюганского района «Центр спорта и культуры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(ДК «Кедровый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с.п. Куть-Ях, ул. Школьная, дом 1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НРМОБУ «Салымская СОШ №2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Нефтеюганский район, с.п. Салым, Привокзальная, 1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НРМОБУ «Сингапайская СОШ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Нефтеюганский район, Нефтеюганский район, с.п. Сингапай, Круг Б-4, 3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НРМОБУ «ПСОШ №2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Нефтеюганский район, пгт. Пойковский, микрорайон 1, дом 3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 xml:space="preserve">МОБУ «СОШ№1»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Нефтеюганский район, пгт. Пойковский, 4 микр-н, д. 14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 xml:space="preserve">МОБУ «СОШ №4»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Нефтеюганский район, пгт. Пойковский 5мкр. строение 1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ru-RU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ДОАУ црр-д/с «Аленький цветочек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, 5мкр. «Солнечный», дом 3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ДОАУ црр-д/с «Аленький цветочек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, 5мкр. «Солнечный», дом 3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ДОАУ детский сад общеразвивающего вида «Белочка» с приоритетным осуществлением деятельности по физическому развитию дете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, микрорайон 3 «Кедроый», ул. Романа Кузоваткина,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ДОАУ д/с «Родничок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 микрорайон 2-Нефтяников, дом 6 «а»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ДОАУ д/с «Солнышко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, мкр.6 «Пионерный», ул. Магистральная, дом. 5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ДОАУ д\с «Золотой ключик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Пыть-Ях, мкр.8 «Горка»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м 1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ДОАУ д\с «Золотой ключик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Пыть-Ях, микрорайон 3 «Кедровый», ул. Семена Урусова, д.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АОУ КСОШ-ДС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Пыть-Ях, микрорайон 2а «Лесников»,               ул.Железнодорожная. 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АОУ КСОШ-ДС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Пыть-Ях,  микрорайон № 7 «Газовиков», дом. 30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ДОУ "Детский сад №1 "Рябин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Нефтеюганск 9 микрорайон, строение № 3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ДОУ "Детский сад №2 Колосок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11 микрорайон, строение 10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ДОУ "Детский сад № 5 "Ивуш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Нефтеюганск 8 микрорайон, здание №2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АДОУ "Детский сад № 6 "Лукоморье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5 микрорайон, строение №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АДОУ "Детский сад №9 "Радуг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Нефтеюганск, 14 микрорайон, здание 4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ДОУ "Детский сад №10 "Гусельки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Нефтеюганск 3 микрорайон здание № 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ДОУ "Детский сад №10 "Гусельки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Нефтеюганск 6 микрорайон здание № 64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ДОУ "Детский сад № 13 "Чебураш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Нефтеюганск 2 микрорайон, здание №3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ДОУ "Детский сад №14 "Ум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14 микрорайон, здание №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ДОУ "Детский сад № 16 "Золотая рыб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Нефтеюганск 15 микрорайон, строение №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ДОУ "Детский сад № 17 "Сказ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Нефтеюганск 9 микрорайон., здание № 3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ДОУ "Детский сад №18 "Журавлик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Нефтеюганск 9 микрорайон., здание №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АДОУ "Детский сад № 20 "Золуш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Нефтеюганск 8 "А" микрорайон, здание № 2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ДОУ "Детский сад №25 "Ромаш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Нефтеюганск, 12 микрорайон, здание №2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АДОУ "Детский сад №26 "Радость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Нефтеюганск, 13 микрорайон., здание № 9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АДОУ "Детский сад № 32 "Белоснеж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Нефтеюганск 16 микрорайон, здание №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 ДОБУ "Д/с "Лесовичок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г.п. Пойковский, микрорайон Дорожник, дом 1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 ДОБУ " Д/с " Солнышко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г.п. Пойковский, 3 микрорайн, дом 1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 ДОБУ "ЦРР - д/с "Родничок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г.п. Пойковский, 1 микрорайон, дом 7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 ДОБУ "Д/с комбинированного вида "Капель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г.п. Пойковский, ул. 6-я дом 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 ДОБУ "ЦРР-д/с "Теремок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г.п. Пойковский, 2 микрорайон, здание 4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МДОБУ "Детский сад"Медвежонок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. Чеускино, ул. Центральная, дом 21 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 ДОБУ "Д/с "Морош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.п.Куть-Ях, ул. Школьная, здание № 4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ДОБУ "Детский сад "Солнышко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.п.Сентбрьский, дом 6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ДОБУ "ЦРР -д/с "Улыб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.п.Салым, ул. Солнечная, дом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ДОБУ "Д/с"Ручеек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.п. Сингапай, проспект Мечтателей, д.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ДОБУ "Д/С "БУРАТИНО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.п. Каркатеевыул. Центральная дом 4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ДОБУ "Детский сад" В гостях у сказки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г.п. Пойковский, 1 микрорайон, здание 3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БДУ "Детский сад "Жемчужинка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г.п. Пойковский, 7 микрорайон, дом 27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СОШ № 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, 2 мкр Нефтяников дом 5 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СОШ №4 г. Пыть-Ях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, 3 микрорайон "Кедровый ", 34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СОШ №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, 5 мкр, "Солнечный" дом 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СОШ № 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, 6 микрорайон "Пионерный", ул. Магистральная. 5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общеобразовательное автономное учреждение "Прогимназия "Созвездие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, микрорайон 1, "Центральный", дом. 16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униципальное общеобразовательное автономное учреждение "Прогимназия "Созвездие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, микрорайон 1, "Центральный", ул. Первопроходцев, здание 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АОУ КСОШ-ДС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, микрорайон 2а "Лесников", ул.Советская, д.34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АОУ КСОШ-ДС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, микрорайон 2а "Лесников", ул.Советская, д.34, корпус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1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1 микрорайон, здание № 2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2 им. А.И.Исаево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5 микрорайон., здание № 6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 3 им. А.А. Ивасенко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9 микрорайон, здание № 3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 3 им. А.А. Ивасенко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10 микрорайон, здание № 1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 3 им. А.А. Ивасенко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4 микрорайон., здание № 67 (дошкольное отделение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КШ №4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7 микрорайон, здание № 3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КШ №4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7 микрорайон, здание № 31/3 (спортивный зал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5 "Многопрофильная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2 микрорайон, строение 28</w:t>
              <w:br/>
              <w:t>(дошкольное отделение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5 "Многопрофильная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2 микрорайон, здание 29 (школ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 6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Нефтеюганск, 8 микрорайон, здание 25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(дошкольное отделение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 6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, 8 микрорайон, здание 28 (школ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 7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11 микрорайон, здание № 6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 7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11 "А" микрорайон, ул.Магистральная здание № 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8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8 "А" микрорайон, здание №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 9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12 микрорайон, здание № 60, первая част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10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13 микрорайон, здание № 6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10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Нефтеюганск 6-П здание № 16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13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14 микрорайон , здание 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СОШ №14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11 «Б» микрорайон,</w:t>
              <w:br/>
              <w:t>ул. Центральная, здание № 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Лицей № 1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16"А" микрорайон, здание № 84, помещение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БОУ "Начальная школа №15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16 "А" микрорайон здание № 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БОУ "Школа Развития № 24"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13 микрорайон, здание № 4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БОУ "Школа Развития № 24"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 13 микрорайон, здание № 5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ОБУ "СОШ№1" пгт.Пойковски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г.п. Пойковский, 4 микрорайон, дом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ОБУ "Пойковская СОШ №2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п. Пойковский, 1 микрорайон, дом 3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ОБУ "СОШ № 4" пгт. Пойковски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п. Пойковский, 5 микрорайон, дом 1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ОБУ "Обь-Юганская СОШ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.п.Юганская Обь, ул.Криворожская, дом 20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ОБУ "Лемпинская СОШ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.п.Лемпино, ул. Дорожная, дом 2 "Б"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РМОБУ "Салымская СОШ № 1"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п. Салым, ул. Новая,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БОУ "Куть-Яхская СОШ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п.Куть-Ях, дом 7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БОУ "Усть-Юганская СОШ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с.п. Усть-Юган, квартал 2-1,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м 4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БОУ "Усть-Юганская СОШ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п. Усть-Юган, дом 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РМОБУ "Сентябрьская СОШ"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.п.Сентябрьский, дом 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РМОБУ "Сентябрьская СОШ"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с.п.Сентябрьский, ул. КС-5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м 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ОБУ "Чеускинская СОШ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 Чеускино, ул. Центральная, дом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БОУ "Каркатеевская СОШ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с.п. Каркатеевы,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Центральная, стр 4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БОУ "Сингапайская СОШ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с.п.Сингапай, ул.Круг Б-4,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м 35-А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БОУ "Сингапайская СОШ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п. Сингапай, ул. Центральная, 30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РМБОУ "Салымская СОШ №2"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с.п. Салым, ул.Новая, дом 13, помещение 1,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PT Astra Serif" w:cs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0.1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7 В отношении объектов временного размещения граждан (пунктов временного размещения)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БОУ «СОКШ № 4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. Нефтеюганск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 мкр, здание 3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БОУ «СОШ№ 7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. Нефтеюганск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 мкр, здание 6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БОУ «СОШ№ 9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. Нефтеюганск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2 мкр, здание 6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БОУ «СОШ№ 13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. Нефтеюганск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4 мкр, стр. 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>
          <w:trHeight w:val="606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МБУК «КДК»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Ц «Лир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г. Нефтеюга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У-62, стр.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ОУ Нефтеюга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«Каркатеев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 xml:space="preserve">п. Каркатеевы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л. Центральная, д. 4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ОУ Нефтеюга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«Куть-Ях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ПВР № 2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. 7В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У спортивный комплекс с.п. Куть-Ях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ПВР № 3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>п. Куть-Ях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л. Молодежная, д.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особленное подразделение Нефтеюганского района бюджетное учреждение ТО «Культура» Дом культуры «Кедр» (ПВР № 4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>сп. Лемпино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л. Солнечная, д.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ОУ Нефтеюганского района «Средняя общеобразовательная школа № 1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ПВР № 5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 xml:space="preserve">пгт. Пой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кр.4, д.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ОУ Нефтеюганского района «Средняя общеобразовательная школа № 2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ПВР № 6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 xml:space="preserve">пгт. Пой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кр.1, д. 3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ОУ Нефтеюганского района «Средняя общеобразовательная школа № 4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ПВР № 7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 xml:space="preserve">пгт. Пой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кр.5, д. 1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ОУ Нефтеюганского района «Салымская средняя общеобразовательная школа № 1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ПВР № 8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>п. Салым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л. Новая, д.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ОУ Нефтеюганского района «Салымская средняя общеобразовательная школа № 2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ПВР № 9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>п. Салым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ул. Привокзальная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. 1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филиал в п. Салым БУ Нефтеюганского района физкультурно-спортивное объединение «Атлант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ПВР № 10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>п. Салым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л. Юбилейная, д.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МОУ Нефтеюганского района «Сентябрьская средняя общеобразовательная школа»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(ПВР № 11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>п. Сентябрьский, квартал 4, д. 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МОУ </w:t>
            </w:r>
            <w:r>
              <w:rPr>
                <w:bCs/>
                <w:sz w:val="22"/>
                <w:szCs w:val="22"/>
                <w:shd w:fill="auto" w:val="clear"/>
              </w:rPr>
              <w:t xml:space="preserve">Нефтеюганского района </w:t>
            </w:r>
            <w:r>
              <w:rPr>
                <w:sz w:val="22"/>
                <w:szCs w:val="22"/>
                <w:shd w:fill="auto" w:val="clear"/>
              </w:rPr>
              <w:t>«Сингапай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ПВР № 12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>п. Сингапай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руг Б-4, д. 3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особленное подразделение Нефтеюганского района бюджетное учреждение ТО «Культура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ом Культуры «Камертон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ПВР № 13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>п. Сингапай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л. Центральная, д. 3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ОУ Нефтеюганского района «Чеуск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ПВР № 14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>с. Чеускино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л. Центральная, д.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eastAsia="Calibri"/>
                <w:bCs/>
                <w:sz w:val="22"/>
                <w:szCs w:val="22"/>
                <w:shd w:fill="auto" w:val="clear"/>
                <w:lang w:eastAsia="en-US"/>
              </w:rPr>
              <w:t xml:space="preserve">Здание ДК «Гармония» для МОУ Нефтеюганского района </w:t>
            </w: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«С</w:t>
            </w:r>
            <w:r>
              <w:rPr>
                <w:rFonts w:eastAsia="Calibri"/>
                <w:bCs/>
                <w:sz w:val="22"/>
                <w:szCs w:val="22"/>
                <w:shd w:fill="auto" w:val="clear"/>
                <w:lang w:eastAsia="en-US"/>
              </w:rPr>
              <w:t>редняя общеобразовательная школа Юганская Обь</w:t>
            </w: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» (временно в связи со строительством школы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>п. Юганская Обь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л. Тобольская, д. 2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МОУ Нефтеюганского района «Усть-Юган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(ПВР № 16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Нефтеюганский район, </w:t>
            </w:r>
            <w:r>
              <w:rPr>
                <w:sz w:val="22"/>
                <w:szCs w:val="22"/>
                <w:shd w:fill="auto" w:val="clear"/>
              </w:rPr>
              <w:t xml:space="preserve">п. Усть-Юган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shd w:fill="auto" w:val="clear"/>
              </w:rPr>
            </w:pPr>
            <w:r>
              <w:rPr>
                <w:iCs/>
                <w:sz w:val="22"/>
                <w:szCs w:val="22"/>
                <w:shd w:fill="auto" w:val="clear"/>
              </w:rPr>
              <w:t>Квартал 2/1, д.40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8 (3463) 316-06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Муниципальное бюджетное общеобразовательное учреждение средняя общеобразовательная школа № 6</w:t>
            </w:r>
          </w:p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(ПВР № 2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. Пыть-Ях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кр. 6 «Пионерный»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ул. Магист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. 5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униципальное автономное учреждение культуры Культурно-досуговый центр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auto" w:val="clear"/>
              </w:rPr>
            </w:pPr>
            <w:r>
              <w:rPr>
                <w:spacing w:val="-3"/>
                <w:sz w:val="22"/>
                <w:szCs w:val="22"/>
                <w:shd w:fill="auto" w:val="clear"/>
              </w:rPr>
              <w:t>(ПВР № 3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. Пыть-Ях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shd w:fill="auto" w:val="clear"/>
              </w:rPr>
            </w:pPr>
            <w:r>
              <w:rPr>
                <w:spacing w:val="-3"/>
                <w:sz w:val="22"/>
                <w:szCs w:val="22"/>
                <w:shd w:fill="auto" w:val="clear"/>
              </w:rPr>
              <w:t>ул. Советская, д.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о 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27.09.2024</w:t>
            </w:r>
          </w:p>
        </w:tc>
      </w:tr>
      <w:tr>
        <w:trPr/>
        <w:tc>
          <w:tcPr>
            <w:tcW w:w="10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8 В отношении иных объектов надзора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Холикова Турсун Рустам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Мамедзаде Сахиб Ниязи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Индивидуальный предприниматель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Эргашев Асрорбек Ахроржон Угли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Мирзахажиев Фарход Исман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Индивидуальный предприниматель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узыка Екатерина Василь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Индивидуальный предприниматель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улиев Нурмамед Велимамед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5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Рахимов Абдухамид Абдурасул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5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Умаралиев Икромжон Мавлонджон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5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Приказчикова Елена Серге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5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Индивидуальный предприниматель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Присяжнюк Любовь Александ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Плахутина Татьяна Льв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Кирпичникова Оксана Александ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Мамаджонов Ёдгор Исматуллое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Бакаржи Светлана Федо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хмедов Тельман Ислам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Фаттаев Самир Башир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5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хмедов Адиль Ахмед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5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Яловега Евгений Виктор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5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Хакимов Толиб Куват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5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Гейдаров Гусейн Юнис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5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Бадиров Илькин Шахлар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Рихсибаева Раъно Эргашба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Холикова Турсун Рустам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Собирова Рано Шаибба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Мирзахажиев Фарход Исман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Тарасова Жанна Его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Плахутина Татьяна Льв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Мякишева Галина Владими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5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Ивченко Павел Василье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Кудаева Анфиса Юрь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Тахиров Гурбат Тахир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Яловега Евгений Виктор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Ибадов Фикрет Сардар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Хакимов Хайдарали Шукур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Шелегия Нана Важа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Назаров Роман Ализаде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Иваницкий Александр Владимир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Каурова Елена Владими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"СХП "ЧЕУСКИНО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Облоёров Сардор Расул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Фаттаев Самир Башир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Иманов Фейзи Йолчу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Салаев Чингиз Балахан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Тахиров Сайядхан Абдулали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Ходжиев Абдухамид Рахим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лиев Ильхам Мазахир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Джураева Дилором Рустам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Борко Н.М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Змикало Мария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Шодиева Хайитгул Байбута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Володина Галина Владими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Магомедов Омар Багаутдин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Григорьева Лиана Альберт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2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Дыкун Зинаида Владими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Болибрух Галина Алексе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Радочинская Светлана Иван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Намазов Заур Зияддин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Кабиров Айнур Загид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зизов Адам Сафаралие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Курбагатова Элмира Зауди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Нуралиева Сурайё Ашурали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гаев Расул Аловсат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Ибадов Фикрет Сардар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Заргаров Умбат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гаев Эльман Зияд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Вайда Елена Александ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Мирзаханова Лайла Койсолтан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ство с ограниченной ответственностью "РегионФинансТехСервис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талыкова Гульжанат Сурта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2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Мирсоков Кумридин Садридин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2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хметова Альмира Рашит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2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Темиров Нурулло Негмат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2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Кин Ольга Владими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Фролова Ольга Федо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бдуллаева Жумагул Абдужалил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Маланкулова Макбурат Орозба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Солнцев Андрей Борис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Оглы Марина Пет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Индивидуальный предприниматель Фоменко Елена Георгиевна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Копчар Марта Василь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Дан Юрий Иван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Грищенко Наиля Вазых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Сидей Иван Михайл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Касьянова Валентина Виталь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9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Оглы Тахир Савелье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9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Курбанова Севда Сулейман Кыз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 кварта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0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Оглу Маргарита Василь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Мингазова Гульнара Ахат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Гюльахмедов Фикрат Мейданали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Пазов Рашид Нуридин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Халадаева Муршидат Нухкади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1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Кархова Ольга Владими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1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Бизилаев Рауф Ахмеддибир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1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 Бегматов Содикжон Бердикул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1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Сёмкина Лира Камил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1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Шишова Елена Василь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Крыжановский Петр Анатолье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Мерзлякова Евгения Владими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9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Базоян Армине Нве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Рябов Виталий Иван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Куликов Дмитрий Николае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Гениевская Альбина Геннадь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Дадобоев Бахромжон Абдухалил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Идиев Гаффор Ярие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Хунаров Фуркат Ахмадалие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Усупбекова Гулжамал Байдоолот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улица Сургутская, 1/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Гулиев Эльтимас Нурмамед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0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Гулиев Нурмамед Велимамед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0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0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гаев Нусрат Аловсат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0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бдулхамидова Гульмира Магомедрашид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0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Халимуллина Лилия Шахидулл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0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Носкова Валентина Пет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лиев Раман Лазым Оглы,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Морозова Инна Евгень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дивидуальный предприниматель Ильясова Дилорамхон Юлдаш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Кенчешаова Нина Мухадин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Зайнулабидова Зарета Саид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Мирзобекова Феруза Абдуали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Маматова Гульнара Юсуп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Бражникова Елена Николае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ксянова Светлана Пет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Тархов Игорь Константин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Салаев Чингиз Балахан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4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Назарова Наталия Владими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7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либекова Айшат Абака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7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Аксянова Наталия Петровн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7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Халимуллин Ринат Расим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8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2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Крылов Андрей Геннадье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8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Обухов Сергей Геннадье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Сургутская, 10 мкр., корпус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8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ство с ограниченной ответственностью «Фейерверк Мастер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. Пыть-Ях, промзона «Восточная» ул. Волжская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. 2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5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1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 МБУ ДО «ДЕТСКАЯ ШКОЛА ИСКУССТВ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поселок городского типа Пойковский, 7-й мкр., стр. 91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 БУ ДО СШ «НЕПТУН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поселок городского типа Пойковский, 7-й мкр., д.93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 БУ ДО СШ «НЕПТУН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оселок городского типа Пойковский, улица Шестая, 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 БУ ДО СШ «НЕПТУН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оселок городского типа Пойковский, улица Шестая, 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 БУ ДО СШ «НЕПТУН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оселок городского типа Пойковский, 5 микрорайон, 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КОУ «НЕФТЕЮГАНСКАЯ ШКОЛА-ИНТЕРНАТ ДЛЯ ОБУЧАЮЩИХСЯ С ОГРАНИЧЕННЫМИ ВОЗМОЖНОСТЯМИ ЗДОРОВЬ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 микрорайон, строение 1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У ДО СПОРТИВНАЯ ШКОЛА ОЛИМПИЙСКОГО РЕЗЕРВ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6 микрорайон «Пионерный», дом 3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3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ДО «ДЕТСКАЯ ШКОЛА ИСКУССТВ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1 микрорайон «Центральный»., дом 1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У ДО СПОРТИВНАЯ ШКОЛ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3 микрорайон «Кедровый», улица Святослава Федорова, здание 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У ДО СПОРТИВНАЯ ШКОЛ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8 микрорайон «Горка», улица Православная, 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У ДО СПОРТИВНАЯ ШКОЛ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10 микрорайон «Мамонтово», дом 8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АУ ДО СШ "ОЛИМП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Пыть-Ях, 2 микрорайон, улица Николая Самардакова, дом 26а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АУ ДО СШ "ОЛИМП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1 микрорайон «Центральный», дом 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АУ ДО СШ "ОЛИМП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1 микрорайон, территория МБОУ СОШ №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АУ ДО СШ "ОЛИМП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6 микрорайон (хоккейный корт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4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АУ ДО СШ "ОЛИМП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Пыть-Ях, 10 микрорайон «Мамонтово»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улица Магистральная, 19/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4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АУ ДО СШ "ОЛИМП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Пыть-Ях, 2А микрорайон «Лесников», улица Советская, здание 1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4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ДОАУ ДЕТСКИЙ САД ОБЩЕРАЗВИВАЮЩЕГО ВИДА «ЗОЛОТОЙ КЛЮЧИК» С ПРИОРИТЕТНЫМ ОСУЩЕСТВЛЕНИЕМ ДЕЯТЕЛЬНОСТИ ПО ФИЗИЧЕСКОМУ РАЗВИТИЮ ДЕТЕ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8 микрорайон «Горка», здание 1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5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ДОАУ ДЕТСКИЙ САД ОБЩЕРАЗВИВАЮЩЕГО ВИДА «ЗОЛОТОЙ КЛЮЧИК» С ПРИОРИТЕТНЫМ ОСУЩЕСТВЛЕНИЕМ ДЕЯТЕЛЬНОСТИ ПО ФИЗИЧЕСКОМУ РАЗВИТИЮ ДЕТЕ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Пыть-Ях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 микрорайон «Кедровый», улица Семена Урусова, дом 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5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У ДО «ДЕТСКАЯ ШКОЛА ИСКУССТВ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3 микрорайон, 17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5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У ДО «ДЕТСКАЯ ШКОЛА ИСКУССТВ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1 микрорайон, 1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5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У ДО «ДЕТСКАЯ МУЗЫКАЛЬНАЯ ШКОЛА ИМЕНИ В.В. АНДРЕЕВ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А микрорайон, здание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5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БУ ХМАО-ЮГРЫ «ПЫТЬ-ЯХСКИЙ РЕАБИЛИТАЦИОННЫЙ ЦЕНТР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Пыть-Ях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 микрорайон «Молодежный», здание 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5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ОО «ГЕРО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Нефтеюганск, улиц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Усть-Балыкская, здание 6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(ТЦ Рандеву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5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РЕДНЯЯ ОБЩЕОБРАЗОВАТЕЛЬНАЯ ШКОЛА №1 С УГЛУБЛЕННЫМ ИЗУЧЕНИЕМ ОТДЕЛЬНЫХ ПРЕДМЕТОВ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Пыть-Ях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2 микрорайон «Нефтяников», здание 5а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5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 МОБУ «КАРКАТЕЕВ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с.п. Каркатеевы, улица Центральная, дом 4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5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 МОБУ «САЛЫМСКАЯ СРЕДНЯЯ ОБЩЕОБРАЗОВАТЕЛЬНАЯ ШКОЛА № 1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с.п. Салым, улица Новая, дом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5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 МОБУ «САЛЫМСКАЯ СРЕДНЯЯ ОБЩЕОБРАЗОВАТЕЛЬНАЯ ШКОЛА № 2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с.п. Салым, улица Привокзальная, дом 1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 МОБУ «КУТЬ-ЯХСКАЯ СРЕДНЯЯ ОБЩЕОБРАЗОВАТЕЛЬНАЯ ШКО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с.п. Куть-Ях, д. 7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2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Администрация города Нефтеюганска (ТИК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. Нефтеюганск, улица Строителей, дом 4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Администрация Нефтеюганского района (ТИК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Нефтеюганск, 3 микрорайон, дом 2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Администрация города Пыть-Яха (ТИК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 Пыть-Ях, 1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м 18 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К «Кедр» (УИК №167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село Лемпино, улица Солнечная,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МОБУ «Пойковская СОШ 2» (УИК №169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-й микрорайон, 3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ОБУ «СОШ 4 пгт Пойковский» (УИК №170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-й микрорайон,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ОБУ «СОШ 1 пгт Пойковский» (УИК №171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-й микрорайон,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БУ СШ «Нептун» (УИК №172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-й микрорайон, 93 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ПМБУ ЦКиД «Родники» (УИК №173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1-й микрорайон, 112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Здание детской библиотеки «Радость» (УИК №174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-й микрорайон, 13/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Клуб «Вираж» (УИК №175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оселок городского типа Пойковский, промзона, строение 30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БУ СШ «Нептун» (УИК №176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-й микрорайон, 93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Здание спортивного зала «Сибиряк» (УИК №177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оселок городского типа Пойковский, улица Шестая, 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БУНР ФСО «Атлант» (УИК №178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-й микрорайон, 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МОБУ «Усть-Юганская СОШ» (УИК №179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поселок Усть-Юган, квартал 2-1, 40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К «Галактика» (УИК №180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оселок Усть-Юган, -, строение 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К «Гармония» (УИК №181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оселок Юганская Обь, улица Тобольская, 2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МОБУ «Сентябрьская СОШ» (УИК №182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оселок Сентябрьский, квартал 4, строение 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Физкультурно-оздоровительный комплекс «Чемпион» (УИК №183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с.п. Сингапа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пр. Молодежный, стр.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К «Успех» (УИК №184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село Чеускино, улица Центральная, 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К «Камертон» (УИК №185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поселок Сингапай, улица Центральная, 31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К «Ника» (УИК №186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оселок Каркатеевы, улица Центральная,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Салымская средняя общеобразовательная школа № 2 (УИК №187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оселок Салым, улица Привокзальная, 1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МОБУ «Салымская СОШ 1» (УИК №188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оселок Салым, улица Новая,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МОБУ «Куть-Яхская СОШ» (УИК №190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поселок Куть-Ях, строение 7 в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СК «Лидер» (УИК №191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поселок Куть-Ях, улица Молодежная, 17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АОУ «Прогимназия «Созвездие» (УИК №192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Пыть-Ях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1-й микрорайон Центральный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Первопроходцев, 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ДО «Детская школа искусств» (УИК №193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Пыть-Ях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-й микрорайон Центральный, 12 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1 (УИК №194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Пыть-Ях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2-й микрорайон Нефтяников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 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1 (УИК №195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2-й микрорайон Нефтяников, 5 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АУК «Многофункциональный культурный центр «Феникс» (УИК №196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Пыть-Ях, 4-й микрорайон Молодежный, д.10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АУК «КДЦ» (УИК №197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Пыть-Ях, 2-й А микрорайон Лесников, улица Советская, 1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АОУ «КСОШ — ДС» (УИК №198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2-й А микрорайон Лесников, улица Советская, 3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5 (УИК №200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5-й микрорайон Солнечный, 5 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5 (УИК №201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5-й микрорайон Солнечный, 5 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5 (УИК №202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Пыть-Ях, 5-й микрорайон Солнечный, 5 А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4 (УИК №203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3-й микрорайон Кедровый, 34 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4 (УИК №204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Пыть-Ях, 3-й микрорайон Кедровый, 34 А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6 (УИК №205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6-й микрорайон Пионерный, улица Магистральная, 5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Здание Спортивно-оздоровительного комплекса (УИК №206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10-й микрорайон Мамонтово, 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воровый клуб «Черемушки» (УИК №207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9-й микрорайон Черемушки, улица Обская, 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10 (УИК №208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микрорайон СУ-62, проезд 6П, 1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7(УИК №209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1-й микрорайон, 6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7 (УИК №210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1-й микрорайон, 6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14 (УИК №211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1-й Б микрорайон, 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1 (УИК №212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-й микрорайон, 2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«СОШ № 5 «Многопрофильная» (УИК №213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2-й микрорайон, 2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«СОШ № 5 «Многопрофильная» (УИК №214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2-й микрорайон, 2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У ДО «Детская школа искусств» (УИК №215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3-й микрорайон,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У ДО «Детская школа искусств» (УИК №216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3-й микрорайон,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4 (УИК №217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7-й микрорайон, 3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1 (УИК №218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-й микрорайон, 2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2 имени А.И.Исаевой (УИК №219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5-й микрорайон, 6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2 имени А.И.Исаевой (УИК №220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5-й микрорайон, 6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2 имени А.И.Исаевой (УИК №221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5-й микрорайон, 6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4 (УИК №222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7-й микрорайон, 3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1</w:t>
            </w:r>
            <w:r>
              <w:rPr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6 (УИК №223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8-й микрорайон, 2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1</w:t>
            </w:r>
            <w:r>
              <w:rPr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6 (УИК №224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8-й микрорайон, 2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</w:rPr>
              <w:t>1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3 (УИК №225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9-й микрорайон, 3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3 (УИК №226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9-й микрорайон, 3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</w:t>
            </w: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6 (УИК №227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8-й микрорайон, 2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</w:t>
            </w: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8 (УИК №228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8-й А микрорайон,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</w:t>
            </w: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6 (УИК №229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8-й микрорайон, 2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</w:t>
            </w: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8 (УИК №230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8-й А микрорайон,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</w:t>
            </w:r>
            <w:r>
              <w:rPr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Центр национальных культур (УИК №231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1-й микрорайон, 6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</w:t>
            </w:r>
            <w:r>
              <w:rPr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Центр национальных культур (УИК №232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1-й микрорайон, 6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7 (УИК №233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1-й микрорайон, 6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7 (УИК №234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улица Магистральная, 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Художественная галерея «Метаморфоза» Нефтеюганского городского муниципального автономного учреждения культуры «Историко-художественны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узейны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 комплекс» (УИК №235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Нефтеюганск, 10-й микрорайон, 14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Культурный центр «Юность» муниципального бюджетного учреждение культуры «Культурно-досуговый комплекс» (УИК №236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0-й микрорайон,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Центр культуры и досуга «Триумф» муниципального бюджетного учреждение культуры «Культурно-досуговый комплекс» (УИК №237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0-й микрорайон, 32/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детско-юношеская спортивная школа олимпийского резерва «Спартак» (УИК №238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ород Нефтеюганск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улица Жилая, 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9 (УИК №239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2-й микрорайон, 6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9 (УИК №240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2-й микрорайон, 6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Департамент градостроительства и земельных отношений администрации города Нефтеюганска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(УИК №241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2-й микрорайон, 2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«Школа развития № 24» (УИК №242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3-й микрорайон, 5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10 (УИК №243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3-й микрорайон, 6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«Школа развития № 24» (УИК №244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3-й микрорайон, 5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10 (УИК №245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3-й микрорайон, 6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«Дом детского творчества» (УИК №246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4-й микрорайон, 20/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«Дом детского творчества» (УИК №247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4-й микрорайон, 20/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УДО «Специализированная детско-юношеская спортивная школа олимпийского резерва «Спартак» (УИК №248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4-й микрорайон,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13 (УИК №249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4-й микрорайон, 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13 (УИК №250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4-й микрорайон, 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У «Спортивная школа олимпийского резерва по зимним видам спорта» (УИК №251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5-й микрорайон, 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«Начальная школа № 15» (УИК №252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6-й А микрорайон, 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4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«Лицей № 1» (УИК №253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6-й А микрорайон, 8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«Лицей № 1» (УИК №254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6-й А микрорайон, 8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«Начальная школа № 15» (УИК №255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6-й А микрорайон, 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 9 (УИК №256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2-й микрорайон, 6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ство с ограниченной ответственностью «РН-Юганскнефтегаз» (УИК №257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6-й микрорайон, 3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ство с ограниченной ответственностью «РН-Юганскнефтегаз» (УИК №258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6-й микрорайон, 3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ДОУ «Детский сад № 16 «Золотая рыбка» (УИК №741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15-й микрорайон,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13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Губадов Полад Юсиф Оглы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8А микрорайон, 18 (ТЦ Зодиак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МОБУ «Усть-Юганская СОШ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п. Усть-Юган,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ул. Квартал 2-1, д. 4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МОБУ «Обь-Юганская СОШ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с.п. Юганская Обь,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ул. Криворожская, д. 20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5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РМОБУ «Лемпинская СОШ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с. Лемпино,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ул. Дорожная, Д.2 «Б»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«СОШ №2 имени А.И. Исаевой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5-й микрорайон, 66,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«СОШ №3 имени А.А. Ивасенко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Нефтеюганск, 9 мкр., здание 3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29.02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Риг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, микрорайон 2, дом 33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1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Риг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, микрорайон 13, дом 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1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Риг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, микрорайон 14, дом 5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1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Риг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, микрорайон 9, дом 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1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Риг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, микрорайон 11а, улица Буровиков, строение 27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1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Риг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, микрорайон 16, дом 1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1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Риг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, микрорайон 8, дом 1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1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6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Ригл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, микрорайон 13, дом 66, помещение 4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1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ИП Бакай Сергей Валерье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0 микрорайон, строение 1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01.04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408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АОУ «Комплексная средняя общеобразовательная школа-сад» (УИК 199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. Пыть-Ях, мкр. 2А «Лесников», </w:t>
            </w:r>
          </w:p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ул. Советская, зд. 34, корп. 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5.03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естная религиозная организация православный приход храма в честь святых благоверных князей Петра и Февронии Муромских города Пыть-Ях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Пыть-Ях, 1 микрорайон «Централь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Центральная,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19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7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ыть-Яхский  межотраслевой колледж автономной некоммерческой профессиональной образовательной организации «Сургутский институт экономики, управления и прав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, 3 микрорайон «Кедровый», здание 40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7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Казенное учреждение Ханты-Мансийского Автономного округа — Югры «Лемпинский Наркологический Реабилитационный Центр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ефтеюганский район, село Лемпино, Береговая ул., д.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7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естная Мусульманская Организация с.п. Салым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МАО - Югра, Нефтеюганский район, г.п. Пойковский, мкр. Коржавино, д. 9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7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естная Мусульманская Религиозная Организация г.п. Пойковски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МАО - Югра, Нефтеюганский район, с.п. Салым, улица Майская, здание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7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Бюджетное учреждение «Пыть-Яхски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МАО - Югра, город Пыть-Ях, 2а микрорайон «Лесников», улица Советская, здание 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до 29.03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7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БУ ХМАО-Югры «Нефтеюгански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, мкр. 6, стр. 6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до 01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7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БУ ХМАО-Югры «Нефтеюганский реабилитационный центр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, мкр. 12, д. 2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до 01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7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АНО Центр семейного благополучия  «Счастье есть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Нефтеюганск, мкр. 9, д. 21, стр. 5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до 01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АНО «Центр социальной адаптации и реабилитации «Вектор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Нефтеюганск, мкр. 11А,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Дорожная, д. 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до 01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8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БУ ХМАО-Югры «Нефтеюганский районны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.г.т. Пойковский, мкр. 3, д. 4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bookmarkStart w:id="0" w:name="__DdeLink__21547_2721461492"/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до 01.06.2024</w:t>
            </w:r>
            <w:bookmarkEnd w:id="0"/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7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8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БУ ХМАО – Югры «Пыть-Яхский комплексный центр социального обслуживания населения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г. Пыть-Ях,2 а мкр. «Лесников»,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ул. Советская, д.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до 01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2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8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БУ ХМАО – Югры «Пыть-Яхский реабилитационный центр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Пыть-Ях, микрорайон 4 «Молодежный», д.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до 01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22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8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Б ДОУ города Нефтеюганска «Детский сад № 5 «Ивушка»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ород Нефтеюганск, 8 микрорайон., здание 2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8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культуры Театр Кукол и Актёра «Волшебная Флейт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Нефтеюганск, 9 микрорайон, здание 3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7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8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культуры  «Культурно-досуговый комплек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Нефтеюганск, 10 микрорайон, здание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02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8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Пыть-Ях, 1 микрорайон «Центральный», дом 12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2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8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автономное учреждение культуры «Многофункциональный культурный центр «Феникс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Пыть-Ях, 4 микрорайон «Молодежный», дом 1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2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8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униципальное бюджетное учреждение дополнительного образования спортивная школ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г. Пыть-Ях, 3 микрорайон «Кедровый», улица Святослава Федорова, здание 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2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8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Акционерное общество «Транснефть-Сибирь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с.п. Каркатеевы, ул. Нефтяников, 4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</w:t>
            </w: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8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Акционерное общество «Транснефть-Сибирь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с.п. Сингапа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</w:t>
            </w: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о 31.05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8.05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ИП Бакай Сергей Валерие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ород Нефтеюганск, 10 мкр.,  строение, 19 (Торговый центр «Купец»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31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3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Акционерное общество БерезкаГазОбь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Приразломное месторождение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31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3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Акционерное общество БерезкаГазОбь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Нефтеюганский район, Западно-Салымское месторождение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31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3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ОО УК «Зеленый берег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ород Нефтеюганск, 15 микрорайон, здание 20 (Торговый центр «Рубин»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31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3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ОО УК «Зеленый берег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ород Нефтеюганск, 16а микрорайон, дом 91, корп. 2, помещение, 1 (Торговый центр «Зеленый берег»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31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3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ИП Тихонов Максим Викторович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п. Пойковский, 5 микрорайон, здание 4 (магазин Мегаполис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31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3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9а микрорайон, дом 34а (Административное здание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9а микрорайон, дом 34/1 (Нежилое строение спортивного манеж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29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9а микрорайон, дом 34/2н, дом 34/1 (Административное здание хозяйственного назначения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9а микрорайон, дом 34/4 (Здание спортивно-оздоровительного комплекс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9а микрорайон, дом 34/5 (Административное здание службы пожаротушения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ул. Транспортная, 4 (Здание пожарного депо на 6 автомашин комплекса зданий и сооружений пожарного депо на 6 автомобилей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ул. Транспортная, 4/1 (Здание управления радиостанциями комплекса зданий и сооружений пожарного депо на 6 автомобилей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ул. Транспортная, 4/2 (Здание трансформаторной подстанции комплекса зданий и сооружений пожарного депо на 6 автомобилей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ул. Транспортная, 4/3 (Здание теплокамеры с теплой стоянкой для спецтехники и складом пенообразования комплекса зданий и сооружений пожарного депо на 6 автомобилей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ул. Транспортная, 4/4 (Гараж для резервной техники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ул. Транспортная, 4/5 (Здание контрольно-пропускного пункта комплекса зданий и сооружений пожарного депо на 6 автомобилей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Нефтеюганск, ГСК "Аэрос" Северо-Восточная зона, массив 02, квартал 04, стр. 6, кв. гараж № 11 (Гараж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0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Нефтеюганск,ГСК "Аэрос",д. блок №5,стр. гараж №10а (Гараж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тряд ФПС ГПС - Нефтеюганский филиал ФГБУ "Управление ДП ФПС ГПС № 4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Нефтеюганск, Транспортная улица, д.4 (Аппарат отряд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тряд ФПС ГПС - Нефтеюганский филиал ФГБУ "Управление ДП ФПС ГПС № 4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с.п. Каркатеевы,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ул. Нефтяников стр. 55 (25 пожарно-спасательная часть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тряд ФПС ГПС - Нефтеюганский филиал ФГБУ "Управление ДП ФПС ГПС № 4"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Нефтеюга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с.п. Сентябрьский ЛПДС «Южный Балык» (126 пожарно-спасательня часть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г. Пыть-Ях, 3 микрорайон, дом 14а </w:t>
            </w:r>
          </w:p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(Здание пожарного депо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</w:rPr>
              <w:t>до 25.06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FFFF00" w:val="clear"/>
                <w:vertAlign w:val="baseline"/>
                <w:em w:val="none"/>
                <w:lang w:val="ru-RU" w:eastAsia="ru-RU" w:bidi="ar-SA"/>
              </w:rPr>
              <w:t>25.06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ОО «Мега-Инвест» (складское здание ТС «Монетка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 Нефтеюганск, дорога Объездная, земельный участок № 1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22.07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2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Бюджетное учреждение Ханты-Мансийского автономного округа-Югры «Пыть-Яхская окружная клиническая больница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автономный округ - Югра, город Пыть-Ях,  8 мкр. «Горка», ул. Православная, зд. 1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3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БОУ СОШ № 8 (УИК №228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автономный округ - Югра, город Нефтеюганск, 8-й А микрорайон,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Source Han Sans CN Regular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Source Han Sans CN Regular"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8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09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МБОУ СОШ № 8 (УИК №230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автономный округ - Югра, город Нефтеюганск, 8-й А микрорайон, 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Source Han Sans CN Regular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Source Han Sans CN Regular"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8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09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МБОУ СОШ № 7 </w:t>
            </w: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(УИК №233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Ханты-Мансийский автономный округ - Югра, город Нефтеюганск, 11-й микрорайон, 61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Source Han Sans CN Regular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Source Han Sans CN Regular"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8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1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МБОУ СОШ № 7 Дошкольное учреждение «Смешарики» </w:t>
            </w: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(УИК №234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автономный округ - Югра, город Нефтеюганск, улица Магистральная, 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Source Han Sans CN Regular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Source Han Sans CN Regular"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8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МБОУ «Школа развития № 24» </w:t>
            </w: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(УИК №242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автономный округ - Югра, город Нефтеюганск, 13-й микрорайон, 5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Source Han Sans CN Regular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Source Han Sans CN Regular"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8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 xml:space="preserve">МБОУ «Школа развития № 24» </w:t>
            </w: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eastAsia="ru-RU"/>
              </w:rPr>
              <w:t>(УИК №244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Ханты-Мансийский автономный округ - Югра, город Нефтеюганск, 13-й микрорайон, 5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Source Han Sans CN Regular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Source Han Sans CN Regular"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8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Администрация города Нефтеюганска (ТИК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г. Нефтеюганск, ул. Строителей, д. 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Source Han Sans CN Regular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Source Han Sans CN Regular"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28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бщество с ограниченной ответственностью «Элемент-Трейд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eastAsia="Source Han Sans CN Regular"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</w:t>
            </w: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. Нефтеюганск, Федеральная автодорога Тюмень-Сургут, 1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д</w:t>
            </w:r>
            <w:r>
              <w:rPr>
                <w:rFonts w:cs="PT Astra Serif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о 26.07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5.07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Т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варищество собственников недвижимости «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Взлет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PT Astra Serif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ефтеюганский район, с.п. Сингапай, ТСН «Взлет»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о 30.08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8.202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4 (ве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3 «Кедровый» мкр., д. 34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5 (ве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5-й микрорайон, 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6 им. Героя Советского Союза Ивана Никитовича Кожедуба (ве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ул. Магистральная, дом 5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АОУ КСОШ-ДС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ород Пыть-Ях, микрорайон №2а «Лесников», ул. Железнодорожная, 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2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униципальное автономное общеобразовательное учреждение «Прогимназия «Созвездие» (ве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Пыть-Ях, ул. Первопроходцев                          (1 Центральный Мкр.), зд. 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ОУ СОШ №1 (ве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Пыть-Ях, 2 микрорайон «Нефтяников», дом 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ОО «Борец сервис — Нефтеюганск»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Пыть-Ях, ул. Магистральная, стр. 6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01.11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ое районное муниципаль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образовательное бюджетное учреждение «Каркатеевская средняя общеобразовательная школа» (о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с.п. Каркатеевы, ул Центральн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. 4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ое районное муниципаль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образовательное бюджетное учреждение «Пойковская средняя общеобразовательная школа № 2» (о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гт Пойковский, 1 мкр, д. 3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ое районное муниципаль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образовательное бюджетное учреждение «Пойковская средняя общеобразовательная школа № 2» (о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гт Пойковский, 1 мкр, д. 3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униципальное общеобразовательное бюджетное учреждение «Средняя общеобразовательная школа № 4» пгт.Пойковский (о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поселок городского типа Пойковский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5-й мкр., д.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униципальное общеобразовательное бюджетное учреждение «Средняя общеобразовательная школа № 1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пгт. Пойковский (о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пгт. Пойковский, 4 микрорайон, дом 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ое районное муниципаль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образовательное бюджетное учреждение «Лемпинская средняя общеобразовательная школа» (о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село Лемпино, Дорожная улица, 2«Б»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ое районное муниципаль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образовательное бюджетное учреждение «Чеускинская средняя общеобразовательная школа» (о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с. Чеускино, ул. Центральн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. 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3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ое районное муниципаль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образовательное бюджетное учреждение «Сингапайская средняя общеобразовательная школа» (о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ий район, поселок Сингапай, ул. Круг Б-4, д. 35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4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ое районное муниципаль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образовательное бюджетное учреждение «УстьЮганская средняя общеобразовательная школа» (о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п. Усть-Юган, квартал 2-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м 4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4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ое районное муниципаль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образовательное бюджетное учреждение «Обь - Юганская средняя общеобразовательная школа» (о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</w:t>
            </w: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район</w:t>
            </w: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п. Юганская Об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ул. Криворожская, 20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4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ое районное муниципаль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образовательное бюджетное учреждение «Салымская средняя общеобразовательная школа  № 1» (о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с.п. Салым, ул. Новая, д. 1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4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ое районное муниципаль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образовательное бюджетное учреждение «Салымская средняя общеобразовательная школа  № 2» (о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с.п. Салым, ул. Привокзальная, д. 1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4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ое районное муниципаль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образовательное бюджетное учреждение «Куть-Яхская средняя общеобразовательная школа» (о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</w:t>
            </w: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район</w:t>
            </w: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с.п. Куть-ях, д. 7В, к.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34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Нефтеюганское районное муниципаль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общеобразовательное бюджетное учреждение «Сентябрьская средняя общеобразовательная школа» (осенняя смена ДОЛ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Нефтеюганский </w:t>
            </w: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район</w:t>
            </w: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с.п. Сентябрьский, д. 6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31.10.20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PT Astra 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PT Astra Serif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</w:tbl>
    <w:p>
      <w:pPr>
        <w:pStyle w:val="FirstLineIndent"/>
        <w:spacing w:lineRule="auto" w:line="240"/>
        <w:ind w:left="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814" w:right="567" w:gutter="0" w:header="0" w:top="1134" w:footer="0" w:bottom="1134"/>
      <w:pgNumType w:fmt="decimal"/>
      <w:formProt w:val="false"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  <w:font w:name="StarSymbol">
    <w:altName w:val="Arial Unicode MS"/>
    <w:charset w:val="01"/>
    <w:family w:val="auto"/>
    <w:pitch w:val="default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52">
    <w:name w:val="T52"/>
    <w:qFormat/>
    <w:rPr>
      <w:rFonts w:ascii="StarSymbol" w:hAnsi="StarSymbol" w:cs="Star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408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7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31">
    <w:name w:val="Style3"/>
    <w:basedOn w:val="Normal"/>
    <w:qFormat/>
    <w:pPr>
      <w:spacing w:lineRule="exact" w:line="293"/>
      <w:jc w:val="both"/>
    </w:pPr>
    <w:rPr>
      <w:rFonts w:ascii="Arial Unicode MS" w:hAnsi="Arial Unicode MS" w:eastAsia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  <w:textAlignment w:val="baseline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ar-SA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8">
    <w:name w:val="Нумерованный а)"/>
    <w:qFormat/>
  </w:style>
  <w:style w:type="numbering" w:styleId="Style9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8</TotalTime>
  <Application>LibreOffice/7.4.7.2$Linux_X86_64 LibreOffice_project/40$Build-2</Application>
  <AppVersion>15.0000</AppVersion>
  <Pages>45</Pages>
  <Words>14559</Words>
  <Characters>95659</Characters>
  <CharactersWithSpaces>106547</CharactersWithSpaces>
  <Paragraphs>43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6:03Z</dcterms:created>
  <dc:creator/>
  <dc:description/>
  <dc:language>en-US</dc:language>
  <cp:lastModifiedBy/>
  <cp:lastPrinted>2023-01-10T10:34:53Z</cp:lastPrinted>
  <dcterms:modified xsi:type="dcterms:W3CDTF">2024-11-15T16:38:15Z</dcterms:modified>
  <cp:revision>109</cp:revision>
  <dc:subject/>
  <dc:title>Default</dc:title>
</cp:coreProperties>
</file>