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jc w:val="right"/>
        <w:rPr/>
      </w:pPr>
      <w:r>
        <w:rPr/>
        <w:t xml:space="preserve">Приложение </w:t>
      </w:r>
      <w:r>
        <w:rPr/>
        <w:t>1</w:t>
      </w:r>
      <w:r>
        <w:rPr/>
        <w:t>5</w:t>
      </w:r>
    </w:p>
    <w:p>
      <w:pPr>
        <w:pStyle w:val="FirstLineIndent"/>
        <w:jc w:val="right"/>
        <w:rPr/>
      </w:pPr>
      <w:r>
        <w:rPr/>
      </w:r>
    </w:p>
    <w:p>
      <w:pPr>
        <w:pStyle w:val="FirstLineIndent"/>
        <w:jc w:val="right"/>
        <w:rPr/>
      </w:pPr>
      <w:r>
        <w:rPr/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/>
          <w:b/>
          <w:bCs/>
          <w:sz w:val="28"/>
        </w:rPr>
      </w:pPr>
      <w:r>
        <w:rPr>
          <w:b/>
          <w:bCs/>
          <w:sz w:val="28"/>
        </w:rPr>
        <w:t>График проведения профилактических визитов</w:t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/>
          <w:b/>
          <w:bCs/>
          <w:sz w:val="28"/>
        </w:rPr>
      </w:pPr>
      <w:r>
        <w:rPr>
          <w:b/>
          <w:bCs/>
          <w:sz w:val="28"/>
        </w:rPr>
        <w:t xml:space="preserve">Отдела надзорной деятельности и профилактической работы </w:t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/>
          <w:b/>
          <w:bCs/>
          <w:sz w:val="28"/>
        </w:rPr>
      </w:pPr>
      <w:r>
        <w:rPr>
          <w:b/>
          <w:bCs/>
          <w:sz w:val="28"/>
        </w:rPr>
        <w:t>(по г. Ханты-Мансийску и району)</w:t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наименование ТОНДиПР</w:t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490" w:type="dxa"/>
        <w:jc w:val="left"/>
        <w:tblInd w:w="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"/>
        <w:gridCol w:w="4190"/>
        <w:gridCol w:w="3064"/>
        <w:gridCol w:w="1468"/>
        <w:gridCol w:w="1254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юридического лица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рес осуществления деятельности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пункту 4.1 «Проведение профилактических визитов (обязательных профилактических визитов) по месту осуществления деятельности контролируемого лица»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отношении объектов надзора, отнесенных к категориям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чрезвычайно высокого и высокого риска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я Ханты-Мансийского автономного округа – Югры "Окружн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Ханты-Мансийск, ул. Спортивная, 9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(Общежитие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Автономное учреждение Ханты-Мансийского автономного округа – Югры «ЮграМегаСпор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Спортивная,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0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Автономное учреждение Ханты-Мансийского автономного округа – Югры «ЮграМегаСпор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Спортивная, 24, 2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0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Автономное учреждение Ханты-Мансийского автономного округа – Югры «ЮграМегаСпор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Спортивная, 24, корп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0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Автономное учреждение Ханты-Мансийского автономного округа – Югры «ЮграМегаСпор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Спортивная, 24, корп.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0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Автономное учреждение Ханты-Мансийского автономного округа – Югры «ЮграМегаСпор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Спортивная, 24, корп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0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Автономное учреждение Ханты-Мансийского автономного округа – Югры «ЮграМегаСпор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Спортивная, 24, корп.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0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Автономное учреждение Ханты-Мансийского автономного округа – Югры «ЮграМегаСпор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Спортивная, 24, корп.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0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Калинина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14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Автономное учреждение Ханты-Мансийского автономного округа – Югры "Конноспортивный клуб "Мустанг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Еловая, 3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8.03.2028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Трас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Гагарина, 5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18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Индивидуальный предприниматель Яковлев Олег Борисович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Красноармейская, 1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18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Индивидуальный предприниматель Магрычева Нина Сергеевн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Рознина, 64 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18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Индивидуальный предприниматель Гладкова Елена Николаевн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Зеленодольская,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18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е Ханты-Мансийского автономного округа – Югры "Центр спортивной подготовки сборных команд Югры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Посадская,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5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е Ханты-Мансийского автономного округа – Югры "Центр спортивной подготовки сборных команд Югры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Посадская,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5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и «КРОКУС-ХМ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Строителей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Администрация сельского поселения Луговско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. Луговской, ул. Комсомольская, 3 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е Ханты- Мансийского автономного округа- Югры "Природный парк "Самаровский чугас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д. Шапша, ул. Парковая,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е высшего образования Ханты-Мансийского автономного округа - Югры "Ханты-Мансийская государственная медицинская академия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Студенческая,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обское месторождение, Вахтовый поселок на 600 жителей "Меркур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0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Вахтовый поселок "Пионерный", Приобское месторождение, Правый берег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0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Вахтовый поселок "Пионерный", Приобское месторождение, Правый берег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0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обское месторождение, Вахтовый поселок на 600 жителей "Меркур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2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обское месторождение, Вахтовый поселок на 600 жителей "Меркур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2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обское месторождение, Вахтовый поселок на 600 жителей "Меркур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2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обское месторождение, Вахтовый поселок на 600 жителей "Меркур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2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обское месторождение, Вахтовый поселок на 600 жителей "Меркур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2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обское месторождение, Вахтовый поселок на 600 жителей "Меркур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2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обское месторождение, Вахтовый поселок на 600 жителей "Меркур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2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обское месторождение, Вахтовый поселок на 600 жителей "Меркур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2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обское месторождение, Вахтовый поселок на 600 жителей "Меркур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2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обское месторождение, Вахтовый поселок на 600 жителей "Меркур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2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Вахтовый поселок "Пионерный", Приобское месторождение, Правый берег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2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Вахтовый поселок "Пионерный", Приобское месторождение, Правый берег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2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разломное месторождение, вахтовый посёлок "Белый Яр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разломное месторождение, вахтовый посёлок "Белый Яр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разломное месторождение, вахтовый посёлок "Белый Яр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разломное месторождение, вахтовый посёлок "Белый Яр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разломное месторождение, вахтовый посёлок "Белый Яр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разломное месторождение, вахтовый посёлок "Белый Яр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разломное месторождение, вахтовый посёлок "Белый Яр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разломное месторождение, вахтовый посёлок "Белый Яр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разломное месторождение, вахтовый посёлок "Белый Яр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разломное месторождение, вахтовый посёлок "Белый Яр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разломное месторождение, вахтовый посёлок "Белый Яр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разломное месторождение, вахтовый посёлок "Белый Яр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разломное месторождение, вахтовый посёлок "Белый Яр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разломное месторождение, вахтовый посёлок "Белый Яр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разломное месторождение, вахтовый посёлок "Белый Яр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разломное месторождение, вахтовый посёлок "Белый Яр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разломное месторождение, вахтовый посёлок "Белый Яр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разломное месторождение, вахтовый посёлок "Белый Яр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РН-Юганск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обское месторождение, Вахтовый поселок "Приобский", Левый берег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Газпромнефть-Хантос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 ЮЛТ Приобского месторождения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Акционерное общество "РН-Нягань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Красноленинское нефтегазоконденсатное месторождение, Каменный лицензионный участок, опорная база УНП-Актив Каменно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Акционерное общество "РН-Нягань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Красноленинское нефтегазоконденсатное месторождение, Каменный лицензионный участок, опорная база УНП-Актив Каменно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Акционерное общество "РН-Нягань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Красноленинское нефтегазоконденсатное месторождение, Каменный лицензионный участок, опорная база УНП-Актив Каменно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Няганьнефть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Талинский лицензионный участок, ДНС-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Няганьнефть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Талинский лицензионный участок, ДНС-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Няганьнефть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Талинский лицензионный участок, ДНС-3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Акционерное общество "РН-Нягань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Красноленинское нефтегазоконденсатное месторождение, Каменный лицензионный участок, опорная база УНП-Актив Каменно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Няганьнефть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Красноленинское нефтегазоконденсатное месторождение, Талинский лицензионный участо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Акционерное общество "РН-Нягань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Красноленинское нефтегазоконденсатное месторождение, Каменный лицензионный участо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ЛУКОЙЛ-Западная Сибирь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Каменное месторождение, вахтовый поселок "Каменный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Публичное акционерное общество "Сургут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База промысла опрная, УДНГ-3 ДНС-1, Северо-Селияровское месторождени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Публичное акционерное общество "Сургутнефтегаз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База промысла опрная, УДНГ-3 ДНС-1, Северо-Селияровское месторождени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Свет Энергия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риобское месторождение, левый берег, правый берег район куста 38 (Горшковская площадь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Администрация города Ханты-Мансийск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Студенческая, 3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5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Администрация города Ханты-Мансийск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Студенческая, 3 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5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Администрация города Ханты-Мансийск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Студенческая, 3 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5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Закрытое акционерное Общество "Назымская нефтегазоразведочная экспедиция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Строителей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Новый город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Югорская,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Автономное учреждение дополнительного профессионального образования Ханты-Мансийского автономного округа – Югры "Институт развития образования" 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Коминтерна,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Индивидуальный предприниматель Корепанов Андрей Александрович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Тобольский тракт,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ГОРИЗОН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. Горноправдинск, ул. Центральный проезд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ГОРИЗОН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. Горноправдинск, ул. Вертолетная, 32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ГОРИЗОН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 xml:space="preserve">Ханты-Мансийский район, п. Горноправдинск, ул. Центральный проезд, 3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ГОРИЗОН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. Горноправдинск, ул. Центральный проезд,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Индивидуальный предприниматель Разбойниковой Елены Викторовн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27 км. автодороги Ханты-Мансийск- Нягань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Индивидуальный предприниматель Овчинникова Раиса Абдрахмановн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Боровая,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специализированный застройщик "Норстрой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Индустриальная,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Стройбытсервис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Калинина, 5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 xml:space="preserve">Департамент по управлению государственным имуществом Ханты-Мансийского автономного округа-Югры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Комсомольская, 3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Индивидуальный предприниматель Поступинская М.С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. Горноправдинск, ул. Ленина, 16 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"Дом86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Луговая,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и «КРОКУС-ХМ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Строителей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и «КРОКУС-ХМ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Строителей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е Ханты-Мансийского автономного округа - Югры "Ханты-Мансийский центр содействия семейному воспитанию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Свердлова, 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профессиональное образовательное учреждение Ханты-Мансийского автономного округа – Югры «Колледж-интернат центр искусств для одарённых детей Север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Пискунова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Казённое учреждение Ханты-Мансийского автономного округа – Югры «Детский противотуберкулёзный санаторий имени Е.М.Сагандуково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Рознина, 7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Автономное профессиональное образовательное учреждение Ханты-Мансийского автономного округа -Югры "Югорский колледж-интернат олимпийского резерв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Студенческая, 17 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Автономное профессиональное образовательное учреждение Ханты-Мансийского автономного округа -Югры "Югорский колледж-интернат олимпийского резерв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Студенческая, 15 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общеобразовательное учреждение Ханты-Мансийского автономного округа – Югры «Югорский физико-математический лицей-интерна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ица Мира, 12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40"/>
              <w:ind w:left="0" w:right="0" w:firstLine="5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и «КРОКУС-ХМ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Строителей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.2 </w:t>
            </w: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отношении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государственных и муниципальных учреждений дошкольного и начального общего образования, основного общего и среднего образования, объекты контроля которых отнесены к категориям чрезвычайно высокого и высокого риска, не предусматривающих возможность отказа от его проведения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МКОУ ХМР СОШ с. Кышик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р-н Ханты-Мансийский, с Кышик, ул Школьная,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житие бюджетного профессионального образовательного учреждения Ханты-Мансийского автономного округа — Югры «Колледж-интернат центр искусств для одаренных детей север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г. Ханты-Мансийск, </w:t>
            </w:r>
          </w:p>
          <w:p>
            <w:pPr>
              <w:pStyle w:val="Normal"/>
              <w:keepNext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ул Пискунова, д. 5</w:t>
            </w:r>
          </w:p>
          <w:p>
            <w:pPr>
              <w:pStyle w:val="Normal"/>
              <w:keepNext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28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Общежитие бюджетного профессионального образовательного учреждения Ханты-Мансийского автономного округа — Югры «Колледж-интернат центр искусств для одаренных детей север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г. Ханты-Мансийск, </w:t>
            </w:r>
          </w:p>
          <w:p>
            <w:pPr>
              <w:pStyle w:val="Normal"/>
              <w:keepNext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ул Пискунова, д. 3</w:t>
            </w:r>
          </w:p>
          <w:p>
            <w:pPr>
              <w:pStyle w:val="Normal"/>
              <w:keepNext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28.08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.3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отношении  государственных и муниципальных учреждений здравоохранения, социального обслуживания детей, объекты контроля которых отнесены к категориям чрезвычайно высокого и высокого риска, не предусматривающих возможность отказа от его проведения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510" w:right="0" w:hanging="3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Автономная некоммерческая организация «Центр профессиональной патологии и лабораторной диагностики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Тобольский тракт,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shd w:fill="FFFF00" w:val="clear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shd w:fill="FFFF00" w:val="clear"/>
              </w:rPr>
              <w:t>3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510" w:right="0" w:hanging="3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я Ханты-Мансийского автономного округа – Югры «Ханты-Мансийский комплексный центр социального обслуживания населения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Калинина, 2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shd w:fill="FFFF00" w:val="clear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shd w:fill="FFFF00" w:val="clear"/>
              </w:rPr>
              <w:t>28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510" w:right="0" w:hanging="3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я Ханты-Мансийского автономного округа – Югры «Ханты-Мансийский комплексный центр социального обслуживания населения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Энгельса, 45, блок «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shd w:fill="FFFF00" w:val="clear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shd w:fill="FFFF00" w:val="clear"/>
              </w:rPr>
              <w:t>28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510" w:right="0" w:hanging="3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я Ханты-Мансийского автономного округа – Югры «Ханты-Мансийский комплексный центр социального обслуживания населения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д. Шапша, ул. Светлая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Ш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5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510" w:right="0" w:hanging="3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е Ханты-Мансийского автономного округа – Югры "Ханты-Мансийская клиническая психоневролог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Гагарина, 10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510" w:right="0" w:hanging="3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я Ханты-Мансийского автономного округа – Югры "Окружн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Калинина, 3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510" w:right="0" w:hanging="3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я Ханты-Мансийского автономного округа – Югры "Окружн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Калинина, 3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510" w:right="0" w:hanging="3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я Ханты-Мансийского автономного округа – Югры "Окружн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Калинина, 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510" w:right="0" w:hanging="3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я Ханты-Мансийского автономного округа – Югры "Окружн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Калинина, 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510" w:right="0" w:hanging="3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я Ханты-Мансийского автономного округа – Югры "Окружн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Калинина, 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510" w:right="0" w:hanging="3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я Ханты-Мансийского автономного округа – Югры "Окружн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Калинина, 40/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510" w:right="0" w:hanging="3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я Ханты-Мансийского автономного округа – Югры "Окружн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Калинина, 40, корп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510" w:right="0" w:hanging="3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я Ханты-Мансийского автономного округа – Югры "Окружн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Калинина, 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510" w:right="0" w:hanging="3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я Ханты-Мансийского автономного округа – Югры "Окружн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Калинина, 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510" w:right="0" w:hanging="3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я Ханты-Мансийского автономного округа – Югры "Окружн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Мира, 4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510" w:right="0" w:hanging="3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е Ханты-Мансийского автономного округа - Югры "Ханты-Мансийский клинический кожно-венерологический диспансе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Гагарина, 7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510" w:right="0" w:hanging="3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я Ханты-Мансийского автономного округа – Югры "Ханты-Мансийский клинический противотуберкулёзный диспансе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Гагарина, 76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510" w:right="0" w:hanging="3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я Ханты-Мансийского автономного округа – Югры "Окружной клинический лечебно-реабилитационный цент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Калинина, зд.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510" w:right="0" w:hanging="3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е Ханты-Мансийского автономного округа – Югры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. Луговской, ул. Ленина, 80 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510" w:right="0" w:hanging="3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е Ханты-Мансийского автономного округа – Югры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с. Кышик, ул. Зеленая,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510" w:right="0" w:hanging="3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е Ханты-Мансийского автономного округа – Югры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. Кедровый, ул. Энтузиастов, 13 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510" w:right="0" w:hanging="3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е Ханты-Мансийского автономного округа – Югры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. Красноленинский, ул. Набережная,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510" w:right="0" w:hanging="3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е Ханты-Мансийского автономного округа – Югры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. Горноправдинск, пер. Школьный, 8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240"/>
              <w:ind w:left="510" w:right="0" w:hanging="3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е Ханты-Мансийского автономного округа – Югры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район, п. Горноправдинск, пер. Школьный, 8Б, инвентарный № 72/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4.1.4 В отношении объектов надзора, отнесенных к категориям чрезвычайно высокого, высокого и значительного риска, а также в отношении объектов, на которых осуществляется деятельность в сфере дошкольного и общего образования, детских лагерей, предоставление социальных услуг с обеспечением проживания, оказание стационарной и санаторно-курортной медицинской помощи вне зависимости от присвоенной категории риска не позднее чем в течении одного года с даты получения информации о начале осуществления их деятельности либо вводе объекта в эксплуатацию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4.1.5 На основании обращений по инициативе контролируемых лиц, включенных в ежегодный план проведения плановых контрольных (надзорных) мероприятий на 2024 год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 Профилактические визиты по месту осуществления деятельности контролируемого лица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.1 В отношении критически важных объектов, объектов энергетики и транспорта, экономики, образования, здравоохранения и социальной защиты населения, садоводческих некоммерческих товариществ и т. д., имеющими общую границу с лесными участками и подверженных угрозе перехода на них ландшафтных (природных) пожаров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дачное некоммерческое товарищество «Разведчик» (ДНТ «Разведчик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 xml:space="preserve">940км+900м (слева и справа) вдоль Федеральной тр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«Р-404 «Тюмень – Тобольск – Ханты-Мансийск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 xml:space="preserve">товарищество собственников недвижимости садоводческое некоммерческое товарищество «Урожа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(ТСН СНТ «Урожай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Ханты-Мансийск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ТСН СНТ «Урожай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товарищество собственников недвиж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«Садово-огородническое некоммерческое товарищество «Парус» (ТСН СОНТ «Парус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943км+650м (слева) вдоль Федеральной трассы «Р-404 «Тюмень – Тобольск – Ханты-Мансийск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товарищество собственников недвижимости «Садово-огороднический кооператив «Садов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(ТСН СОК «Садовый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943км+650м (слева) вдоль Федеральной трассы «Р-404 «Тюмень – Тобольск – Ханты-Мансийск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садоводческое некоммерческое товарищество «Кедр» (СНТ «Кедр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943км+650м (слева) вдоль Федеральной трассы «Р-404 «Тюмень – Тобольск – Ханты-Мансийск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товарищество собственников недвижимости садоводческое некоммерческое товарищество «Геолог» (ТСН СНТ «Геолог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950км+550м (справа) вдоль Федеральной трассы «Р-404 «Тюмень – Тобольск – Ханты-Мансийск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дачное товарищество собственников недвижимости «Движенец» (ДТСН «Движенец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951км+200м (справа) вдоль Федеральной трассы «Р-404 «Тюмень – Тобольск – Ханты-Мансийск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садоводческое некоммерческое товарищество «Авиатор»(СНТ «Авиатор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951км+200м (справа) вдоль Федеральной трассы «Р-404 «Тюмень – Тобольск – Ханты-Мансийск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садово-огородный кооператив «Полёт» (СОК «Полёт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951км+200м (справа) вдоль Федеральной трассы «Р-404 «Тюмень – Тобольск – Ханты-Мансийск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товарищество собственник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«Садово-огородническое некоммерческое товарищество «Надежда» (ТСН «СОНТ «Надежда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г. Ханты-Мансйиск,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ТСН «СОНТ «Надежд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товарищество собственников недвижимости садоводческое некоммерческое товарищество «Кооператор» (ТСН СНТ «Кооператор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в 3 км. на северо-восток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г. Ханты-Мансийска, район протоки Ходовая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садово-огородническое товарищество «Электрон» (СОТ «Электрон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в 2 км. на северо-восток от г. Ханты-Мансийска, район протоки Ходовая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товарищество собственников недвижимости садоводческое некоммерческое товарищество «Аграрник» (ТСН СНТ «Аграрник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942км+600м (слева) вдоль Федеральной трассы «Р-404 «Тюмень – Тобольск – Ханты-Мансийск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садово-огородническое товарищество «Связист-2» (СОТ «Связист – 2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в 2 км. на северо-восток от г. Ханты-Мансийска, за п. ОМ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i w:val="false"/>
                <w:color w:val="000000"/>
                <w:spacing w:val="-3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садоводческое некоммерческое товарищество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Берег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» (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СНТ «Берег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Ханты-Мансийский район,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СНТ «Берег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Дачно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 некоммерческое товарищество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Берёзово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» (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НТ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Берёзовое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район,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НТ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Берёзовое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Дачно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 некоммерческое товарищество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Берёзовк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» (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НТ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Берёзовка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район,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НТ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Берёзовк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Дачно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 некоммерческое товарищество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Черемх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» (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НТ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Черемхи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район,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НТ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Черемхи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Дачно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 некоммерческое товарищество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Черемхи-2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» (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НТ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Черемхи-2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район,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НТ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Черемхи-2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адово-огородническое товарищество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Путеец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» (СОТ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Путеец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Ханты-Мансийский район, СОТ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Путеец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адоводческое некоммерческое товарищество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Байбалак-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» (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СНТ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Байбалак-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Ханты-Мансийский район, СОТ «СНТ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Байбалак-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адоводческое некоммерческое товарищество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Байбалак-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» (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СНТ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Байбалак-2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Ханты-Мансийский район, СОТ «СНТ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Байбалак-2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адоводческое некоммерческое товариществ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собственников недвижимост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 «Радость»</w:t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(СНТСН «Радость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Ханты-Мансийский район, СОТ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СНТСН «Радость»2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Садово-огородническое некоммерческое товарищество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Рассвет» (СОНТ «Рассве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район, СОТ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«СОНТ «Рассвет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адоводческое некоммерческое товариществ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собственников недвижимост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 «Водоканал»</w:t>
            </w:r>
          </w:p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(СНТСН «Водоканал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район, СОТ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«СНТСН «Водоканал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ИП Бондарев Алексей Николаевич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район,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База отдыха «Серебренное озеро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FFFF00" w:val="clear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</w:rPr>
              <w:t>25.04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.2 В отношении объектов религиозного назначения в период проведения религиозных праздников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Местная религиозная организация православный приход кафедрального собора воскресения христова г. Ханты-Мансийска Ханты-Мансийского автономного округа - Югры Тюменской области Ханты-Мансийской епархии русской православной церкви (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осковский патриархат)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г Ханты-Мансийск, ул. Гагарина, 9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  <w:t>27.04.202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7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Местная религиозная организация православный приход храма в честь иконы божией матери "Знамение" г. Ханты-Мансийска Ханты-Мансийского автономного округа - Югры Тюменской области Ханты-Мансийской епархии русской православной церкви (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осковский патриархат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г Ханты-Мансийск, ул ул. Калинина, 6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  <w:t>27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7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Местная религиозная организация православный приход храма в честь иконы божией матери "Знамение" г. Ханты-Мансийска Ханты-Мансийского автономного округа - Югры Тюменской области Ханты-Мансийской епархии русской православной церкви (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осковский патриархат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Храм Артемия Веркольского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Северное кладбищ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  <w:t>27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7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Местная религиозная организация православный приход Храм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Сергия Радонежск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г. Ханты-Мансийска Ханты-Мансийского автономного округа - Югры Тюменской области Ханты-Мансийской епархии русской православной церкви (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осковский патриархат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г Ханты-Мансийск, тракт Тобольский,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  <w:t>03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0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Местная религиозная организация православный приход храма Покрова пресвятой богородицы г. Ханты-Мансийска Ханты-Мансийского автономного округа - Югры Тюменской области Ханты-Мансийской епархии русской православной церкви (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осковский патриархат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FF" w:val="clear"/>
                <w:em w:val="none"/>
                <w:lang w:val="ru-RU" w:eastAsia="zh-CN" w:bidi="ar-SA"/>
              </w:rPr>
              <w:t>г Ханты-Мансийск, ул Гагарина, д. 27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  <w:t>27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7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Местная религиозная организация православный приход храма Покрова пресвятой богородицы г. Ханты-Мансийска Ханты-Мансийского автономного округа - Югры Тюменской области Ханты-Мансийской епархии русской православной церкви (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осковский патриархат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г Ханты-Мансийск, ул Са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р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вская,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  <w:t>27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7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 xml:space="preserve">Храм Святых Благоверных князей Петра и Февронии Муромских г. Ханты-Мансийск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Ханты-Мансийского автономного округа-Югры Тюменской области Ханты-Мансийской епархии русской православной церкви (Московский патриархат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г Ханты-Мансийск, ул Кооперативная, д. 3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  <w:t>27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7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Местная религиозная организация православный приход храма в честь святого преподобного Евфимия великого д. Шапша Ханты-Мансий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Ханты-Мансийский район, д Шапша, ул Молодежная, д.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  <w:t>27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7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 xml:space="preserve">Местная религиозная организация православный приход храма в честь иконы Божией Матери «Скоропослушница» п. Луговско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Ханты-Мансий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Ханты-Мансийский район, д Ягурьях, ул Центральная, Здание 27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  <w:t>27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7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Местная религиозная организация православный Приход храма первоверховных апостолов Петра и Павла д.Ярки Ханты-Мансий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Ханты-Мансийский район, д.Ярки, ул.Центральная, 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  <w:t>27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7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Местная религиозная организация православный Приход храма Вознесения Господня п. Горноправдинска Ханты-Мансий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 xml:space="preserve">Ханты-Мансийский район, 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п Горноправдинск, ул. Воскресная, 1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  <w:t>27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7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Местная Религиозная Организация Православный Приход Храма Успения Пресвятой Богородицы С.П. Селиярово Ханты-Мансийского района Ханты-Мансийского автономного округа - Югры Тюменской области Ханты-Мансийской Епархии Русской Православной Церкви (Московский Патриархат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 xml:space="preserve">Ханты-Мансийский район, 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с Селиярово, ул Братьев Фирсовых, Домовладение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  <w:t>27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7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Религиозная Организация "Мужской Монастырь в Честь Святителя Димитрия, Митрополита Ростовского, Города Ханты-Мансийска Ханты-Мансийской Епархии Русской Православной Церкви (Московский Патриархат)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г Ханты-Мансийск, район "Монастырский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  <w:t>27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7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Местная Религиозная Организация Православный Приход Храма Успения Пресвятой Богородицы С.П. Селиярово Ханты-Мансийского района Ханты-Мансийского автономного округа - Югры Тюменской области Ханты-Мансийской Епархии Русской Православной Церкви (Московский Патриархат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Ханты-Мансийский, с Селиярово, ул Братьев Фирсовых,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zh-CN" w:bidi="ar-SA"/>
              </w:rPr>
              <w:t>27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7.04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3 В отношении образовательных организаций всех форм собственности перед началом нового учебного года в период приемочной кампани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казенное общеобразовательное учреждение Ханты-Мансийского района «Средняя общеобразовательная школа с. Бато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с. Батово, ул. Централь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м 50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ого района «Средняя общеобразовательная школа  п. Горноправдинс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Горноправди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Поспелова, д. 5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общеобразовательное учреждение Ханты-Мансийского район а«Начальная общеобразовательная школа                                      п. Горноправдинс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Горноправди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Поспелова, д.5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автономное учреждение дополнительного образования Ханты-Мансийского района «Центр дополнительного образова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Горноправдинск, ул. Победы, д.1-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Муниципальное автономное дошкольное образовательное учреждение Ханты-Мансийского района «Детский сад Березка» 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Горноправдинск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Горноправдинск, ул. Поспелова, д. 7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Муниципальное автономное дошкольное образовательное учреждение Ханты-Мансийского района «Детский сад Сказка» 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Горноправдинск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Горноправдинск, ул. Победы, д.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общеобразовательное учреждение дополнительного образования Ханты-Мансийского района «Детская музыкаль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Горноправдинск, ул. Петелина, д.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Муниципальное автономное учреждение дополнительного образования «Спортивная школа Ханты-Мансийского района», 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Горноправди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Петелина, д. 2«Б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казенное общеобразовательное учреждение Ханты-Мансийского района «Средняя общеобразовательная школа п. Бобровски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</w:t>
              <w:br/>
              <w:t>п. Бобровский, ул. Лесная, д.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Муниципальное казенное дошкольное образовательное учреждение Ханты-Мансийского района «Детский сад Улыбка» 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. Ярки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. Ярк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Малиновая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ого «Средняя общеобразовательная школа д. Ярки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 Ярки, улица Малиновая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Муниципальное казенное образовательное учреждение Ханты-Мансийского района «Основная общеобразовательная шко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. Ягурьях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. Ягурьях, ул. Централь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. 1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Муниципальное казенное общеобразовательное учреждение Ханты-Мансийского района «Средняя общеобразовательная шко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. Шапш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. Шапша, ул. Молодёж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Муниципальное казенное дошкольное образовательное учреждение Ханты-Мансийского района «Детский сад Светлячок» 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. Шапш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. Шапш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Строителей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казенное общеобразовательное учреждение Ханты-Мансийского района «Основная общеобразовательная школа д. Белогорь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. Белогорье, улица Мира, д.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Муниципальное казенное дошкольное образовательное учреждение Ханты-Мансийского района «Детский сад Мишутка» 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. Белогорь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. Белогорье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Набережная, д.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казенное общеобразовательное учреждение Ханты-Мансийского района «Средняя общеобразовательная школа им. Ю.Ю. Ахметшина п. Кирпичны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Кирпич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Комсомольская, д. 1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ОУ ХМР СОШ п. Муниципальное бюджетное общеобразовательное учреждение Ханты-Мансийского района</w:t>
              <w:br/>
              <w:t>«Средняя общеобразовательная 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Луговско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Луговской, ул. Гагарина, д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Муниципальное казенное дошкольное образовательное учреждение Ханты-Мансийского района «Детский сад Голубок» 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Луговско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Луговско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Гагарина, д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2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автономное учреждение дополнительного образования Ханты-Мансийского района «Центр дополнительного образова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Луговской, ул. Гагарина, д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2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автономное учреждение дополнительного образования «Спортивная школа Ханты-Мансийского район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Луговской, ул. Гагарина, д. 4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2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казенное общеобразовательное учреждение Ханты-Мансийского района «Средняя общеобразовательная школа                               им. В.Г. Подпругина с. Троиц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 село Троиц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ица Молодёжная, д. 4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2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Муниципальное казенное дошкольное образовательное учреждение Ханты-Мансийского района «Детский сад Росинка» 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с. Троиц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с. Троиц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Центральная, д. 2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2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казенное общеобразовательное учреждение Ханты-Мансийского района «Средняя общеобразовательная школа с. Елизаро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с. Елизарово, пер. Школьный, 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2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казенное общеобразовательное учреждение Ханты-Мансийского района «Средняя общеобразовательная школа им. А.С. Макшанцева п. Кедровы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Кедровый, ул. Ленина, д. 6г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2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Муниципальное казенное дошкольное образовательное учреждение Ханты-Мансийского района «Детский сад Солнышко» 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Кедровы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Кедровы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Ленина, д. 6г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2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автономное учреждение дополнительного образования «Спортивная школа Ханты-Мансийского района» (отделение п. Кедровый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Кедровы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Ленина, д. 6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2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казенное общеобразовательное учреждение Ханты-Мансийского района «Средняя общеобразовательная школа                                п. Красноленин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Красноленин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Школьная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2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Муниципальное казенное дошкольное образовательное учреждение Ханты-Мансийского района «Детский сад Лучик» 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Урманны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Урман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Клубная, д.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Муниципальное казенное общеобразовательное учреждение Ханты-Мансийского района «Основная общеобразовательная школа с.Тюли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 – 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с. Тюли, пер Дружбы, д.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8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Муниципальное казенное общеобразовательное учреждение Ханты-Мансийского района «Средняя общеобразовательная школа им. Героя Советского Союза П.А. Бабич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Выкатно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сн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Выкатной, ул. Школьная, д.22, корпус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8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Муниципальное казенное дошкольное образовательное учреждение Ханты-Мансийского района «Детский сад Родничок» 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Выкатно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сн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Выкатной, ул. Школьная, д.22, корпус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8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казенное общеобразовательное учреждение Ханты-Мансийского района «Основная общеобразовательная школа им. бр. Петровых с. Реполо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с. Реполово, ул. Школьная д.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8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ого района «Средняя общеобразовательная школа п. Сиби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–Мансийский район</w:t>
              <w:br/>
              <w:t>п. Сибирский, ул. Школьная, д.1</w:t>
              <w:b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8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казенное общеобразовательное учреждение Ханты-Мансийского района «Средняя общеобразовательная школа с. Цингалы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с. Цингалы, ул. Советская, д. 2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8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казенное общеобразовательное учреждение Ханты-Мансийского района «Средняя общеобразовательная школа с. Нялинское имени Героя Советского Союза Вячеслава Федоровича Чухаре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–Мансийский район</w:t>
              <w:br/>
              <w:t>с. Нялинское, ул. Труда, д. 25</w:t>
              <w:b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Инфраструктурный объект образования «Начальные классы с . Зенково Муниципального казенного общеобразовательного учреждения Ханты-Мансийского района «Средняя общеобразовательная школа д. Шапш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–Мансийский район, с. Зенково, ул. Набережная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казенное общеобразовательное учреждение Ханты-Мансийского района «Основная общеобразовательная школа п. Пырьях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Пырьях, ул. Набережная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Муниципальное казенное дошкольное образовательное учреждение Ханты-Мансийского района «Детский сад Колобок» 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Пырьях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Пырьях, ул. Набережная, д.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4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казенное общеобразовательное учреждение Ханты-Мансийского района «Средняя общеобразовательная школа с. Кыш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село Кышик, улица Школьная, д.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4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казенное общеобразовательное учреждение Ханты-Мансийского района «Средняя общеобразовательная школа с. Селияро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с. Селиярово, ул. Лесная 8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4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казенное общеобразовательное учреждение Ханты-Мансийского района «Средняя общеобразовательная школа д. Согом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. Согом, ул. Молодежная, д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4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1 «Колокольч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Ханты-Мансийск, ул. Рознина, 7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4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1 «Колокольч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Ханты-Мансийск, ул. Сири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. 7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4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дошкольное образовательное учреждение Детский сад №2 «Дюймов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Ханты-Мансий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Гагарина, д. 9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4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дошкольное образовательное учреждение «Центр развития ребенка - детский сад №7 «Ёлоч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Ханты-Мансийск, ул. Кирова,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4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дошкольное образовательное учреждение «Центр развития ребенка–детский сад №8 «Солнышк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Островского, 3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4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дошкольное образовательное учреждение «Детский сад №9 «Одуванч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Строителей, 9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4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дошкольное образовательное учреждение «Детский сад №9 «Одуванчи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Ханты-Мансийск,  ул. Рассветная,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5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дошкольное образовательное учреждение «Детский сад №11 «Радуг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Коминтерна,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5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дошкольное образовательное учреждение «Детский сад комбинированного вида № 14 «Бере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Ханты-Мансийск, ул. Ямская,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5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дошкольное образовательное учреждение «Центр развития ребенка–детский сад №15 Страна чуде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Ханты-Мансийск, ул. Рябиновая, 22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5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дошкольное образовательное учреждение Детский сад № 17 «Незнай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ул. Ломоносова, 38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5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направлению развития детей №18 «Улыб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Ханты-Мансийск, ул. Мичурина, 2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5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направлению развития детей №18 «Улыб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Ханты-Мансий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Конева, 3 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5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дошкольное образовательное учреждение «Центр развития ребенка–детский сад №20 «Ска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Ханты-Мансийск,  л. Комсомольская, 30А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5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дошкольное образовательное учреждение «Центр развития ребенка–детский сад №20 «Ска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Ханты-Мансийск,  л. Объездная, 55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5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21 «Теремо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Ханты-Мансийск, ул. Анны Коньковой, 4.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5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21 «Теремо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Ханты-Мансий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Анны Коньковой, 6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6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автономное дошкольное образовательное учреждение «Детский сад №22 «Планета детст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ул. Березовская, 21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6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дошкольное образовательное учреждение «Детский сад №23 «Бруснич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Ленина, 100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6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1 имени Созонова Юрия Георгиевич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Комсомольска, 38,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6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3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Калинина,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6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Анны Коньковой,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6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5 им.Безноскова Ивана Захарович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Ханты-Мансийск,  л. Свердлова,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6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6 имени Сирина Николая Иванович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Ханты-Мансийск,  л. Рознина, 3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6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Муниципальное бюджетное общеобразовательное учреждение «Центр образования №7 имени </w:t>
              <w:br/>
              <w:t>Дунина-Горкавича Александра Александрович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Ханты-Мансийск, ул. Строителей, 90 «Б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6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Гагарина, 133 «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6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общеобразовательное учреждение «Гимназия №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Ямская,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7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Муниципальное бюджетное общеобразовательное учреждение "Средняя общеобразовательная школа № 9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Осенняя,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7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Ханты-Мансийск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Гагарина, 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7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Ханты-Мансийск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Краснопартизанская,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7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учреждение дополнительного образования «Детский этнокультурно-образовательный цент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Ханты-Мансийск, ул. Мира,5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7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Ханты-Мансийск, ул. Дзержинского,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7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учреждение дополнительного образования «Межшкольный учебный комбина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Ханты-Мансийск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Рознина, 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7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казенное учреждение дополнительного образования «Центр развития образова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Рознина, 3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7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Казенное общеобразовательное учреждение Ханты - Мансийского автономного  округа - Югры «Кадетская школа - интернат имена Героя Советского Союза Безноскова Ивана Захарович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 - 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с. Нялинское, ул. Ябр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м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30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.0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8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8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7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Бюджетное учреждение дополнительного образования Ханты - Мансийского автономного округа - Югры «Спортивная школа олимпийского резерв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Ханты - Мансийск, ул. Спортивная, д. 24, строение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5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7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Бюджетное учреждение дополнительного образования Ханты - Мансийского автономного округа - Югры «Спортивная школа олимпийского резерв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Ханты -  Мансийск, ул. Отрадная, д.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5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8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Автономное профессиональное образовательное учреждение Ханты-Мансийского автономного округа-Югры «Югорский колледж-интернат олимпийского резер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Ханты-Мансий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ул. Студенческая, д. 15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до 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8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8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Автономное профессиональное образовательное учреждение Ханты-Мансийского автономного округа-Югры «Югорский колледж-интернат олимпийского резер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Ханты-Мансий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ул. Студенческая, д. 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до 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8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8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Автономное профессиональное образовательное учреждение Ханты-Мансийского автономного округа-Югры «Югорский колледж-интернат олимпийского резер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Ханты-Мансий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ул. Студенческая, д.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до 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8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8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Автономное профессиональное образовательное учреждение Ханты-Мансийского автономного округа-Югры «Югорский колледж-интернат олимпийского резер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Ханты-Мансий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ул. Студенческая, д. 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до 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8.08.2024</w:t>
            </w:r>
          </w:p>
        </w:tc>
      </w:tr>
      <w:tr>
        <w:trPr>
          <w:trHeight w:val="993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8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 xml:space="preserve">Муниципальное 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  <w:t>бюджетное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 xml:space="preserve"> учреждение дополнительного образования «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  <w:t>Детский этнокультурно-образовательный центр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Ханты-Мансийс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ул. Мира, д. 5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до 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8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  <w:t>Бюджетное учреждение высшего образования Ханты-Мансийского автономного округа-Югры «Ханты-Мансийская государственная медицинская академ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Ханты-Мансийс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ул. Мира, д. 40/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до 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8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  <w:t>Бюджетное учреждение высшего образования Ханты-Мансийского автономного округа-Югры «Ханты-Мансийская государственная медицинская академ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Ханты-Мансийс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ул. Студенческая, д.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до 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8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  <w:t>Бюджетное учреждение высшего образования Ханты-Мансийского автономного округа-Югры «Ханты-Мансийская государственная медицинская академ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Ханты-Мансийс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ул. Дунина - Горкавича д.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до 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8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  <w:t>Автономное учреждение дополнительного образования Ханты-Мансийского автономного округа-Югры «Мастерская талантов «Сибириу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Ханты-Мансийс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ул. Промышленная, д.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до 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8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  <w:t>Автономное учреждение профессионального образования Ханты-Мансийского автономного округа — Югры «Ханты-Мансийский технолого-педагогический колледж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Ханты-Мансийс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ул. Уральская, д.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до 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9.08.2024</w:t>
            </w:r>
          </w:p>
        </w:tc>
      </w:tr>
      <w:tr>
        <w:trPr>
          <w:trHeight w:val="1050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9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  <w:t>Автономное учреждение профессионального образования Ханты-Мансийского автономного округа — Югры «Ханты-Мансийский технолого-педагогический колледж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Ханты-Мансийс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ул. Чехова, д.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до 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9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Ханты-Мансий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ул. Анны Коньковой, д.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  <w:t>до 13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1.09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4 В отношении объектов всех форм собственности отдыха и оздоровления детей в период работы межведомственных комиссий по вопросам организации отдыха и оздоровления детей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казенное общеобразовательное учреждение Ханты-Мансийского района «Средняя общеобразовательная школа с. Цингалы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. Цингалы, ул. Советская, д. 2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казенное общеобразовательное учреждение Ханты-Мансийского района «Средняя общеобразовательная школа                               им. В.Г. Подпругина с. Троиц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ий район, село Троица, улица Молодёжная, д. 4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казенное общеобразовательное учреждение Ханты-Мансийского района «Основная общеобразовательная школа д. Белогорь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. Белогорье, улица Мира, д.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казенное общеобразовательное учреждение Ханты-Мансийского района «Средняя общеобразовательная школа п. Бобровски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ий район</w:t>
              <w:br/>
              <w:t>п. Бобровский, ул. Лесная, д.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Муниципальное казенное общеобразовательное учреждение Ханты-Мансийского района «Средняя общеобразовательная школа им. Героя Советского Союза П.А. Бабич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Выкатно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сн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Выкатной, ул. Школьная, д.22, корпус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Муниципальное казенное общеобразовательное учреждение Ханты-Мансийского района «Средняя общеобразовательная школа и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Ю.Ю. Ахметшина п. Кирпичны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п. Кирпичны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ул. Комсомольская, д. 1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казенное общеобразовательное учреждение Ханты-Мансийского района «Основная общеобразовательная школа п. Пырьях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Пырьях, ул. Набережная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Муниципальное казенное общеобразовательное учреждение Ханты-Мансийского района «Основная общеобразовательная школа с.Тюли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–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. Тюли, пер. Дружбы, д.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казенное общеобразовательное учреждение Ханты-Мансийского района «Средняя общеобразовательная школа с. Бато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. Батово, ул. Централь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. 50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1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казенное общеобразовательное учреждение Ханты-Мансийского района «Средняя общеобразовательная школа с. Кыш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. Кышик, ул. Школьная, д.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1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казенное общеобразовательное учреждение Ханты-Мансийского района «Средняя общеобразовательная школа с. Нялинское имени Героя Советского Союза Вячеслава Федоровича Чухаре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–Мансийский район</w:t>
              <w:br/>
              <w:t>с. Нялинское, ул. Труда, д. 25</w:t>
              <w:b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1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казенное общеобразовательное учреждение Ханты-Мансийского района «Основная общеобразовательная школа им. бр. Петровых с. Реполо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. Реполово, ул. Школьная д.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1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казенное общеобразовательное учреждение Ханты-Мансийского района «Средняя общеобразовательная школа с. Селиярово», лагерь с дневным пребыванием детей «Радуг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. Селиярово, ул. Лесная 8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1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казенное общеобразовательное учреждение Ханты-Мансийского района «Средняя общеобразовательная школа с. Елизаро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с. Елизарово, пер. Школьны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1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казенное общеобразовательное учреждение Ханты-Мансийского района «Средняя общеобразовательная школа им. А.С. Макшанцева п. Кедровы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Кедровый, ул. Ленина, д. 6г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1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казенное общеобразовательное учреждение Ханты-Мансийского района «Средняя общеобразовательная школа д. Шапш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. Шапша, ул. Молодёж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1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казенное общеобразовательное учреждение Ханты-Мансийского района «Средняя общеобразовательная школа д. Согом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. Согом, ул. Молодежная, д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1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казенное общеобразовательное учреждение Ханты-Мансийского района «Средняя общеобразовательная школа                                п. Красноленин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Красноленин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ул. Школьная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1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Муниципальное казенное образовательное учреждение Ханты-Мансийского района «Основная общеобразовательная шко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. Ягурьях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. Ягурьях, ул. Централь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. 1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2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БОУ ХМР СОШ п. Муниципальное бюджетное общеобразовательное учреждение Ханты-Мансийского района «Средняя общеобразовательная школа п. Луговско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Луговской, ул. Гагарина, д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2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Муниципальное казенное общеобразовательное учреждение Ханты-Мансийского района «Средняя общеобразовательная шко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Сиби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–Мансийский район</w:t>
              <w:br/>
              <w:t>п. Сибирский, ул. Школьная, д.1</w:t>
              <w:b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2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Муниципальное казенное общеобразовательное учреждение Ханты-Мансийского района «Средняя общеобразовательная шко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. Елизаро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с. Елизарово, пер. Школьны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2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казенное общеобразовательное учреждение Ханты-Мансийского района «Средняя общеобразовательная школа с. Кыш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ий район, село Кышик, улица Школьная, д.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2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ого «Средняя общеобразовательная школа д. Ярки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 Ярки, улица Малиновая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2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ого района «Средняя общеобразовательная школа п. Горноправдинс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п. Горноправди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ул. Поспелова, д. 5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2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Военно-спортивный детско-юношеский палаточный лагерь «Спецназ Дети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. Шапш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2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бюджетное общеобразовательное учреждение Ханты-Мансийского района «Начальная общеобразовательная школа                                    п. Горноправдинс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Горноправди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ул. Поспелова, д.5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2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автономное учреждение дополнительного образования «Спортивная школа Ханты-Мансийского район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Горноправди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ул. Петелина, д. 2«Б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2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ого района «Центр дополнительного образова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Горноправдинск, ул. Победы, д.1-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3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ого района «Центр дополнительного образова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Горноправдинск, ул. Победы, д. 1-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3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офильный военно-технический лагерь с дневным пребыванием детей «ВОЕНТЕХ ПАТРИО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Луговской, ул. Гагарина, д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3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3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автономное учреждение дополнительного образования Ханты-Мансийского района «Центр дополнительного образова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Луговской, ул. Гагарина, д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3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3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pacing w:before="0" w:after="0"/>
              <w:contextualSpacing/>
              <w:jc w:val="center"/>
              <w:rPr/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Муниципальное бюджетное общеобразовательное учреждение «Средняя общеобразовательная школа № 6 имени Сирина Николая Иванович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. Ханты-Мансийск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ул. Рознина, д.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3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бюджетное учреждение дополнительного образования «Межшкольный учебный комбина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. Ханты-Мансийск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ул. Рознина, д. 3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3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tabs>
                <w:tab w:val="clear" w:pos="408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«Гимназия № 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. Ханты-Мансийск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ул. Ямская, д.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3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tabs>
                <w:tab w:val="clear" w:pos="408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«Средняя общеобразовательная школа № 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. Ханты-Мансийск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ул. Анны Коньковой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3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tabs>
                <w:tab w:val="clear" w:pos="408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«Средняя общеобразовательная школа№ 8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. Ханты-Мансийск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ул. Гагарина, д. 13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3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tabs>
                <w:tab w:val="clear" w:pos="408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«Средняя общеобразовательная школа № 8» </w:t>
            </w:r>
          </w:p>
          <w:p>
            <w:pPr>
              <w:pStyle w:val="Normal"/>
              <w:tabs>
                <w:tab w:val="clear" w:pos="408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. Ханты-Мансийск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ул. Гагарина, д.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3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tabs>
                <w:tab w:val="clear" w:pos="408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«Средняя общеобразовательная школа с углублённым изучением отдельных предметов </w:t>
            </w:r>
          </w:p>
          <w:p>
            <w:pPr>
              <w:pStyle w:val="Normal"/>
              <w:tabs>
                <w:tab w:val="clear" w:pos="408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3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. Ханты-Мансийск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ул. Калинина, д.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9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4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pacing w:before="0" w:after="0"/>
              <w:contextualSpacing/>
              <w:jc w:val="center"/>
              <w:rPr/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tabs>
                <w:tab w:val="clear" w:pos="408"/>
              </w:tabs>
              <w:spacing w:before="0" w:after="0"/>
              <w:contextualSpacing/>
              <w:jc w:val="center"/>
              <w:rPr/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«Средняя общеобразовательная школа № 5 имени Безноскова Ивана Захарович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. Ханты-Мансийск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ул. Свердлова, д.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9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4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pacing w:before="0" w:after="0"/>
              <w:contextualSpacing/>
              <w:jc w:val="center"/>
              <w:rPr/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Муниципальное бюджетное общеобразовательное учреждение «Средняя общеобразовательная школа № 1 имени Созонова Юрия Георгиевич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. Ханты-Мансийск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ул. Комсомольская, д. 3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9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4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pacing w:before="0" w:after="0"/>
              <w:contextualSpacing/>
              <w:jc w:val="center"/>
              <w:rPr/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бюджетное общеобразовательное учреждение «Центр образования №7 имени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 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унина-Горкавича Александра Александрович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. Ханты-Мансийск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ул. Строителей, д. 90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9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4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Муниципальное бюджетное общеобразовательное учреждение «Средняя общеобразовательная школа № 9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. Ханты-Мансийск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ул. Осеняя, д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9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4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408"/>
              </w:tabs>
              <w:spacing w:before="0" w:after="0"/>
              <w:contextualSpacing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ffect w:val="none"/>
                <w:shd w:fill="FFFFFF" w:val="clear"/>
                <w:em w:val="none"/>
                <w:lang w:val="ru-RU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effect w:val="none"/>
                <w:shd w:fill="auto" w:val="clear"/>
                <w:vertAlign w:val="baseline"/>
                <w:em w:val="none"/>
                <w:lang w:val="ru-RU" w:eastAsia="ru-RU"/>
              </w:rPr>
              <w:t>АУ ДО «Спортивная школа олимпийского резерва по конному спорту «Мустанг»</w:t>
            </w:r>
          </w:p>
          <w:p>
            <w:pPr>
              <w:pStyle w:val="Normal"/>
              <w:tabs>
                <w:tab w:val="clear" w:pos="408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PT Astra Serif" w:cs="Times New Roman" w:ascii="PT Astra Serif" w:hAnsi="PT Astra Serif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ffect w:val="none"/>
                <w:shd w:fill="FFFFFF" w:val="clear"/>
                <w:em w:val="none"/>
                <w:lang w:val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ffect w:val="none"/>
                <w:shd w:fill="FFFFFF" w:val="clear"/>
                <w:em w:val="none"/>
                <w:lang w:val="ru-RU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effect w:val="none"/>
                <w:shd w:fill="auto" w:val="clear"/>
                <w:vertAlign w:val="baseline"/>
                <w:em w:val="none"/>
                <w:lang w:val="ru-RU" w:eastAsia="ru-RU"/>
              </w:rPr>
              <w:t>г. Ханты-Мансийск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ffect w:val="none"/>
                <w:shd w:fill="FFFFFF" w:val="clear"/>
                <w:em w:val="none"/>
                <w:lang w:val="ru-RU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effect w:val="none"/>
                <w:shd w:fill="auto" w:val="clear"/>
                <w:vertAlign w:val="baseline"/>
                <w:em w:val="none"/>
                <w:lang w:val="ru-RU" w:eastAsia="ru-RU"/>
              </w:rPr>
              <w:t>ул. Еловая, д. 3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effect w:val="none"/>
                <w:shd w:fill="FFFFFF" w:val="clear"/>
                <w:vertAlign w:val="baseline"/>
                <w:em w:val="none"/>
                <w:lang w:val="ru-RU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effect w:val="none"/>
                <w:shd w:fill="FFFF00" w:val="clear"/>
                <w:vertAlign w:val="baseline"/>
                <w:em w:val="none"/>
                <w:lang w:val="ru-RU" w:eastAsia="ru-RU"/>
              </w:rPr>
              <w:t>30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3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4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бюджетное общеобразовательное учреждение «Средняя общеобразовательная школа №1 имени Созонова Юрия Георгиевич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ул. Комсомольска, 3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о 3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4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3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ул. Калинина,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о 3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4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ул. Анны Коньковой,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о 3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4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бюджетное общеобразовательное учреждение «Средняя общеобразовательная школа №5 им.Безноскова Ивана Захарович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. Ханты-Мансийск, ул. Свердлова,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о 3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4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бюджетное общеобразовательное учреждение «Средняя общеобразовательная школа №6 имени Сирина Николая Иванович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. Ханты-Мансийск, ул. Рознина, 3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о 3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5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Муниципальное бюджетное общеобразовательное учреждение «Центр образования №7 имени </w:t>
              <w:br/>
              <w:t>Дунина-Горкавича Александра Александрович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. Ханты-Мансийск, ул. Строителей, 90 «Б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о 3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5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ул. Гагарина, 133 «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о 3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5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бюджетное общеобразовательное учреждение «Гимназия №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ул. Ямская,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о 3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5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Муниципальное бюджетное общеобразовательное учреждение "Средняя общеобразовательная школа № 9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ул. Осенняя,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о 3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5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. Ханты-Мансийск, ул. Гагарина, 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о 3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5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. Ханты-Мансийск, ул. Анны Коньковой,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До 3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5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1 имени Созонова Юрия Георгиевич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Ханты-Мансийск, ул. Комсомольска, 3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5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3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Ханты-Мансийск, ул. Калинина,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5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Ханты-Мансийск, ул. Анны Коньковой,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5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5 им.Безноскова Ивана Захарович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Ханты-Мансийск, ул. Свердлова,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6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6 имени Сирина Николая Иванович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Ханты-Мансийск, ул. Рознина, 3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6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Муниципальное бюджетное общеобразовательное учреждение «Центр образования №7 имени </w:t>
              <w:br/>
              <w:t>Дунина-Горкавича Александра Александрович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Ханты-Мансийск, ул. Строителей, 90 «Б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6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Ханты-Мансийск, ул. Гагарина, 133 «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6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общеобразовательное учреждение «Гимназия №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Ханты-Мансийск, ул. Ямская,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6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Муниципальное бюджетное общеобразовательное учреждение "Средняя общеобразовательная школа № 9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Ханты-Мансийск, ул. Осенняя,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6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Ханты-Мансийск, ул. Гагарина, 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6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Ханты-Мансийск, ул. Анны Коньковой,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5 В отношении объектов теплоэнергетики, образования, здравоохранения  и социальной защиты населения в рамках подготовки и прохождения отопительного сезона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>Автоматизированная блочная котельная установка №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    ул. Пионерская, 27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лочно-модульная автоматизировання котельная уставнока «Квартал многоэтажной застройки по ул. Чехова-Чкалова-Шевченко-Доронин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     ул. Шевченко, 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6" w:right="0" w:hanging="7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Автоматизированная блочно-модульная водогрейная котельная установка № 5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9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  ул. Спортивная,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6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одульная газовая котельная № 8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6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ул. Комсомольская, 3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6" w:right="324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Автоматизированная блочно-модульная газовая водогрейная котельная № 1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6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   ул. Горная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6" w:right="324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Автоматизированная блочно-модульная газовая водогрейная котельная № 13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6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  ул. Горького,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Котельная № 22 (Школа Спутни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6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    ул. Свердлов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"/>
              <w:ind w:left="50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«Газовая котельная в микрорайоне Самарово на Гидронамыв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8"/>
              <w:ind w:left="43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микрорайон Самарово на</w:t>
            </w:r>
          </w:p>
          <w:p>
            <w:pPr>
              <w:pStyle w:val="Normal"/>
              <w:tabs>
                <w:tab w:val="clear" w:pos="408"/>
                <w:tab w:val="center" w:pos="839" w:leader="none"/>
              </w:tabs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идронамыв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0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Автоматизированная блочно-модульная водогрейная котельная «Учебно-воспитательный комплекс», (</w:t>
            </w: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bidi="ar-SA"/>
              </w:rPr>
              <w:t>Д/С №8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0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    ул. Островского, 3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8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лочная газовая котельная №25 ДК «Октябр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8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    ул. Дзержинского,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5" w:right="0" w:hanging="7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Автоматизированная блочно-модульная водогрейная котельная «СУ-967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8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 ул. Уренгойская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5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Автоматизированная блочно-модульная водогрейная котельная «Храмовый комплек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8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    ул. Гагарина,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5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Автоматизированная «Отдельно стоящая газовая котельная 3,5 МВт» </w:t>
            </w:r>
          </w:p>
          <w:p>
            <w:pPr>
              <w:pStyle w:val="Normal"/>
              <w:spacing w:before="0" w:after="0"/>
              <w:ind w:left="65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о ул. Кирова 35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5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ул. Свободы, 3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5" w:right="216" w:firstLine="7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«Газовая котельная мощностью 2 МВт по ул. Ленина 8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5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 ул. Ленина,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2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Автономная автоматизированная блочная водогрейная котельная мощностью 2*3 МВт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2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ул. Менделеева, З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"/>
              <w:ind w:left="72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Автоматизированная блочная водогрейная котельная</w:t>
            </w:r>
          </w:p>
          <w:p>
            <w:pPr>
              <w:pStyle w:val="Normal"/>
              <w:spacing w:before="0" w:after="0"/>
              <w:ind w:left="79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«Школа №З 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2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ул. Калинина,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2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азовая котельная в жилом квартале №75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2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  ул. Ленина, район дома 8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7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Автоматизированная блочно-модульная газовая водогрейная котельная мощностью 5 МВт «Школ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 ул. Рознин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6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Котельная МВт 13 «124 квартал по ул. Строителе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  ул. Дунина-Горкавич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6" w:right="23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Автоматизированная блочно-модульная водогрейная котельная мощностью 6 МВт к объекту «Музей геологии нефти и газ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6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  ул. Чехова,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3" w:right="274" w:hanging="7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Автоматизированная модульная котельная тепловой мощностью 24,95 МВт «Юридический институт подготовки специалистов системы МВД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4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ул. Студенческая,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1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лочно-модульная котельная мощностью 2*1,07 МВт объекта «95-КВ. жилой дом по л. С ин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4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ул. Сирин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9"/>
              <w:ind w:left="101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лочно-модульная котельная мощностью 13МВт</w:t>
            </w:r>
          </w:p>
          <w:p>
            <w:pPr>
              <w:pStyle w:val="Normal"/>
              <w:spacing w:before="0" w:after="0"/>
              <w:ind w:left="101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«Теа ально-конце тный комплек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1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ул. Комсомольская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8" w:right="0" w:hanging="7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Автоматизированная блочно-модульная водогрейная котельная «Станция ско ой медицинской помощи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1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   ул. Привольная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8" w:right="0" w:hanging="7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Автоматизированная блочная водогрейная котельная мощностью 2 МВт « е жинского 30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1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   ул. Дзержинского, 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4"/>
              <w:ind w:left="108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лочная котельная «Комплекс жилых домов в районе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чхоз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5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район Учхоз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лочная котельная по ул. Рябинова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5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 ул. Рябиновая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6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Котельная «Комплекс ВУЗов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2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ул. Чехова,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6" w:right="425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Автоматизированная блочно-модульная котельная установка мощностью 4.4 МВт «Окружной психонев ологический диспансе 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4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 ул. Гагарина, 10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9" w:right="425" w:firstLine="7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Автоматизированная блочно-модульная котельная установка мощностью 2 МВт «Средняя общеоб азовательная школа №8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4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ул. Гагарина, 13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7" w:right="0" w:hanging="101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Автоматизированная блочно-модульная котельная становка «Пождепо на 8 автомобиле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4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 ул. Студенческая, 8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6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Автоматизированная газовая котельная мощностью 5000кВт «Жилой дом в микрорайоне Менделеево Шевченко-Строителей в г. Ханты-Мансийске (1 -й этап)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4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ул. Строителей, 90а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"/>
              <w:ind w:left="29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азовая котельная 0,6 МВт «Памятный знак</w:t>
            </w:r>
          </w:p>
          <w:p>
            <w:pPr>
              <w:pStyle w:val="Normal"/>
              <w:spacing w:before="0" w:after="0"/>
              <w:ind w:left="29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ервооткрывателям Сибири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2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  пер. Первооткрывателей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7"/>
              <w:ind w:left="29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Автоматизированная блочная котельная мощностью</w:t>
              <w:tab/>
              <w:t>5,75 П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4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ул. Кирова, З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9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Автоматизированная блочно-модульная водогрейная котельна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4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 ул. Гагарина, 220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9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Крышная котельна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ул. Доронина,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9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Крышная котельна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ул. Югорская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Крышная котельна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 ул. Югорская,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9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Крышная котельна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ул. Югорская,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ЖЭК-3 Котельная«Совхозная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Ханты-Мансийский район,                         п. Луговской,                                                 ул. Школьная б/н.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341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ЖЭК-3 Котельная «Центральная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Ханты-Мансийский район,                       п. Луговской,                                                 ул. Комсомольская б/н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341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ЖЭК-3 Котельная «Отопительна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с. Троица, ул. Молодежная, д.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ЖЭК-3 Котельная «Отопительна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д. Белогорье, ул. Новая б/н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2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ЖЭК-3 Котельная «Отопительна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Кирпичный, ул. Строителей 16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1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ЖЭК-3 Котельная «Больничная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Сибирский, ул. Комарова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102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ЖЭК-3 Котельная «Школьна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Сибирский, ул. Школьная, 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069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ЖЭК-3 Котельная «Школьна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Батово, ул. Полевая, 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1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ЖЭК-3 Котельная «РММ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. Выкатной, ул. Надежды, 3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1007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ЖЭК-3 Котельная «Комплек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. Выкатной, Школьная, 22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1244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ЖЭК-3 Котельная «Клубна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с. Тюли, ул. Мира, 43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1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ЖЭК-3 Котельная «Центральна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Красноленинский                                    ул. Обская, 19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6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ЖЭК-3 Котельная «Отопительна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. Урманный, </w:t>
            </w:r>
          </w:p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ул. Ханты-Мансийская, 8а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1059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ЖЭК-3 Котельная «Котельна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. Нялинское, ул. Фомина, 7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673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ЖЭК-3 Котельная «Отопительна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. Пырьях, ул. Ягодная, 14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673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ЖЭК-3 Котельная «Отопительна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. Кедровый, ул. Дорожная, 2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673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ЖЭК-3 Котельная «Отопительная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Елизарово, ул. Никифорова,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673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ЖЭК-3 Котельная «Отопительна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. Цингалы, ул. Мира, 27а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673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ЖЭК-3 Котельная «Отопительная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д. Шапша, ул. Школьная б/н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673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ЖЭК-3 Котельная «Отопительна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с. Кышик, ул. Школьная б/н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782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ЖЭК-3 Котельная «Таёжна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. Горноправдинск, ул. Центральный проезд, 2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1"/>
              <w:ind w:left="0" w:right="85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ЖЭК-3 Котельная «Школьна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. Горноправдинск, ул. Геологов, 9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767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ЖЭК-3 Котельная «Теплична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. Горноправдинск, ул. Поспелова, 14/1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7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ЖЭК-3 Котельная «Виал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Горноправдинск, ул. Поспелова, 8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7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ЖЭК-3 Котельная «Клубная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. Горноправдинск, пер. Школьный, 1б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7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ЖЭК-3 Котельная «Ска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Горноправдинск, ул. Победы, 1 а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7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ЖЭК-3 Котельная «Бобровская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Бобровский, ул. Лесная,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ого района «Средняя общеобразовательная школа с. Бато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с. Батово, ул. Центральная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дом 50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ого района «Средняя общеобразовательная школа  п. Горноправдинс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Горноправдинск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Поспелова, д. 5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ого район а«Начальная общеобразовательная школа п. Горноправдинс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Горноправдинск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Поспелова, д.5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7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ого района «Центр дополнительного образова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Горноправдинск, ул. Победы, д.1-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7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Heading2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Ханты-Мансийского района «Детский сад Березка» </w:t>
            </w:r>
          </w:p>
          <w:p>
            <w:pPr>
              <w:pStyle w:val="Heading2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Горноправдинск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Горноправдинск, ул. Поспелова, д. 7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7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Heading2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Ханты-Мансийского района «Детский сад Сказка» </w:t>
            </w:r>
          </w:p>
          <w:p>
            <w:pPr>
              <w:pStyle w:val="Heading2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Горноправдинск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Горноправдинск, ул. Победы, д.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7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Муниципальное бюджетное общеобразовательное учреждение дополнительного образования 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ого района «Детская музыкаль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Горноправдинск, ул. Петелина, д.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7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Муниципальное автономное учреждение дополнительного образования «Спортивная школа Ханты-Мансийского района», 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Горноправдинск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Петелина, д. 2«Б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7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ого района «Средняя общеобразовательная школа п. Бобровски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</w:t>
              <w:br/>
              <w:t>п. Бобровский, ул. Лесная, д.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7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Муниципальное казенное дошкольное образовательное учреждение </w:t>
            </w:r>
          </w:p>
          <w:p>
            <w:pPr>
              <w:pStyle w:val="Heading2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ого района «Детский сад Улыбка» д. Ярки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д. Ярки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Малиновая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113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ого «Средняя общеобразовательная школа д. Ярки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д Ярки, улица Малиновая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казенное образовательное учреждение Ханты-Мансийского района «Основная общеобразовательная школа д. Ягурьях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д. Ягурьях, ул. Центральная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д. 1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казенное общеобразовательное учреждение Ханты-Мансийского района «Средняя общеобразовательная школа д. Шапш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д. Шапша, ул. Молодёжная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Муниципальное казенное дошкольное образовательное учреждение Ханты-Мансийского района «Детский сад Светлячок» </w:t>
            </w:r>
          </w:p>
          <w:p>
            <w:pPr>
              <w:pStyle w:val="Heading2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д. Шапш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д. Шапша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Строителей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казенное общеобразовательное учреждение Ханты-Мансийского района «Основная общеобразовательная школа д. Белогорь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д. Белогорье, улица Мира, д.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Муниципальное казенное дошкольное образовательное учреждение Ханты-Мансийского района «Детский сад Мишутка» </w:t>
            </w:r>
          </w:p>
          <w:p>
            <w:pPr>
              <w:pStyle w:val="Heading2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д. Белогорь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д. Белогорье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Набережная, д.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казенное общеобразовательное учреждение Ханты-Мансийского района «Средняя общеобразовательная школа им. Ю.Ю. Ахметшина п. Кирпичны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Кирпичный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Комсомольская, д. 1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БОУ ХМР СОШ п. Муниципальное бюджетное общеобразовательное учреждение Ханты-Мансийского района</w:t>
              <w:br/>
              <w:t>«Средняя общеобразовательная школа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Луговско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Луговской, ул. Гагарина, д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Муниципальное казенное дошкольное образовательное учреждение Ханты-Мансийского района «Детский сад Голубок» </w:t>
            </w:r>
          </w:p>
          <w:p>
            <w:pPr>
              <w:pStyle w:val="Heading2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Луговско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Луговской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Гагарина, д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автономное учреждение дополнительного образования Ханты-Мансийского района «Центр дополнительного образова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Луговской, ул. Гагарина, д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автономное учреждение дополнительного образования «Спортивная школа Ханты-Мансийского район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Луговской, ул. Гагарина, д. 4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казенное общеобразовательное учреждение Ханты-Мансийского района «Средняя общеобразовательная школа им. В.Г. Подпругина с. Троиц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 село Троица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ица Молодёжная, д. 4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Муниципальное казенное дошкольное образовательное учреждение Ханты-Мансийского района «Детский сад Росинка» </w:t>
            </w:r>
          </w:p>
          <w:p>
            <w:pPr>
              <w:pStyle w:val="Heading2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с. Троиц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с. Троица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Центральная, д. 2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казенное общеобразовательное учреждение Ханты-Мансийского района «Средняя общеобразовательная школа с. Елизаро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с. Елизарово, пер. Школьный, 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казенное общеобразовательное учреждение Ханты-Мансийского района «Средняя общеобразовательная школа им. А.С. Макшанцева п. Кедровы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Кедровый, ул. Ленина, д. 6г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Муниципальное казенное дошкольное образовательное учреждение Ханты-Мансийского района «Детский сад Солнышко» </w:t>
            </w:r>
          </w:p>
          <w:p>
            <w:pPr>
              <w:pStyle w:val="Heading2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Кедровы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Кедровый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Ленина, д. 6г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автономное учреждение дополнительного образования «Спортивная школа Ханты-Мансийского района» (отделение п. Кедровый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Кедровый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Ленина, д. 6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казенное общеобразовательное учреждение Ханты-Мансийского района «Средняя общеобразовательная школа п. Красноленин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Красноленинский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Школьная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Муниципальное казенное дошкольное образовательное учреждение Ханты-Мансийского района «Детский сад Лучик» </w:t>
            </w:r>
          </w:p>
          <w:p>
            <w:pPr>
              <w:pStyle w:val="Heading2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Урманны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Урманный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Клубная, д.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Муниципальное казенное общеобразовательное учреждение Ханты-Мансийского района «Основная общеобразовательная школа с.Тюли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 – 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с. Тюли, пер Дружбы, д.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Муниципальное казенное общеобразовательное учреждение Ханты-Мансийского района «Средняя общеобразовательная школа им. Героя Советского Союза П.А. Бабичева 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Выкатно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сн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Выкатной, ул. Школьная, д.22, корпус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Муниципальное казенное дошкольное образовательное учреждение Ханты-Мансийского района «Детский сад Родничок» </w:t>
            </w:r>
          </w:p>
          <w:p>
            <w:pPr>
              <w:pStyle w:val="Heading2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Выкатно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сн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Выкатной, ул. Школьная, д.22, корпус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казенное общеобразовательное учреждение Ханты-Мансийского района «Основная общеобразовательная школа им. бр. Петровых с. Реполо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с. Реполово, ул. Школьная д.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ого района «Средняя общеобразовательная школа п. Сиби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–Мансийский район</w:t>
              <w:br/>
              <w:t>п. Сибирский, ул. Школьная, д.1</w:t>
              <w:b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казенное общеобразовательное учреждение Ханты-Мансийского района «Средняя общеобразовательная школа с. Цингалы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с. Цингалы, ул. Советская, д. 2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казенное общеобразовательное учреждение Ханты-Мансийского района «Средняя общеобразовательная школа с. Нялинское имени Героя Советского Союза Вячеслава Федоровича Чухаре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–Мансийский район</w:t>
              <w:br/>
              <w:t>с. Нялинское, ул. Труда, д. 25</w:t>
              <w:b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Инфраструктурный объект образования «Начальные классы с . Зенково Муниципального казенного общеобразовательного учреждения Ханты-Мансийского района «Средняя общеобразовательная школа д. Шапш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–Мансийский район, с. Зенково, ул. Набережная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казенное общеобразовательное учреждение Ханты-Мансийского района «Основная общеобразовательная школа п. Пырьях»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Пырьях, ул. Набережная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Муниципальное казенное дошкольное образовательное учреждение Ханты-Мансийского района «Детский сад Колобок» </w:t>
            </w:r>
          </w:p>
          <w:p>
            <w:pPr>
              <w:pStyle w:val="Heading2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Пырьях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. Пырьях, ул. Набережная, д.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казенное общеобразовательное учреждение Ханты-Мансийского района «Средняя общеобразовательная школа с. Кыш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село Кышик, улица Школьная, д.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казенное общеобразовательное учреждение Ханты-Мансийского района «Средняя общеобразовательная школа с. Селияро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с. Селиярово, ул. Лесная 8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казенное общеобразовательное учреждение Ханты-Мансийского района «Средняя общеобразовательная школа д. Согом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айон,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д. Согом, ул. Молодежная, д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1 «Колокольч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ул. Рознина, 70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1 «Колокольч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ул. Сирина,  72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дошкольное образовательное учреждение Детский сад №2 «Дюймовоч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г. Ханты-Мансийск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л. Гагарина, 94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дошкольное образовательное учреждение «Центр развития ребенка - детский сад №7 «Ёлоч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ул. Кирова,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дошкольное образовательное учреждение «Центр развития ребенка–детский сад №8 «Солнышк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Островского, 3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дошкольное образовательное учреждение «Детский сад №9 «Одуванч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ул. Строителей, 9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дошкольное образовательное учреждение «Детский сад №9 «Одуванч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г. Ханты-Мансийск, 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Рассветная, 2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дошкольное образовательное учреждение «Детский сад №11 «Радуг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Коминтерна,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дошкольное образовательное учреждение «Детский сад комбинированного вида № 14 «Бере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ул. Ямская,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дошкольное образовательное учреждение «Центр развития ребенка–детский сад №15 Страна чуде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ул. Рябиновая, 22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дошкольное образовательное учреждение Детский сад № 17 «Незнай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ул. Ломоносова, 38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направлению развития детей №18 «Улыб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ул. Мичурина, 2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направлению развития детей №18 «Улыб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ул. Конева, 3 А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дошкольное образовательное учреждение «Центр развития ребенка–детский сад №20 «Ска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ул. Комсомольская, 30А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дошкольное образовательное учреждение «Центр развития ребенка–детский сад №20 «Ска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г. Ханты-Мансийск, ул. Объездная, 55 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21 «Теремо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ул. Анны Коньковой, 4.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21 «Теремо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г. Ханты-Мансийск, 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Анны Коньковой, 6.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автономное дошкольное образовательное учреждение «Детский сад №22 «Планета детст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ул. Березовская, 21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дошкольное образовательное учреждение «Детский сад №23 «Бруснич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Ленина, 100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общеобразовательное учреждение «Средняя общеобразовательная школа №1 имени Созонова Юрия Георгиевич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Комсомольска, 38,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3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ул. Калинина,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ул. Анны Коньковой,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общеобразовательное учреждение «Средняя общеобразовательная школа №5 им.Безноскова Ивана Захарович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ул. Свердлова,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общеобразовательное учреждение «Средняя общеобразовательная школа №6 имени Сирина Николая Иванович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ул. Рознина, 3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Муниципальное бюджетное общеобразовательное учреждение «Центр образования №7 имени </w:t>
              <w:br/>
              <w:t>Дунина-Горкавича Александра Александрович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ул. Строителей, 90 «Б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ул. Гагарина, 133 «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общеобразовательное учреждение «Гимназия №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ул. Ямская,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Муниципальное бюджетное общеобразовательное учреждение "Средняя общеобразовательная школа № 9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ул. Осенняя,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ул. Гагарина, 17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Краснопартизанская, 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учреждение дополнительного образования «Детский этнокультурно-образовательный цент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ул. Мира,5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Дзержинского,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учреждение дополнительного образования «Межшкольный учебный комбина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ул. Рознина, 35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казенное учреждение дополнительного образования «Центр развития образова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ул. Рознина, 3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казенное учреждение дополнительного образования «Центр развития образова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ул. Рознина,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униципальное бюджетное учреждение дополнительного образования "Центр развития творчества детей и юношества", г.Ханты-Мансийск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г. Ханты-Мансийск,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Комсомольская, 17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Автономное учреждение дополнительного профессионального образования               Ханты-Мансийского автономного округа – Югры "Институт развития образования",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г. Ханты-Мансийск,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Коминтерна, 6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МБУДО «Центр психолого-педагогической, медицинской и социальной помощи»,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г. Ханты-Мансийск,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Осенняя, 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Автономное профессиональное образовательное учреждение «Югорский колледж-интернат олимпийского резер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ул.Студенческая, д.31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ОУ ХМАО-Югры «Югорский физико-математический лицей-интернат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г. Ханты-Мансийск,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Мира, 15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Частное учреждение дополнительного профессионального образования "Учебно- производственный центр профессионального образования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г. Ханты-Мансийск,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Обская, 29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КОУ ХМАО-Югры «Ханты-Мансийская школа для обучающихся с ограниченнымивозможностями здоровь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Гагарина, 33А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Негосударственное частное образовательное учреждение дополнительного образования "Духовно-просветительский цент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Гагарина, 277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Негосударственное частное образовательное учреждение дополнительного образования "Духовно-просветительский цент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Гагарина,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Частное учреждение дополнительного образования "Лингвистический центр "Новый взгляд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Гагарина, 14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юджетное учреждение высшего образования Ханты-Мансийского автономного округа — Югры «Ханты-мансийская государственная медицинская академ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Мира, 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юджетное учреждение высшего образования Ханты-Мансийского автономного округа — Югры «Ханты-мансийская государственная медицинская академ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ул. Мира, 40/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юджетное учреждение высшего образования Ханты-Мансийского автономного округа — Югры «Ханты-мансийская государственная медицинская академ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Студенческая,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юджетное учреждение высшего образования Ханты-Мансийского автономного округа — Югры «Ханты-мансийская государственная медицинская академ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  ул. Дунина-Горкавича,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юджетное профессиональное образовательное учреждение Ханты-Мансийского автономного округа – Югры «Колледж-интернат Центр искусств для одарённых детей север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 ул. Пискунова,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юджетное профессиональное образовательное учреждение Ханты-Мансийского автономного округа – Югры «Колледж-интернат Центр искусств для одарённых детей север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 ул. Пискунова,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юджетное профессиональное образовательное учреждение Ханты-Мансийского автономного округа – Югры «Колледж-интернат Центр искусств для одарённых детей север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 ул. Гагарина,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юджетное профессиональное образовательное учреждение Ханты-Мансийского автономного округа – Югры «Колледж-интернат Центр искусств для одарённых детей север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 ул. Пискунова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Автономное учреждение профессионального образования Ханты-Мансийского автономного округа - Югры "Ханты-Мансийский технолого-педагогический колледж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г. Ханты-Мансийск,         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Уральская, 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чебный корпус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Автономное учреждение профессионального образования Ханты-Мансийского автономного округа - Югры "Ханты-Мансийский технолого-педагогический колледж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г. Ханты-Мансийск,         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Гагарина, 5А, корп. 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чебный корпус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Автономное учреждение профессионального образования Ханты-Мансийского автономного округа - Югры "Ханты-Мансийский технолого-педагогический колледж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г. Ханты-Мансийск,         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Гагарина, 5А, корп. А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чебный корпус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Автономное учреждение профессионального образования Ханты-Мансийского автономного округа - Югры "Ханты-Мансийский технолого-педагогический колледж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г. Ханты-Мансийск,         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Уральская, 11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чебный производственный корпус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Автономное учреждение профессионального образования Ханты-Мансийского автономного округа - Юг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"Ханты-Мансийский технолого-педагогический колледж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г. Ханты-Мансийск,         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Сирина 51А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чебный производственный корпус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МБОУ «СОШ № 2»,</w:t>
              <w:br/>
              <w:t>г. Ханты-Мансийск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. Ханты-Мансийск,                                ул. Анны Коньковой,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КУ "Бюро судебно-медицинской экспертизы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Калинина, Дом 40, блок Д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«Окружной клинической лечебно-реабилитационный цент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Калинина, Здание 3 стр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КУ «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Центр медицины и катастроф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Сутормина, Здание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Офтальмологический центр, БУ БУ "Окружн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Калинина, 40/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ольничный комплекс литер С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Окружн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Калинина, Дом 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КУ «Детский противотуберкулезный санаторий им. Е.М. Сагандуково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Рознина, Здание 7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«Окружной клинической лечебно-реабилитационный цент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Калинина, Здание 3 стр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«Ханты-Мансийская клиническая психоневрологическая больниц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Гагарина, Здание 106 к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Отделение онкологического центра на 150 коек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Окружн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Калинина, 40, корпус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«Клинический врачебно-физкультурный диспансе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Энгельса, Дом 45, Помещение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КУ "Центр спид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Гагарина, Здание 106 к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Больничный комплекс литер Д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(помещения на первом этаже)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Окружн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Калинина, Дом 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«Ханты-Мансийская клиническая стоматологическая поликлини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Рознина, Дом 7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Диагностическая клиника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АУ «Югорский центр профессиональной патологии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Студенческая, Здание 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Инфекционный корпус на 90 коек ОКБ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(Блок А в осях 13-39),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Окружн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Калинина, 3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Окружн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Мира, Дом 4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оликлиника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АУ «Югорский центр профессиональной патологии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Рознина, Дом 7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Детская поликлиника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Окружн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Энгельса, Дом 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Инфекционный корпус ОКБ на 90 коек, 1 очередь (Блок В)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Окружн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Калинина, 3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ООО фирма "Жемчуг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Гагарина, Дом 5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«Ханты-Мансийский комплексный центр социального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Светлая, Дом 5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Административное здание (УЗИ, Диагностический центр)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Окружн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Парковая, Дом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ООО "ЗДРАВСЕРВИС КО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Патриса Лумумбы, Здание 8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«Ханты-Мансийский комплексный центр социального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Энгельса, Дом 4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ольничный комплекс литер В,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Окружн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Калинина, Дом 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Инфекционный корпус на 90 коек ОКБ. 2 очередь (Блок А в осях 1-13),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Окружн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Калинина, Дом 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Центр медицинской профилактики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«Ханты-Мансийская клиническая стоматологическая поликлини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Карла Маркса, Дом 3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«Ханты-Мансийский реабилитационный цент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Объездная, 5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КУ «Ханты-мансийский клинический противотуберкулезный диспансе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Гагарина, 76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Больничный комплекс литер А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Окружная клиническ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Калинина, Дом 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«Ханты-Мансийский комплексный центр социального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г Ханты-Мансийск, ул Калинина, Дом 2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«Ханты-Мансийский комплексный центр социального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Ханты-Мансийский район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д Шапша, ул Светлая, Здание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Ханты-Мансийский р-н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. Горноправдинск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Геологов, 12, стр.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-н, п. Сибирский, ул. Комарова, 2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Ханты-Мансийский р-н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с. Селиярово, ул. Братьев Фирсовых, д.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Ханты-Мансийский р-н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. Выкатной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Школьная, д. 2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Ханты-Мансийский р-н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с. Кышик, ул. Зеленая,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Ханты-Мансийский р-н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. Горноправдинск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Таежная, 14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-н,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. Горноправдинск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ер. Школьный, 8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-н,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д. Белогорье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Мира, 23, корп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-н,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. Горноправдинск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ер. Школьный, 8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-н,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. Бобровский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Лесная,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-н,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. Красноленинский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Набережная, д.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-н,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с. Селиярово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Лесная, д.2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-н,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. Горноправдинск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ер. Школьный, 8, пом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-н,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д. Белогорье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Луговая, д. 1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-н,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. Пырьях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Ягодная, Здание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-н,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. Горноправдинск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ер. Школьный, 8, пом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-н,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. Кирпичный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Комсомольская, 1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Ханты-Мансийский р-н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с. Зенково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Набережная,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-н,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с. Цингалы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Бориса Лосева, 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-н,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с. Троица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Центральная, 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Ханты-Мансийский р-н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д. Ярки, ул. Новая,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-н,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. Горноправдинск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Геологов,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-н,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с. Елизарово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ер. Школьный, Дом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-н,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с. Реполово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Бориса Лосева,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-н,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. Луговской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Ленина, 80 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-н,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с. Тюли, ул Мира, д. 4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-н,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д. Ягурьях, пер Береговой, з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-н,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д. Ягурьях, пер. Береговой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-н,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с. Нялинское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Труда,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-н,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д. Шапша, ул. Северная, 1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-н,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д Согом, ул Южная, 1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Ханты-Мансийский р-н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с. Батово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Центральная, 50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-н,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. Горноправдинск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пер. Школьный, 8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БУ "Ханты-Мансийская районная больн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Ханты-Мансийский р-н,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. Кедровый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ул. Энтузиастов, 13 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/>
              </w:rPr>
              <w:t>10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.</w:t>
            </w: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6</w:t>
            </w: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 xml:space="preserve"> В отношении объектов, задействованных в праздновании новогодних праздников, праздника Весны и Труда, Дня Победы, Дня России, Дня народного единства, выпускных вечеров, а также площадок и территорий для запуска пиротехник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Муниципальное бюджетное учреждение «Культурно-досуговый центр «Геолог» ТП Бобровский Дом культуры «Строител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Ханты-Мансийский район, п.Бобровский, ул. Юбилейная,  д.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до 03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Муниципальное  казенное  учреждение культуры «Сельский  Дом  Культуры и досуга» сельского  поселения  Кедровый, п.Кедровы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район,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п. Кедровый, ул. Ленина, д. 6,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корп. 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до 03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Муниципальное  казенное  учреждение культуры «Сельский  Дом  Культуры и досуга» сельского  поселения  Кедровый, п.Кедровы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Ханты-Мансийский район, с.Елизарово, пер. Школьный, д.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до 03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Муниципальное учреждение культуры сельский дом культуры и досуга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район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с. Нялинское. ул. Мира, д.7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до 03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Муниципальное учреждение культуры "Сельский дом культуры и досуг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Ханты-Мансийский район, п.Пырьях, ул.Набережная, д. 4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до 03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7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Муниципальное казенное учреждение культуры «Сельский культурный комплекс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район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с. Селиярово, ул. Братьев Фирсовых, д. 24 а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до 03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16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Муниципальное казенное учреждение культуры  «Сельский Дом культуры и досуга» с. Цингалы»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район,  с.Цингалы, ул.Советская, д.17 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до 03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2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Муниципальное учреждение культуры «Культурно-досуговый центр «Гармо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Ханты-Мансийский район,  п.Сибирский, ул. Центральная, д.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до 03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Муниципальное учреждение культуры «Культурно-досуговый центр «Гармония» Сельский дом культуры с.Батово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Ханты-Мансийский район,  с.Батово, ул. Центральная, д.4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до 03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1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Муниципальное учреждение культуры «Культурно-досуговый центр «Гармония» СДК  с. Реполово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район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с. Реполово, ул. Б. Лосева, д.32 С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до 03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1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Муниципальное бюджетное учреждение культуры «Дружба» п. Луговско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Ханты-Мансийский район,  п.Луговской, ул. Заводская, д.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до 03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6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1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Муниципальное учреждение культуры "Сельский дом культуры п. Луговской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Ханты-Мансийский район,  д.Белогорье, ул. Новая, д.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до 03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4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1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Муниципальное казенное учреждение культуры  «Сельский Дом культуры и досуга» с. Цингалы»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район,  с.Цингалы, ул.Советская, д.17 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до 23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2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1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Муниципальное учреждение культуры «Культурно-спортивный комплекс Кышик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район,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с. Кышик, ул. Советская, д.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до 23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2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1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Здание культурно-досугового центра «Октябр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г. Ханты-Мансийск, ул. Дзержинского,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1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11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1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Спортивный комплекс «Дружб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г. Ханты-Мансийск, ул. Георгия Величко,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1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11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1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Муниципальное учреждение культуры «Сельский дом культуры и досуга» с.п.Нялинско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Ханты-Мансийский район, с.Нялинское, ул. Мира, 7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1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11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1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Муниципальное казенное учреждение культуры «Сельский культурный комплекс с. Селияро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Ханты-Мансийский район, с.Селиярово, ул. Братьев Фирсовых, д. 24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1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11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1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Сельский Дом Культуры с. Реполово (Структурное подразделение СДК п. Сибирский «Гармония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Ханты-Мансийский район, с. Реполово, ул. Б. Лосева, д.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1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11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2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Муниципальное казенное учреждение культуры «Сельский Дом Культуры и Досуга» с.п. Шапш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Ханты-Мансийский район, д. Шапша, ул. Молодежная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1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11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2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Муниципальное бюджетное учреждение культуры «Дружба» п. Луговско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Ханты-Мансийский район, п. Луговской, ул. Заводская, д.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1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11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2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Муниципальное кузенное учреждение культуры «Сельский Дом Культуры и Досуга» с.п. Кедровы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Ханты-Мансийский район, п. Кедровый, ул. Ленина, д.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1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11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2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Муниципальное бюджетное общеобразовательное учреждение «Средняя общеобразовательная школа № 1 имени Созонова Юрия Георгиевич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г. Ханты-Мансийск, ул. Комсомольская, 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27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6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2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Муниципальное бюджетное общеобразовательное учреждение  «Средняя общеобразовательная школа с углубленным изучением отдельных предметов№3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г. Ханты-Мансийск, ул. Калинина,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27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6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2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г. Ханты-Мансийск, ул. Анны Коньковой,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27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6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2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Муниципальное бюджетное общеобразовательное учреждение «Средняя общеобразовательная школа № 5 имени Безноскова Ивана Захарович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г. Ханты-Мансийск, ул. Свердлова,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27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6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2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Муниципальное бюджетное общеобразовательное учреждение «Средняя общеобразовательная школа № 6 имени Сирина Николая Иванович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г. Ханты-Мансийск, ул. Рознина,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27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6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2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Муниципальное бюджетное общеобразовательное учреждение «Центр образования № 7 имени Дунина-Горкавича Александра Александровича»,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г. Ханты-Мансийск, ул. Строителей, 90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27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6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2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г. Ханты-Мансийск, ул. Гагарина, 13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27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6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3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Муниципальное бюджетное общеобразовательное учреждение «Средняя общеобразовательная школа №9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г. Ханты-Мансийск, ул. Осенняя,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27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6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3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Муниципальное бюджетное общеобразовательное учреждение «Гимназия №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г. Ханты-Мансийск, ул. Ямская,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27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6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3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Муниципальное бюджетное общеобразовательное учреждение Ханты-Мансийского района "Средняя общеобразовательная школа п. Горноправдинск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Ханты-Мансийский район, п. Горноправдинск, ул. Поспелова, 5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27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  <w:t>26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3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1 имени Созонова Юрия Георгиевич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Ханты-Мансийск, ул. Комсомольска, 3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3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3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Ханты-Мансийск, ул. Калинина,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3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Ханты-Мансийск, ул. Анны Коньковой,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3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5 им.Безноскова Ивана Захарович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Ханты-Мансийск, ул. Свердлова,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3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учреждение "Культурно-досуговый центр "Октябрь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Ханты-Мансийск, ул. Дзержинского,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3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КУК «Сельский Дом Культуры и Досуга» с.п. Шапш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 д. Шапша, ул. Молодежная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3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КУК «Сельский Дом культуры и досуга с. Цингалы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 с. Цингалы, ул. Советская,  д.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4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УК «Дружба» п. Луговско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 п. Луговской, ул. Заводская, д.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4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КУК "Сельский Дом Культуры и Досуга" с.п.Кедровы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нты-Мансийский район, п. Кедровый, ул. Ленина, д.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4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6 имени Сирина Николая Иванович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. Ханты-Мансийск, ул. Рознина, 3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0"/>
                <w:sz w:val="20"/>
                <w:szCs w:val="22"/>
                <w:u w:val="none"/>
                <w:shd w:fill="FFFF00" w:val="clear"/>
                <w:vertAlign w:val="baseline"/>
                <w:em w:val="none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7 В отношении объектов временного размещения граждан (пунктов временного размещения)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МБОУ ХМР «СОШ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п. Горноправдинс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Ханты-Мансийский район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п. Горноправдинск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Поспелова, д. 5а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 (3467) 374-250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(ПВР № 1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6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МБОУ ХМР «НОШ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п. Горноправдинс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Ханты-Мансийский район, </w:t>
              <w:br/>
              <w:t>п. Горноправдинск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Поспелова, д. 5б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 (34673) 374-110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(ПВР № 2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6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МКОУ ХМР «СОШ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п. Бобров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Ханты-Мансийский район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п. Бобровский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Лесная, д. 17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(3467) 375-718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(ПВР № 3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6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МКОУ ХМР «СОШ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с. Цингалы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Ханты-Мансийский район, с. Цингалы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Советская, д. 28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 (3467) 377-147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(ПВР № 4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6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МКОУ ХМР «СОШ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д. Согом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Ханты-Мансийский район, д. Согом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Молодежная, д. 2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 (3467) 920-372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(ПВР № 5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6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МКОУ ХМР «СОШ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с. Селияро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Ханты-Мансийский район, с. Селиярово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Лесная, д.8а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 (3467) 377-447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(ПВР № 6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8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МКОУ ХМР «СОШ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п. Красноленин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Ханты-Мансийский район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п. Красноленинский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Школьная, д. 8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 (3467) 373-149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(ПВР № 7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8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МКОУ ХМР «СОШ имени А.С.Макшанцева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п. Кедровы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Ханты-Мансийский район, п. Кедровый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Ленина, д. 6г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(3467) 376-848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(ПВР № 8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Ш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МКОУ ХМР «СОШ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с. Елизаро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Ханты-Мансийский район, с. Елизарово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пер. Школьный, д.1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 (3467) 373-910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(ПВР № 9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8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МКОУ ХМР «СОШ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с. Кыш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Ханты-Мансийский район, с. Кышик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Школьная, д. 7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 (3467) 373-309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(ПВР № 10)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8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МБОУ ХМР «СОШ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п. Луговско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Ханты-Мансийский район, п. Луговской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Гагарина, д. 2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 (3467) 378-141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(ПВР № 11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8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МКОУ ХМР «СОШ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п. Кирпичны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Ханты-Мансийский район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п. Кирпичный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Комсомольская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д. 12а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 (3467) 377-815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(ПВР № 12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8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МКОУ ХМР «СОШ им. В.Г. Подпругина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с. Троиц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Ханты-Мансийский район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с. Троица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Молодежная, д. 4а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 (3467) 378-841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(ПВР № 13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МКОУ ХМР «ООШ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д. Ягурьях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Ханты-Мансийский район, д. Ягурьях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Центральная, д. 14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 (3467) 378-706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(ПВР № 14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МКОУ ХМР «СОШ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с. Нялинское имени Героя Советского Союза Вячеслава Федоровича Чухаре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Ханты-Мансийский район, с. Нялинское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Труда, д. 25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 (3467) 373-520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(ПВР № 15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МКОУ ХМР «ООШ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п. Пырьях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Ханты-Мансийский район, п. Пырьях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Набережная, д. 4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 (3467) 372-758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(ПВР № 16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МКОУ ХМР «СОШ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п. Сиби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Ханты-Мансийский район, п. Сибирский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Школьная, д. 1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 (3467) 376-521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(ПВР № 17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МКОУ ХМР «СОШ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с. Бато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Ханты-Мансийский район, с. Батово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Центральная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д. 50а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 (3467) 372-397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(ПВР № 18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МКОУ ХМР «ООШ имени братьев Петровых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с. Реполо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Ханты-Мансийский район, с. Реполово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Школьная, д. 1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 (3467) 377-609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(ПВР № 19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МКОУ ХМР «СОШ школа имени Героя Советского Союза Петра Алексеевича Бабичева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п. Выкатно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Ханты-Мансийский район, п. Выкатной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Школьная, д. 22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 (3467) 376-107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(ПВР № 20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МКОУ ХМР «СОШ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д. Шапш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Ханты-Мансийский район, д. Шапша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л. Молодежная, д. 1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 (3467) 372-443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(ПВР № 22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МАОУ ХМР «СОШ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д. Ярки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Ханты-Мансийский район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с. Ярки, ул. Малиновая, д. 4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9505178267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(ПВР № 23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V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8 В отношении иных объектов надзора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Автономное учреждение Ханты-Мансийского автономного округа – Югры «ЮграМегаСпор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Ледовая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д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о 20.0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9</w:t>
            </w:r>
            <w:r>
              <w:rPr>
                <w:sz w:val="22"/>
                <w:szCs w:val="22"/>
                <w:shd w:fill="81D41A" w:val="clear"/>
              </w:rPr>
              <w:t>.0</w:t>
            </w:r>
            <w:r>
              <w:rPr>
                <w:sz w:val="22"/>
                <w:szCs w:val="22"/>
                <w:shd w:fill="81D41A" w:val="clear"/>
              </w:rPr>
              <w:t>1</w:t>
            </w:r>
            <w:r>
              <w:rPr>
                <w:sz w:val="22"/>
                <w:szCs w:val="22"/>
                <w:shd w:fill="81D41A" w:val="clear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Автономное учреждение Ханты-Мансийского автономного округа – Югры «ЮграМегаСпор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Студенческая, 2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д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о 19.0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9</w:t>
            </w:r>
            <w:r>
              <w:rPr>
                <w:sz w:val="22"/>
                <w:szCs w:val="22"/>
                <w:shd w:fill="81D41A" w:val="clear"/>
              </w:rPr>
              <w:t>.0</w:t>
            </w:r>
            <w:r>
              <w:rPr>
                <w:sz w:val="22"/>
                <w:szCs w:val="22"/>
                <w:shd w:fill="81D41A" w:val="clear"/>
              </w:rPr>
              <w:t>1</w:t>
            </w:r>
            <w:r>
              <w:rPr>
                <w:sz w:val="22"/>
                <w:szCs w:val="22"/>
                <w:shd w:fill="81D41A" w:val="clear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Автономное учреждение Ханты-Мансийского автономного округа – Югры «ЮграМегаСпор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. Ханты-Мансийск, ул. Спортивная,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д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о 20.0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9</w:t>
            </w:r>
            <w:r>
              <w:rPr>
                <w:sz w:val="22"/>
                <w:szCs w:val="22"/>
                <w:shd w:fill="81D41A" w:val="clear"/>
              </w:rPr>
              <w:t>.0</w:t>
            </w:r>
            <w:r>
              <w:rPr>
                <w:sz w:val="22"/>
                <w:szCs w:val="22"/>
                <w:shd w:fill="81D41A" w:val="clear"/>
              </w:rPr>
              <w:t>1</w:t>
            </w:r>
            <w:r>
              <w:rPr>
                <w:sz w:val="22"/>
                <w:szCs w:val="22"/>
                <w:shd w:fill="81D41A" w:val="clear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ООО НРО «Колмода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г Ханты-Мансийск правый берег р. Иртыш граничащий с территорией базы ООО "Контакт" и Ханты-Мансийской нефтебазой (База отдыха «Вент Корт»)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д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03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ИП Карасев Андрей Викторович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г Ханты-Мансийск, ул. Ермака, территория гриль парка "Finland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д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03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pacing w:lineRule="auto" w:line="240" w:before="0" w:after="0"/>
              <w:jc w:val="left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Автономное учреждение Ханты-Мансийского автономного округа – Югры «ЮграМегаСпор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г Ханты-Мансийск, ул. Ледовая, 14, территория зоны отдыха «Хвойный урман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д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03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pacing w:lineRule="auto" w:line="240" w:before="0" w:after="0"/>
              <w:jc w:val="left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ИП Керимов Чингиз Хасай Огл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г Ханты-Мансийск, СОК «Урожай», 6-я линия, 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д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о 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03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pacing w:lineRule="auto" w:line="240" w:before="0" w:after="0"/>
              <w:jc w:val="left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АУ «Югорский Центр Профессиональной Патологии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г. Ханты-Мансийск,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ул. Студенческая, 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pacing w:lineRule="auto" w:line="240" w:before="0" w:after="0"/>
              <w:jc w:val="left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БУ «Природный Парк «Самаровский Чуга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г. Ханты-Мансийск,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ул. Свободы,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Общество с ограниченной ответственностью «ИРТЫШНЕФТЕПРОДУК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 xml:space="preserve">г Ханты-Мансийск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ул Студенческая, зд. 3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eastAsia="ru-RU" w:bidi="ar-SA"/>
              </w:rPr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eastAsia="ru-RU" w:bidi="ar-SA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5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Общество с ограниченной ответственностью «АВТОТРЕЙД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 xml:space="preserve">г Ханты-Мансийск,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ул. Дзержинского, зд. 5 (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eastAsia="ru-RU" w:bidi="ar-SA"/>
              </w:rPr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eastAsia="ru-RU" w:bidi="ar-SA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5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 xml:space="preserve">Литвиненко Владислав Васильевич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 xml:space="preserve">Ханты-Мансийский район,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 xml:space="preserve">п Горноправдинск,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ул Поспелова (дом 9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eastAsia="ru-RU" w:bidi="ar-SA"/>
              </w:rPr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eastAsia="ru-RU" w:bidi="ar-SA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 xml:space="preserve">Овчинникова Раиса Абдрахмановна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 xml:space="preserve">г Ханты-Мансийск,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ул Объездная, д. 3 (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eastAsia="ru-RU" w:bidi="ar-SA"/>
              </w:rPr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eastAsia="ru-RU" w:bidi="ar-SA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«РН-Юганскнефтегаз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Ханты-Мансийский район, Приобское месторождение, Вахтовый поселок «Приобский», ГТЭС Приобского м\р Левый берег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eastAsia="ru-RU" w:bidi="ar-SA"/>
              </w:rPr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eastAsia="ru-RU" w:bidi="ar-SA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5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МКОУ Ханты-Мансийского района "Средняя общеобразовательная школа п. Бобровский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р-н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,                     п. Бобровский, ул. Лесная,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4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МБОУ Ханты-Мансийского района "Средняя общеобразовательная школа п. Горноправдинск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р-н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,</w:t>
              <w:br/>
              <w:t xml:space="preserve">п. Горноправдинск, ул. Поспелова, 5А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4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МБОУ Ханты-Мансийского района "Начальная общеобразовательная школа  п. Горноправдинск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р-н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,</w:t>
              <w:br/>
              <w:t xml:space="preserve">п. Горноправдинск, ул. Поспелова, 5Б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4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МКОУ Ханты-Мансийского района "Средняя общеобразовательная школа с. Цингалы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р-н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, с. Цингалы, ул. Советская, 2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4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МКОУ Ханты-Мансийского района "Средняя общеобразовательная школа с. Батово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р-н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, с. Батово, ул. Центральная, 50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4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Муниципальное учреждение культуры "Культурно-досуговый центр "Гармония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р-н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, п. Сибирский, ул. Центральная,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МКОУ Ханты-Мансийского района "Основная общеобразовательная школа им. братьев Петровых с. Реполово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р-н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, с. Реполово, ул. Школьная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Сельский Дом культур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р-н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,</w:t>
              <w:br/>
              <w:t>п. Выкатной, ул. Школьная, 22 к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МКОУ Ханты-Мансийского района "Основная общеобразовательная школа с. Тюл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р-н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, с. Тюли, переулок Дружбы,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МАОУ Ханты-Мансийского района"Средняя общеобразовательная школа д. Ярки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р-н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, д. Ярки,</w:t>
              <w:br/>
              <w:t>ул. Малиновая,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ИОО МКУ Ханты-Мансийского района "Средняя общеобразовательная школа д. Шапша" "Начальные классы с. Зенково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р-н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, с. Зенково, ул. Набережная,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МКОУ Ханты-Мансийского района "Средняя общеобразовательная школа д. Шапш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р-н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, д. Шапша, ул. Молодежная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МКОУ Ханты-Мансийского района "Средняя общеобразовательная школа с. Кышик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р-н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, с. Кышик, ул. Школьная,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МКОУ Ханты-Мансийского района "Основная общеобразовательная школа п. Пырьях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р-н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, п. Пырьях, ул. Набережная,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Сельский Дом культур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р-н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,</w:t>
              <w:br/>
              <w:t>с. Нялинское, ул. Мира, 7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МКОУ Ханты-Мансийского района "Средняя общеобразовательная школа с. Селиярово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р-н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,</w:t>
              <w:br/>
              <w:t>с. Селиярово, ул. Лесная, 8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МКОУ  Ханты-Мансийского района "Средняя  общеобразовательная школа д. Согом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р-н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, д. Согом, ул. Молодежная,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МКОУ Ханты-Мансийского района "Основная  общеобразовательная школа  д. Белогорье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р-н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,</w:t>
              <w:br/>
              <w:t>д. Белогорье, ул. Мира,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МКОУ Ханты-Мансийского района "Средняя общеобразовательная школа  п. Кирпичный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р-н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,</w:t>
              <w:br/>
              <w:t>п. Луговской, поселок Кирпичный, ул. Комсомольская, 1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МКОУ Ханты-Мансийский район "Средняя общеобразовательная школа  п. Луговской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р-н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,</w:t>
              <w:br/>
              <w:t>п. Луговской, ул. Гагарина,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МКОУ Ханты-Мансийский райна "Средняя общеобразовательная школа им. В.Г. Подпругина, с. Тро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р-н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, с. Троица, ул. Молодежная, 4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МКОУ Ханты-Мансийского района "Основная общеобразовательная школа д. Ягурьях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р-н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,</w:t>
              <w:br/>
              <w:t>с.п. Луговской, деревня  Ягурьях,</w:t>
              <w:br/>
              <w:t>ул. Центральная, 1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МКОУ Ханты-Мансийского района "Средняя общеобразовательная школа с. Елизарово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р-н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,</w:t>
              <w:br/>
              <w:t>с. Елизарово, переулок  Школьный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МКОУ ХМР "Средняя общеобразовательная школа им. А.С. Макшанцева п. Кедровый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р-н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, сельское поселение Кедровый, п. Кедровый, ул. Ленина, 6Г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Муниципальное казенное общеобразовательное учреждение Ханты-Мансийского района «Детский сад «Луч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р-н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, сельское поселение Красноленинский,</w:t>
              <w:br/>
              <w:t>п. Урманный, ул. Клубная,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Сельский Дом культур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 xml:space="preserve">Ханты-Мансий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р-н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,</w:t>
              <w:br/>
              <w:t>п. Красноленинский, ул. Обская,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Территориальная  избирательная комиссия г. Ханты-Мансийск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г. Ханты-Мансийск, ул. Свердлова, д.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6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  <w:t>Территориальная  избирательная комиссия Ханты-Мансийского район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г. Ханты-Мансийс, ул. Гагарина,</w:t>
              <w:br/>
              <w:t>д. 21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 w:bidi="ar-SA"/>
              </w:rPr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епартамента недропользования и природных ресурсов ХМАО-Югры (УИК 311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Дунина-Горкавича, 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eastAsia="ru-RU" w:bidi="ar-SA"/>
              </w:rPr>
              <w:t>04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У ХМАО-Югры «Ханты-мансийский комплексный центр социального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л. Энгельса, д. 4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до 0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У ХМАО-Югры «Ханты-Мансийский реабилитационный цент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. Ханты-Мансийск, ул. Объездная, д. 59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до 0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  <w:t>Общество с ограниченной ответственностью «Здравсервис К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  <w:t>г. Ханты-Мансийск, ул. Патриса Лумумбы, д. 8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  <w:t>до 0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  <w:t>БУ ХМАО-Югры «Ханты-Мансийский центр содействия семейному воспитанию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  <w:t>г. Ханты-мансийск, ул. Свердлова, д. 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  <w:t>до 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  <w:t>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0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  <w:t xml:space="preserve">Ханты-Мансийский центр содействия семейному воспитанию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  <w:t>ул. Свердлова 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en-US" w:bidi="ar-SA"/>
              </w:rPr>
              <w:t>12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12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  <w:t xml:space="preserve">Ханты-Мансийский центр содействия семейному воспитанию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  <w:t>ул. Свердлова 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en-US" w:bidi="ar-SA"/>
              </w:rPr>
              <w:t>19.04.202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19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  <w:t xml:space="preserve">Ханты-Мансийский центр содействия семейному воспитанию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  <w:t>ул. Свердлова 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en-US" w:bidi="ar-SA"/>
              </w:rPr>
              <w:t>26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26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  <w:t xml:space="preserve">Ханты-Мансийский центр содействия семейному воспитанию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  <w:t>ул. Свердлова 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eastAsia="Source Han Sans CN Regular" w:cs="Times New Roman"/>
                <w:color w:val="auto"/>
                <w:kern w:val="0"/>
                <w:sz w:val="20"/>
                <w:szCs w:val="20"/>
                <w:shd w:fill="FFFF00" w:val="clear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0"/>
                <w:sz w:val="20"/>
                <w:szCs w:val="20"/>
                <w:shd w:fill="FFFF00" w:val="clear"/>
                <w:lang w:val="ru-RU" w:eastAsia="ru-RU" w:bidi="ru-RU"/>
              </w:rPr>
              <w:t>03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0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  <w:t xml:space="preserve">Ханты-Мансийский центр содействия семейному воспитанию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  <w:t>ул. Свердлова 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eastAsia="Source Han Sans CN Regular" w:cs="Times New Roman"/>
                <w:color w:val="auto"/>
                <w:kern w:val="0"/>
                <w:sz w:val="20"/>
                <w:szCs w:val="20"/>
                <w:shd w:fill="FFFF00" w:val="clear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0"/>
                <w:sz w:val="20"/>
                <w:szCs w:val="20"/>
                <w:shd w:fill="FFFF00" w:val="clear"/>
                <w:lang w:val="ru-RU" w:eastAsia="ru-RU" w:bidi="ru-RU"/>
              </w:rPr>
              <w:t>08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08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  <w:t xml:space="preserve">Ханты-Мансийский центр содействия семейному воспитанию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  <w:t>ул. Свердлова 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eastAsia="Source Han Sans CN Regular" w:cs="Times New Roman"/>
                <w:color w:val="auto"/>
                <w:kern w:val="0"/>
                <w:sz w:val="20"/>
                <w:szCs w:val="20"/>
                <w:shd w:fill="FFFF00" w:val="clear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0"/>
                <w:sz w:val="20"/>
                <w:szCs w:val="20"/>
                <w:shd w:fill="FFFF00" w:val="clear"/>
                <w:lang w:val="ru-RU" w:eastAsia="ru-RU" w:bidi="ru-RU"/>
              </w:rPr>
              <w:t>31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eastAsia="ru-RU" w:bidi="ar-SA"/>
              </w:rPr>
              <w:t>3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tabs>
                <w:tab w:val="clear" w:pos="408"/>
              </w:tabs>
              <w:suppressAutoHyphens w:val="true"/>
              <w:bidi w:val="0"/>
              <w:spacing w:lineRule="auto" w:line="276" w:before="0" w:after="0"/>
              <w:ind w:left="0" w:right="0" w:firstLine="567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ffect w:val="none"/>
                <w:shd w:fill="FFFFFF" w:val="clear"/>
                <w:em w:val="none"/>
                <w:lang w:val="ru-RU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>КВЦ «Югра-Эксп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ffect w:val="none"/>
                <w:shd w:fill="FFFFFF" w:val="clear"/>
                <w:em w:val="none"/>
                <w:lang w:val="ru-RU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 xml:space="preserve">г. Ханты-Мансийск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ffect w:val="none"/>
                <w:shd w:fill="FFFFFF" w:val="clear"/>
                <w:em w:val="none"/>
                <w:lang w:val="ru-RU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>ул. Студенческая, д.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effect w:val="none"/>
                <w:shd w:fill="FFFFFF" w:val="clear"/>
                <w:vertAlign w:val="baseline"/>
                <w:em w:val="none"/>
                <w:lang w:val="ru-RU"/>
              </w:rPr>
            </w:pPr>
            <w:bookmarkStart w:id="0" w:name="__DdeLink__50822_122009728"/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FFFF00" w:val="clear"/>
                <w:vertAlign w:val="baseline"/>
                <w:em w:val="none"/>
                <w:lang w:val="ru-RU" w:eastAsia="en-US" w:bidi="ar-SA"/>
              </w:rPr>
              <w:t>до 01.06.2024</w:t>
            </w:r>
            <w:bookmarkEnd w:id="0"/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408"/>
              </w:tabs>
              <w:spacing w:before="0" w:after="0"/>
              <w:contextualSpacing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ffect w:val="none"/>
                <w:shd w:fill="FFFFFF" w:val="clear"/>
                <w:em w:val="none"/>
                <w:lang w:val="ru-RU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>Отель «Таре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ffect w:val="none"/>
                <w:shd w:fill="FFFFFF" w:val="clear"/>
                <w:em w:val="none"/>
                <w:lang w:val="ru-RU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>г. Ханты-Мансийск, ул. Ленина, д. 6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effect w:val="none"/>
                <w:shd w:fill="FFFFFF" w:val="clear"/>
                <w:vertAlign w:val="baseline"/>
                <w:em w:val="none"/>
                <w:lang w:val="ru-RU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FFFF00" w:val="clear"/>
                <w:vertAlign w:val="baseline"/>
                <w:em w:val="none"/>
                <w:lang w:val="ru-RU" w:eastAsia="en-US" w:bidi="ar-SA"/>
              </w:rPr>
              <w:t>до 0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408"/>
              </w:tabs>
              <w:spacing w:before="0" w:after="0"/>
              <w:contextualSpacing/>
              <w:jc w:val="center"/>
              <w:rPr/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>Отель «Molly O`Brian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ffect w:val="none"/>
                <w:shd w:fill="FFFFFF" w:val="clear"/>
                <w:em w:val="none"/>
                <w:lang w:val="ru-RU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 xml:space="preserve">г. Ханты-Мансийск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ffect w:val="none"/>
                <w:shd w:fill="FFFFFF" w:val="clear"/>
                <w:em w:val="none"/>
                <w:lang w:val="ru-RU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>ул. Зеленодольская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effect w:val="none"/>
                <w:shd w:fill="FFFFFF" w:val="clear"/>
                <w:vertAlign w:val="baseline"/>
                <w:em w:val="none"/>
                <w:lang w:val="ru-RU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FFFF00" w:val="clear"/>
                <w:vertAlign w:val="baseline"/>
                <w:em w:val="none"/>
                <w:lang w:val="ru-RU" w:eastAsia="en-US" w:bidi="ar-SA"/>
              </w:rPr>
              <w:t>до 0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4.05.2024</w:t>
            </w:r>
          </w:p>
        </w:tc>
      </w:tr>
      <w:tr>
        <w:trPr>
          <w:trHeight w:val="482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408"/>
              </w:tabs>
              <w:spacing w:before="0" w:after="0"/>
              <w:contextualSpacing/>
              <w:jc w:val="center"/>
              <w:rPr/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  <w:t>Гостиничный комплекс «Миснэ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ffect w:val="none"/>
                <w:shd w:fill="FFFFFF" w:val="clear"/>
                <w:em w:val="none"/>
                <w:lang w:val="ru-RU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 xml:space="preserve">г. Ханты-Мансийск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ffect w:val="none"/>
                <w:shd w:fill="FFFFFF" w:val="clear"/>
                <w:em w:val="none"/>
                <w:lang w:val="ru-RU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>ул. Гагарина, д. 5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effect w:val="none"/>
                <w:shd w:fill="FFFFFF" w:val="clear"/>
                <w:vertAlign w:val="baseline"/>
                <w:em w:val="none"/>
                <w:lang w:val="ru-RU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FFFF00" w:val="clear"/>
                <w:vertAlign w:val="baseline"/>
                <w:em w:val="none"/>
                <w:lang w:val="ru-RU" w:eastAsia="en-US" w:bidi="ar-SA"/>
              </w:rPr>
              <w:t>до 0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408"/>
              </w:tabs>
              <w:spacing w:before="0" w:after="0"/>
              <w:contextualSpacing/>
              <w:jc w:val="center"/>
              <w:rPr/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en-US" w:bidi="ar-SA"/>
              </w:rPr>
              <w:t>Гостиничный комплекс «Лукоморь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ffect w:val="none"/>
                <w:shd w:fill="FFFFFF" w:val="clear"/>
                <w:em w:val="none"/>
                <w:lang w:val="ru-RU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 xml:space="preserve">г. Ханты-Мансийск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effect w:val="none"/>
                <w:shd w:fill="FFFFFF" w:val="clear"/>
                <w:em w:val="none"/>
                <w:lang w:val="ru-RU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>ул. Тобольский тракт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4"/>
                <w:sz w:val="24"/>
                <w:szCs w:val="24"/>
                <w:u w:val="none"/>
                <w:effect w:val="none"/>
                <w:shd w:fill="FFFFFF" w:val="clear"/>
                <w:vertAlign w:val="baseline"/>
                <w:em w:val="none"/>
                <w:lang w:val="ru-RU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FFFF00" w:val="clear"/>
                <w:vertAlign w:val="baseline"/>
                <w:em w:val="none"/>
                <w:lang w:val="ru-RU" w:eastAsia="en-US" w:bidi="ar-SA"/>
              </w:rPr>
              <w:t>до 0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3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 xml:space="preserve">ул. Студенческая, д. 8 А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FFFF00" w:val="clear"/>
                <w:em w:val="none"/>
                <w:lang w:val="ru-RU" w:eastAsia="en-US" w:bidi="ar-SA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FFFF00" w:val="clear"/>
                <w:vertAlign w:val="baseline"/>
                <w:em w:val="none"/>
                <w:lang w:val="ru-RU" w:eastAsia="en-US" w:bidi="ar-SA"/>
              </w:rPr>
              <w:t>2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 xml:space="preserve">ул. Студенческая, д. 8 А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FFFF00" w:val="clear"/>
                <w:em w:val="none"/>
                <w:lang w:val="ru-RU" w:eastAsia="en-US" w:bidi="ar-SA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FFFF00" w:val="clear"/>
                <w:vertAlign w:val="baseline"/>
                <w:em w:val="none"/>
                <w:lang w:val="ru-RU" w:eastAsia="en-US" w:bidi="ar-SA"/>
              </w:rPr>
              <w:t>2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 xml:space="preserve">ул. Студенческая, д. 8 А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FFFF00" w:val="clear"/>
                <w:em w:val="none"/>
                <w:lang w:val="ru-RU" w:eastAsia="en-US" w:bidi="ar-SA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FFFF00" w:val="clear"/>
                <w:vertAlign w:val="baseline"/>
                <w:em w:val="none"/>
                <w:lang w:val="ru-RU" w:eastAsia="en-US" w:bidi="ar-SA"/>
              </w:rPr>
              <w:t>2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 xml:space="preserve">ул. Студенческая, д. 8 А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FFFF00" w:val="clear"/>
                <w:em w:val="none"/>
                <w:lang w:val="ru-RU" w:eastAsia="en-US" w:bidi="ar-SA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FFFF00" w:val="clear"/>
                <w:vertAlign w:val="baseline"/>
                <w:em w:val="none"/>
                <w:lang w:val="ru-RU" w:eastAsia="en-US" w:bidi="ar-SA"/>
              </w:rPr>
              <w:t>2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 xml:space="preserve">г. Ханты-Мансийск, Тобольский тракт, д. 3 А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FFFF00" w:val="clear"/>
                <w:em w:val="none"/>
                <w:lang w:val="ru-RU" w:eastAsia="en-US" w:bidi="ar-SA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FFFF00" w:val="clear"/>
                <w:vertAlign w:val="baseline"/>
                <w:em w:val="none"/>
                <w:lang w:val="ru-RU" w:eastAsia="en-US" w:bidi="ar-SA"/>
              </w:rPr>
              <w:t>2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 xml:space="preserve">ул. Гагарина, д. 153 А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FFFF00" w:val="clear"/>
                <w:em w:val="none"/>
                <w:lang w:val="ru-RU" w:eastAsia="en-US" w:bidi="ar-SA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FFFF00" w:val="clear"/>
                <w:vertAlign w:val="baseline"/>
                <w:em w:val="none"/>
                <w:lang w:val="ru-RU" w:eastAsia="en-US" w:bidi="ar-SA"/>
              </w:rPr>
              <w:t>2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 xml:space="preserve">ул. Гагарина, д. 153 А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bookmarkStart w:id="1" w:name="__DdeLink__9807_2971801054"/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FFFF00" w:val="clear"/>
                <w:em w:val="none"/>
                <w:lang w:val="ru-RU" w:eastAsia="en-US" w:bidi="ar-SA"/>
              </w:rPr>
              <w:t>до 25.06.2024</w:t>
            </w:r>
            <w:bookmarkEnd w:id="1"/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FFFF00" w:val="clear"/>
                <w:vertAlign w:val="baseline"/>
                <w:em w:val="none"/>
                <w:lang w:val="ru-RU" w:eastAsia="en-US" w:bidi="ar-SA"/>
              </w:rPr>
              <w:t>2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>ФГБУ СЭУ ФПС ИПЛ по Ханты-Мансийскому Автономному Округу - 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bookmarkStart w:id="2" w:name="__DdeLink__6958_2971801054"/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pPr>
            <w:bookmarkStart w:id="3" w:name="__DdeLink__6958_2971801054"/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 xml:space="preserve">ул. Студенческая, д. 8 А </w:t>
            </w:r>
            <w:bookmarkEnd w:id="3"/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>до 25.06.20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FFFF00" w:val="clear"/>
                <w:em w:val="none"/>
                <w:lang w:val="ru-RU" w:eastAsia="en-US" w:bidi="ar-SA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FFFF00" w:val="clear"/>
                <w:vertAlign w:val="baseline"/>
                <w:em w:val="none"/>
                <w:lang w:val="ru-RU" w:eastAsia="en-US" w:bidi="ar-SA"/>
              </w:rPr>
              <w:t>2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>АУ ДО «Югорская шахматная академ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auto" w:val="clear"/>
                <w:em w:val="none"/>
                <w:lang w:val="ru-RU" w:eastAsia="en-US" w:bidi="ar-SA"/>
              </w:rPr>
              <w:t>ул. Лопарева, д.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ffect w:val="none"/>
                <w:shd w:fill="FFFF00" w:val="clear"/>
                <w:em w:val="none"/>
                <w:lang w:val="ru-RU" w:eastAsia="en-US" w:bidi="ar-SA"/>
              </w:rPr>
              <w:t>до 14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en-US" w:bidi="ar-SA"/>
              </w:rPr>
              <w:t>17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Бюджетное учреждение высшего образования Ханты-Мансийского автономного округа — Югры «Ханты-мансийская государственная медицинская академ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г. Ханты-Мансийск, ул. Мира, 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81D41A" w:val="clear"/>
                <w:vertAlign w:val="baseline"/>
                <w:em w:val="none"/>
                <w:lang w:val="ru-RU" w:eastAsia="en-US" w:bidi="ar-SA"/>
              </w:rPr>
              <w:t>30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81D41A" w:val="clear"/>
                <w:vertAlign w:val="baseline"/>
                <w:em w:val="none"/>
                <w:lang w:val="ru-RU" w:eastAsia="en-US" w:bidi="ar-SA"/>
              </w:rPr>
              <w:t>06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ru-RU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Муниципальное казенное общеобразовательное учреждение Ханты-Мансийского района "Средняя общеобразовательная школа с. Цингалы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Ханты-Мансийский район, с. Цингалы, улица Советская, 2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81D41A" w:val="clear"/>
                <w:vertAlign w:val="baseline"/>
                <w:em w:val="none"/>
                <w:lang w:val="ru-RU" w:eastAsia="en-US" w:bidi="ar-SA"/>
              </w:rPr>
              <w:t>28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81D41A" w:val="clear"/>
                <w:vertAlign w:val="baseline"/>
                <w:em w:val="none"/>
                <w:lang w:val="ru-RU" w:eastAsia="en-US" w:bidi="ar-SA"/>
              </w:rPr>
              <w:t>28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ru-RU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Муниципальное казенное общеобразовательное учреждение Ханты-Мансийский райна "Средняя общеобразовательная школа им. В.Г. Подпругина, с. Троиц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Ханты-Мансийский район, сельское поселение Луговской, село Троица, улица Молодежная, 4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81D41A" w:val="clear"/>
                <w:vertAlign w:val="baseline"/>
                <w:em w:val="none"/>
                <w:lang w:val="ru-RU" w:eastAsia="en-US" w:bidi="ar-SA"/>
              </w:rPr>
              <w:t>28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81D41A" w:val="clear"/>
                <w:vertAlign w:val="baseline"/>
                <w:em w:val="none"/>
                <w:lang w:val="ru-RU" w:eastAsia="en-US" w:bidi="ar-SA"/>
              </w:rPr>
              <w:t>28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ru-RU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Муниципальное казенное общеобразовательное учреждение  Ханты-Мансийского района "Средняя общеобразовательная школа с. Елизарово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Ханты-Мансийский район, сельское поселение Кедровый, с. Елизарово, переулок  Школьный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81D41A" w:val="clear"/>
                <w:vertAlign w:val="baseline"/>
                <w:em w:val="none"/>
                <w:lang w:val="ru-RU" w:eastAsia="en-US" w:bidi="ar-SA"/>
              </w:rPr>
              <w:t>28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81D41A" w:val="clear"/>
                <w:vertAlign w:val="baseline"/>
                <w:em w:val="none"/>
                <w:lang w:val="ru-RU" w:eastAsia="en-US" w:bidi="ar-SA"/>
              </w:rPr>
              <w:t>28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nos" w:hAnsi="Tinos" w:cs="Times New Roman"/>
                <w:sz w:val="22"/>
                <w:szCs w:val="22"/>
                <w:shd w:fill="auto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Муниципальное казенное общеобразовательное учреждение Ханты-Мансийского района "Средняя общеобразовательная школа им. А.С. Макшанцева п. Кедровый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Ханты-Мансийский район, сельское поселение Кедровый, поселок Кедровый, улица Ленина, 6Г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81D41A" w:val="clear"/>
                <w:vertAlign w:val="baseline"/>
                <w:em w:val="none"/>
                <w:lang w:val="ru-RU" w:eastAsia="en-US" w:bidi="ar-SA"/>
              </w:rPr>
              <w:t>28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81D41A" w:val="clear"/>
                <w:vertAlign w:val="baseline"/>
                <w:em w:val="none"/>
                <w:lang w:val="ru-RU" w:eastAsia="en-US" w:bidi="ar-SA"/>
              </w:rPr>
              <w:t>28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nos" w:hAnsi="Tinos" w:cs="Times New Roman"/>
                <w:sz w:val="22"/>
                <w:szCs w:val="22"/>
                <w:shd w:fill="auto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Муниципальное казенное учреждение Ханты-Мансийского района «Управление технического обеспеч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г. Ханты-Мансийск, ул. Гагарина, д. 21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81D41A" w:val="clear"/>
                <w:vertAlign w:val="baseline"/>
                <w:em w:val="none"/>
                <w:lang w:val="ru-RU" w:eastAsia="en-US" w:bidi="ar-SA"/>
              </w:rPr>
              <w:t>28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81D41A" w:val="clear"/>
                <w:vertAlign w:val="baseline"/>
                <w:em w:val="none"/>
                <w:lang w:val="ru-RU" w:eastAsia="en-US" w:bidi="ar-SA"/>
              </w:rPr>
              <w:t>28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 xml:space="preserve">Бюджетное учреждение Ханты-Мансийского автономного округа — Югры «Ханты-Мансийский центр содействия семейному воспитанию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г. Ханты-Мансийск, ул. Свердлова, д. 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д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 xml:space="preserve">о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01.12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 xml:space="preserve">.2024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en-US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Автономное профессиональное образовательное учреждение «Югорский колледж — интернат олимпийского резер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г. Ханты-Мансийск, ул. Студенческая, д. 17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До 1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en-US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Бюджетное учреждение Ханты-Мансийского автономного округа — Югры «Этнографический музей под открытым небом «Торум Ма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г. Ханты-Мансийск, ул. Собянина, 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До 1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en-US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Бюджетное учреждение Ханты-Мансийского автономного округа — Югры «Этнографический музей под открытым небом «Торум Ма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г. Ханты-Мансийск, ул. Комсомольская, д. 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До 1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en-US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Общество с ограниченной ответственностью «Югра-Эксп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ул. Студенческая,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 xml:space="preserve">до 06.12.2024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en-US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Общество с ограниченной ответственностью «Сервис отел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 xml:space="preserve">г. Ханты-Мансийск, </w:t>
            </w:r>
          </w:p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ул. Ленина, 6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 xml:space="preserve">до 16.12.2024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en-US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510" w:right="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Автономное учреждение Ханты-Мансийского автономного округа — Югры «ЮграМегаСпор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>г. Ханты-Мансийск,</w:t>
              <w:br/>
              <w:t>ул. Энгельса, 4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  <w:t xml:space="preserve">до 16.12.2024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effect w:val="none"/>
                <w:shd w:fill="auto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FFFF00" w:val="clear"/>
                <w:vertAlign w:val="baseline"/>
                <w:em w:val="none"/>
                <w:lang w:val="ru-RU" w:eastAsia="en-US" w:bidi="ar-SA"/>
              </w:rPr>
            </w:r>
          </w:p>
        </w:tc>
      </w:tr>
    </w:tbl>
    <w:p>
      <w:pPr>
        <w:pStyle w:val="FirstLine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14" w:right="567" w:gutter="0" w:header="0" w:top="1134" w:footer="0" w:bottom="1134"/>
      <w:pgNumType w:fmt="decimal"/>
      <w:formProt w:val="false"/>
      <w:textDirection w:val="lrTb"/>
      <w:docGrid w:type="default" w:linePitch="312" w:charSpace="42949529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fixed"/>
  </w:font>
  <w:font w:name="Times New Roman">
    <w:charset w:val="01"/>
    <w:family w:val="roman"/>
    <w:pitch w:val="default"/>
  </w:font>
  <w:font w:name="StarSymbol">
    <w:altName w:val="Arial Unicode MS"/>
    <w:charset w:val="01"/>
    <w:family w:val="auto"/>
    <w:pitch w:val="default"/>
  </w:font>
  <w:font w:name="Arial Unicode MS">
    <w:charset w:val="01"/>
    <w:family w:val="roman"/>
    <w:pitch w:val="default"/>
  </w:font>
  <w:font w:name="Arial">
    <w:charset w:val="01"/>
    <w:family w:val="roman"/>
    <w:pitch w:val="default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PT Astra Serif">
    <w:charset w:val="01"/>
    <w:family w:val="auto"/>
    <w:pitch w:val="default"/>
  </w:font>
  <w:font w:name="Times new roman">
    <w:charset w:val="01"/>
    <w:family w:val="roman"/>
    <w:pitch w:val="default"/>
  </w:font>
  <w:font w:name="Tinos">
    <w:charset w:val="01"/>
    <w:family w:val="auto"/>
    <w:pitch w:val="variable"/>
  </w:font>
  <w:font w:name="Times New Roman">
    <w:charset w:val="01"/>
    <w:family w:val="auto"/>
    <w:pitch w:val="default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7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0"/>
      </w:numPr>
      <w:spacing w:before="0" w:after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</w:rPr>
  </w:style>
  <w:style w:type="character" w:styleId="Example">
    <w:name w:val="Example"/>
    <w:qFormat/>
    <w:rPr>
      <w:rFonts w:ascii="Liberation Mono" w:hAnsi="Liberation Mono" w:eastAsia="Liberation Mono" w:cs="Liberation Mono"/>
    </w:rPr>
  </w:style>
  <w:style w:type="character" w:styleId="UserEntry">
    <w:name w:val="User Entry"/>
    <w:qFormat/>
    <w:rPr>
      <w:rFonts w:ascii="Liberation Mono" w:hAnsi="Liberation Mono" w:eastAsia="Liberation Mono" w:cs="Liberation Mono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T52">
    <w:name w:val="T52"/>
    <w:qFormat/>
    <w:rPr>
      <w:rFonts w:ascii="StarSymbol" w:hAnsi="StarSymbol" w:cs="StarSymbol"/>
    </w:rPr>
  </w:style>
  <w:style w:type="character" w:styleId="Style5">
    <w:name w:val="Основной шрифт абзаца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FirstLine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408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408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408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408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408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408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408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408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408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408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408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408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408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408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408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408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408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408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408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408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408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6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7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31">
    <w:name w:val="Style3"/>
    <w:basedOn w:val="Normal"/>
    <w:qFormat/>
    <w:pPr>
      <w:spacing w:lineRule="exact" w:line="293"/>
      <w:jc w:val="both"/>
    </w:pPr>
    <w:rPr>
      <w:rFonts w:ascii="Arial Unicode MS" w:hAnsi="Arial Unicode MS" w:eastAsia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  <w:szCs w:val="16"/>
    </w:rPr>
  </w:style>
  <w:style w:type="numbering" w:styleId="Numbering123">
    <w:name w:val="Numbering 123"/>
    <w:qFormat/>
  </w:style>
  <w:style w:type="numbering" w:styleId="NumberingABC">
    <w:name w:val="Numbering ABC"/>
    <w:qFormat/>
  </w:style>
  <w:style w:type="numbering" w:styleId="Numberingabc1">
    <w:name w:val="Numbering abc"/>
    <w:qFormat/>
  </w:style>
  <w:style w:type="numbering" w:styleId="NumberingIVX">
    <w:name w:val="Numbering IVX"/>
    <w:qFormat/>
  </w:style>
  <w:style w:type="numbering" w:styleId="Numberingivx1">
    <w:name w:val="Numbering ivx"/>
    <w:qFormat/>
  </w:style>
  <w:style w:type="numbering" w:styleId="Bullet">
    <w:name w:val="Bullet •"/>
    <w:qFormat/>
  </w:style>
  <w:style w:type="numbering" w:styleId="Bullet1">
    <w:name w:val="Bullet –"/>
    <w:qFormat/>
  </w:style>
  <w:style w:type="numbering" w:styleId="Bullet2">
    <w:name w:val="Bullet "/>
    <w:qFormat/>
  </w:style>
  <w:style w:type="numbering" w:styleId="Bullet3">
    <w:name w:val="Bullet "/>
    <w:qFormat/>
  </w:style>
  <w:style w:type="numbering" w:styleId="Bullet4">
    <w:name w:val="Bullet "/>
    <w:qFormat/>
  </w:style>
  <w:style w:type="numbering" w:styleId="1">
    <w:name w:val="Нумерованный 1)"/>
    <w:qFormat/>
  </w:style>
  <w:style w:type="numbering" w:styleId="Style8">
    <w:name w:val="Нумерованный а)"/>
    <w:qFormat/>
  </w:style>
  <w:style w:type="numbering" w:styleId="Style9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3</TotalTime>
  <Application>LibreOffice/7.4.7.2$Linux_X86_64 LibreOffice_project/40$Build-2</Application>
  <AppVersion>15.0000</AppVersion>
  <Pages>43</Pages>
  <Words>13640</Words>
  <Characters>106703</Characters>
  <CharactersWithSpaces>119132</CharactersWithSpaces>
  <Paragraphs>39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6:03Z</dcterms:created>
  <dc:creator/>
  <dc:description/>
  <dc:language>en-US</dc:language>
  <cp:lastModifiedBy/>
  <cp:lastPrinted>2024-01-11T09:27:17Z</cp:lastPrinted>
  <dcterms:modified xsi:type="dcterms:W3CDTF">2024-12-04T12:08:06Z</dcterms:modified>
  <cp:revision>98</cp:revision>
  <dc:subject/>
  <dc:title>Default</dc:title>
</cp:coreProperties>
</file>