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right"/>
        <w:rPr/>
      </w:pPr>
      <w:r>
        <w:rPr/>
        <w:t xml:space="preserve">Приложение </w:t>
      </w:r>
      <w:r>
        <w:rPr/>
        <w:t>1</w:t>
      </w:r>
      <w:r>
        <w:rPr/>
        <w:t>6</w:t>
      </w:r>
    </w:p>
    <w:p>
      <w:pPr>
        <w:pStyle w:val="FirstLineIndent"/>
        <w:jc w:val="right"/>
        <w:rPr/>
      </w:pPr>
      <w:r>
        <w:rPr/>
      </w:r>
    </w:p>
    <w:p>
      <w:pPr>
        <w:pStyle w:val="FirstLineIndent"/>
        <w:jc w:val="right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28"/>
        </w:rPr>
      </w:pPr>
      <w:r>
        <w:rPr>
          <w:b/>
          <w:bCs/>
          <w:sz w:val="28"/>
        </w:rPr>
        <w:t>График проведения профилактических визитов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НДиПР (по городам Югорск, Советский и Советскому району)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наименование ТОНДиПР</w:t>
      </w:r>
    </w:p>
    <w:p>
      <w:pPr>
        <w:pStyle w:val="FirstLineIndent"/>
        <w:spacing w:lineRule="auto" w:line="240"/>
        <w:ind w:left="0" w:right="0" w:hanging="0"/>
        <w:jc w:val="center"/>
        <w:rPr>
          <w:b/>
          <w:b/>
          <w:bCs/>
          <w:color w:val="auto"/>
          <w:kern w:val="0"/>
          <w:sz w:val="28"/>
          <w:szCs w:val="28"/>
          <w:lang w:val="ru-RU" w:eastAsia="ru-RU" w:bidi="ar-SA"/>
        </w:rPr>
      </w:pPr>
      <w:r>
        <w:rPr>
          <w:b/>
          <w:bCs/>
          <w:color w:val="auto"/>
          <w:kern w:val="0"/>
          <w:sz w:val="28"/>
          <w:szCs w:val="28"/>
          <w:lang w:val="ru-RU" w:eastAsia="ru-RU" w:bidi="ar-SA"/>
        </w:rPr>
      </w:r>
    </w:p>
    <w:tbl>
      <w:tblPr>
        <w:tblW w:w="10490" w:type="dxa"/>
        <w:jc w:val="left"/>
        <w:tblInd w:w="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4190"/>
        <w:gridCol w:w="3064"/>
        <w:gridCol w:w="1468"/>
        <w:gridCol w:w="1254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рес осуществления деятельности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пункту 4.1 «Проведение профилактических визитов (обязательных профилактических визитов) по месту осуществления деятельности контролируемого лица»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объектов надзора, отнесенных к категориям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чрезвычайно высокого и высокого риска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ание спального корпуса № 1 Санатория профилактория ООО «Газпром трансгаз Югор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нты-Мансийский Автономный округ - Югра, г Югорск, ул Железнодорожная, Дом 2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 xml:space="preserve">I </w:t>
            </w:r>
            <w:r>
              <w:rPr>
                <w:sz w:val="22"/>
                <w:szCs w:val="22"/>
                <w:shd w:fill="81D41A" w:val="clear"/>
              </w:rPr>
              <w:t>к</w:t>
            </w:r>
            <w:r>
              <w:rPr>
                <w:sz w:val="22"/>
                <w:szCs w:val="22"/>
                <w:shd w:fill="81D41A" w:val="clear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ание спального корпуса № 2 Санатория профилактория ООО «Газпром трансгаз Югор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нты-Мансийский Автономный округ - Югра, г Югорск, ул Железнодорожная, Дом 2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 xml:space="preserve">I </w:t>
            </w:r>
            <w:r>
              <w:rPr>
                <w:sz w:val="22"/>
                <w:szCs w:val="22"/>
                <w:shd w:fill="81D41A" w:val="clear"/>
              </w:rPr>
              <w:t>к</w:t>
            </w:r>
            <w:r>
              <w:rPr>
                <w:sz w:val="22"/>
                <w:szCs w:val="22"/>
                <w:shd w:fill="81D41A" w:val="clear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2.03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2 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государственных и муниципальных учреждений дошкольного и начального общего образования, основного общего и среднего образования, объекты контроля которых отнесены к категориям чрезвычайно высокого и высокого риска, не предусматривающих возможность отказа от его проведения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</w:t>
            </w:r>
            <w:r>
              <w:rPr>
                <w:sz w:val="24"/>
                <w:szCs w:val="24"/>
              </w:rPr>
              <w:t>бщежити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с учебными классам БУ «</w:t>
            </w:r>
            <w:r>
              <w:rPr>
                <w:sz w:val="24"/>
                <w:szCs w:val="24"/>
              </w:rPr>
              <w:t>Советский политехнический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Ханты-Мансийский Автономный округ - Югра, р-н Советский, г Советский, ул Макаренко, Дом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дание 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щежити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я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 «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Югорский политехнический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Ханты-Мансийский Автономный округ - Югра, г Югорск, ул 40 лет Победы, Дом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3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 государственных и муниципальных учреждений здравоохранения, социального обслуживания детей, объекты контроля которых отнесены к категориям чрезвычайно высокого и высокого риска, не предусматривающих возможность отказа от его проведени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ание стационара БУ «Советская психоневрологическая больница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нты-Мансийский Автономный округ - Югра, Советский район. п. Алябьевский. Северная промышленная зон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 xml:space="preserve">I </w:t>
            </w:r>
            <w:r>
              <w:rPr>
                <w:sz w:val="22"/>
                <w:szCs w:val="22"/>
                <w:shd w:fill="81D41A" w:val="clear"/>
              </w:rPr>
              <w:t>к</w:t>
            </w:r>
            <w:r>
              <w:rPr>
                <w:sz w:val="22"/>
                <w:szCs w:val="22"/>
                <w:shd w:fill="81D41A" w:val="clear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ание стационара БУ «Советская психоневрологическая больница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нты-Мансийский Автономный округ - Югра, г. Югорск, Таёжная,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 xml:space="preserve">I </w:t>
            </w:r>
            <w:r>
              <w:rPr>
                <w:sz w:val="22"/>
                <w:szCs w:val="22"/>
                <w:shd w:fill="81D41A" w:val="clear"/>
              </w:rPr>
              <w:t>к</w:t>
            </w:r>
            <w:r>
              <w:rPr>
                <w:sz w:val="22"/>
                <w:szCs w:val="22"/>
                <w:shd w:fill="81D41A" w:val="clear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ание БУ «Совет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нты-Мансийский Автономный округ - Югра, Советский район. г.п. Агириш, ул. Спортивная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 xml:space="preserve">I </w:t>
            </w:r>
            <w:r>
              <w:rPr>
                <w:sz w:val="22"/>
                <w:szCs w:val="22"/>
                <w:shd w:fill="81D41A" w:val="clear"/>
              </w:rPr>
              <w:t>к</w:t>
            </w:r>
            <w:r>
              <w:rPr>
                <w:sz w:val="22"/>
                <w:szCs w:val="22"/>
                <w:shd w:fill="81D41A" w:val="clear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8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ание БУ «Совет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нты-Мансийский Автономный округ - Югра, Советский район. г.п. Зеленоборск, ул. Политехническая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 xml:space="preserve">I </w:t>
            </w:r>
            <w:r>
              <w:rPr>
                <w:sz w:val="22"/>
                <w:szCs w:val="22"/>
                <w:shd w:fill="81D41A" w:val="clear"/>
              </w:rPr>
              <w:t>к</w:t>
            </w:r>
            <w:r>
              <w:rPr>
                <w:sz w:val="22"/>
                <w:szCs w:val="22"/>
                <w:shd w:fill="81D41A" w:val="clear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8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ание БУ «Советский районный центр для несовершеннолетних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нты-Мансийский Автономный округ - Югра, Советский район. г.п. Пионерский, ул. Заводская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 xml:space="preserve">I </w:t>
            </w:r>
            <w:r>
              <w:rPr>
                <w:sz w:val="22"/>
                <w:szCs w:val="22"/>
                <w:shd w:fill="81D41A" w:val="clear"/>
              </w:rPr>
              <w:t>к</w:t>
            </w:r>
            <w:r>
              <w:rPr>
                <w:sz w:val="22"/>
                <w:szCs w:val="22"/>
                <w:shd w:fill="81D41A" w:val="clear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7.03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4.1.4 В отношении объектов надзора, отнесенных к категориям чрезвычайно высокого, высокого и значительного риска, а также в отношении объектов, на которых осуществляется деятельность в сфере дошкольного и общего образования, детских лагерей, предоставление социальных услуг с обеспечением проживания, оказание стационарной и санаторно-курортной медицинской помощи вне зависимости от присвоенной категории риска не позднее чем в течении одного года с даты получения информации о начале осуществления их деятельности либо вводе объекта в эксплуатацию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4.1.5 На основании обращений по инициативе контролируемых лиц, включенных в ежегодный план проведения плановых контрольных (надзорных) мероприятий на 2024 год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БУ ХМАО-Югры «Советский реабилитационный цен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г.п. Советский, ул. Юбилейная, д. 5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shd w:fill="FFFF00" w:val="clear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shd w:fill="FFFF00" w:val="clear"/>
              </w:rPr>
              <w:t>2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 Профилактические визиты по месту осуществления деятельности контролируемого лица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1 В отношении критически важных объектов, объектов энергетики и транспорта, экономики, образования, здравоохранения и социальной защиты населения, садоводческих некоммерческих товариществ и т. д., имеющими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трансгаз Югор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— Юг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Югорск, 186 км по трассе газопровода «Игрим-Серов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2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трансгаз Югор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— Юг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м от г. Югорск, 197 км по трассе газопровода «Уренгой-Ужгород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2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трансгаз Югор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— Юг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км от г. Югорск, 1048,4 км по трассе газопровода «Ямбург-Елец 2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2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8.06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2 В отношении объектов религиозного назначения в период проведения религиозных праздников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храм Вознесения Господня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- Югра, Советский район. г.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Советский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 Гастелло,22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о 19.01.202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7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храм свт. Николая Чудотворца 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- Югра, Советский район. г.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Советский, 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 Ленина,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о 19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6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храм Рождества Пресвятой Богородицы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- Югра, Советский район. г.п.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Малиновский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 Центральная,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о 19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7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храм «Феодоровской» иконы Божией Матери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— Югра,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г. Югорск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 Титова, д.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о 19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7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кафедральный собор прп. Сергия Радонежского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— Югра,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г. Югорск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 40 лет Победы,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о 19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7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храм Вознесения Господня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- Югра, Советский район. г.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Советский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 Гастелло,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2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храм свт. Николая Чудотворца 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- Югра, Советский район. г.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Советский, 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 Ленина,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2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храм Рождества Пресвятой Богородицы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- Югра, Советский район. г.п.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Малиновский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 Центральная,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2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6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храм «Феодоровской» иконы Божией Матери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— Югра,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г. Югорск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 Титова, д.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2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кафедральный собор прп. Сергия Радонежского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— Югра,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г. Югорск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 40 лет Победы,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2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5.04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3 В отношении образовательных организаций всех форм собственности перед началом нового учебного года в период приемочной кампани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Гимназия г. Советский"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дание школы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Советский ул. Киевская, 26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№ 1"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дание школы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Советский ул. Гастелло,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№ 2"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дание школы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Советский мкр. Хвойный, 5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п. Агириш"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дание школы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п. Агириш ул. Дзержинского, 1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п. Зеленоборск"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дание школы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п. Зеленоборск ул. Политехническая,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п. Коммунистический"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дание школы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п. Коммунистический ул. Лесная, 1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п. Коммунистический"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п. Коммунистический ул. Северная,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Алябьевская СОШ "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дание школы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с.п. Алябьевский ул. Токмянина,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п. Малиновский"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дание школы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п. Малиновский ул. Кузнецова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БОУ "СОШ п. Таёжный", здание школы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Ханты-Мансийский автономный округ - Югра, Советский район, г.п. Таёжный ул. Коммунистическая, 7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БОУ "Лицей им. Г.Ф. Атякшева",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Югорск ул. Ленина, д.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БОУ "Лицей им. Г.Ф. Атякшев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Югорск ул. Буряка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БОУ "СОШ № 2" ,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школьные группы</w:t>
            </w:r>
          </w:p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Югорск ул. Таежная,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FF00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0000" w:val="clear"/>
                <w:em w:val="none"/>
              </w:rPr>
            </w:r>
          </w:p>
          <w:p>
            <w:pPr>
              <w:pStyle w:val="Normal"/>
              <w:bidi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БОУ "Гимназия",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здание школы </w:t>
            </w:r>
          </w:p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Югорск ул. Мира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00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0000" w:val="clear"/>
                <w:em w:val="none"/>
              </w:rPr>
            </w:r>
          </w:p>
          <w:p>
            <w:pPr>
              <w:pStyle w:val="Normal"/>
              <w:bidi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БОУ "Гимназия"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,дошкольные группы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Югорск ул. Геологов,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БОУ "СОШ № 5",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здание школы </w:t>
            </w:r>
          </w:p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анты-Мансийский автономный округ - Югра, Советский район, г. Югорск ул. Садовая, 1Б;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БОУ "СОШ № 5"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,дошкольные группы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Югорск ул. Свердлова,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БОУ "СОШ № 5",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Югорск мкр. Югорск-2 д. 3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БОУ "СОШ № 5"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,дошкольные группы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Югорск мкр. Югорск-2 д. 3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БОУ "СОШ № 6",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Югорск ул. Ермака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БОУ "СОШ № 6"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,дошкольные группы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Югорск ул. Уральская, 1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ЧОУ "Православная гимназия преподобного Сергия Радонежского"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Югорск ул. Железнодорожная, 4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АДОУ "детский сад "Аленка"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Советский ул. Гастелло, 41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БДОУ "детский сад "Тополек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Советский ул. Советская,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БДОУ "детский сад "Тополек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Советский ул. Юности,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БДОУ "детский сад "Тополек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анты-Мансийский автономный округ - Югра, Советский район, г. Советский пер Садовый, 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ДОУ "детский сад "Родничок"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Советский ул. Мичурина, 10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ДОУ "детский сад "Дюймовочк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Советский ул. З. Космодемьянской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ДОУ "детский сад "Дюймовочк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п. Коммунистический ул. Мира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БОУ "детский сад "Ромашк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Советский ул. Трасовиков, 10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БОУ "детский сад "Ромашк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Советский ул. Молодежная,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БОУ "детский сад "Ромашк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Советский ул. Октябрьская,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БОУ "детский сад "Ромашк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Советский ул. Октябрьская, 2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БОУ "детский сад "Ромашк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п. Зеленоборск ул. Южная, 1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ДОУ "детский сад "Радуг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Советский ул. Макаренко,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ДОУ "детский сад "Радуг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п. Агириш ул. Дзержинского,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АДОУ "детский сад "Улыбка"       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п. Малиновский ул. Центральная, 2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АДОУ "детский сад "Улыбка"       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п. Малиновский ул. Центральная, 23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АДОУ "детский сад "Улыбка"       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п. Малиновский ул. Центральная, 23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АДОУ "детский сад "Улыбка"       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п. Таежный ул. Коммунистическая, 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АДОУ "детский сад "Улыбка"       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п. Таежный ул. Коммунистическая, 5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ДОУ "детский сад "Росинк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п. Пионерский ул. Ленина, 20А (1 корпус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ДОУ "детский сад "Росинк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п. Пионерский ул. Заводская, 11А (2 корпус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ДОУ "детский сад "Чебурашк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с.п. Алябьевский ул. Новоселов, 28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ДОУ "детский сад "Чебурашк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с.п. Алябьевский ул. Новоселов, 28А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ДОУ "детский сад "Снегурочк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Югорск ул. Сортивная,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ДОУ "детский сад "Снегурочк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Югорск ул. Мира, 4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ДОУ "детский сад "Радуг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Югорск ул. Мира, 18/4;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ДОУ "детский сад "Радуг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Югорск ул. В.Лопатиной, д.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5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ДОУ "детский сад "Гусельки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Югорск ул. Ул.Чкалова, д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5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ДОУ "детский сад "Гусельки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ий автономный округ - Югра, Советский район, г. Югорск ул. Менделеева, д.6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5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У "Советский профессиональный колледж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Ханты-Мансийский автономный округ - Югра, Советский район, г. Советский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Макаренко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5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У "Советский профессиональный колледж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Ханты-Мансийский автономный округ - Югра, Советский район, г. Советский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Макаренко, 1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5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У "Советский профессиональный колледж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Ханты-Мансийский автономный округ - Югра, Советский район, г. Советский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Макаренко, 3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5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У "Советский профессиональный колледж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Ханты-Мансийский автономный округ - Югра, Советский район, г. Советский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О. Кошевого,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5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У "Советский профессиональный колледж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Ханты-Мансийский автономный округ - Югра, Советский район, г. Советский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точная промзон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5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У "Югоский политехнический колледж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Ханты-Мансийский автономный округ - Югра, Советский район, г. Югорск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Ленина, 3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5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У "Югоский политехнический колледж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Ханты-Мансийский автономный округ - Югра, Советский район, г. Югорск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Гастелло, 15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5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У "Югоский политехнический колледж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Ханты-Мансийский автономный округ - Югра, Советский район, г. Югорск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Гастелло, 2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6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У "Югоский политехнический колледж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Ханты-Мансийский автономный округ - Югра, Советский район, г. Югорск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40 лет Победы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6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У "Югоский политехнический колледж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Ханты-Мансийский автономный округ - Югра, Советский район, г. Югорск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Кольцевая, 1Д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6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УДО "Центр "Созвездие имени Героя Советского союза генерал полковника Гришина Ивана Тихоновича"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Ханты-Мансийский автономный округ - Югра, Советский район, г. Советский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50 лет Пионерии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3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6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УДО "Центр "Созвездие имени Героя Советского союза генерал полковника Гришина Ивана Тихоновича"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Ханты-Мансийский автономный округ - Югра, Советский район, г. Советский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р. Хвойный, 5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3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6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УДО «Межшкольный учебный комбинат п. Пионерский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Ханты-Мансийский автономный округ - Югра, Советский район, г.п. Пионерский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. Зеленый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6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УДО «Межшкольный учебный комбинат п. Пионерский»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Ханты-Мансийский автономный округ - Югра, Советский район, г.п. Пионерский</w:t>
            </w:r>
          </w:p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л. Ленина, 24/2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БУДО «Советская детская школа искусств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Ханты-Мансийский автономный округ - Югра, Советский район, г. Советский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Гастелло, 2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3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6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БУ ДО "Детско-юношеский центр "Прометей"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Ханты-Мансийский автономный округ - Югра, Советский район, г. Югорск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Менделеева д.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6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БУ ДО "Детская школа искусств города Югорск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Ханты-Мансийский автономный округ - Югра, Советский район, г. Югорск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Никольская, 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6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БУ ДО "Детская школа искусств города Югорска"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Ханты-Мансийский автономный округ - Югра, Советский район, г. Югорск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40 лет Победы, д.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2.08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</w:rPr>
              <w:t xml:space="preserve">4.2.4 В отношении объектов всех форм собственности отдыха и оздоровления детей в период работы межведомственной комиссии по вопросам организации отдыха и оздоровления детей 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 1 г. Совет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- Югра, г. Советский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ул. Гастелло д.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о 25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 1 г. Совет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- Югра, г. Советский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ул. Гастелло д.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"Средняя общеобразовательная школа №2 г. Советский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- Югра, район Советский, город Советский, микрорайон Хвойный, 5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о 25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"Средняя общеобразовательная школа №2 г. Советский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33333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33333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- Югра, район Советский, город Советский, микрорайон Хвойный, 5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33333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33333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  <w:t>01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33333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33333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  <w:t>0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Гимназия г. Совет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ХМАО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- Югра г. Советский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ул. Киевская, д. 2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о 25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Гимназия г. Совет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-Югра г. Советский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ул. Киевская, д. 2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4 г. Совет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- Югра, Советский район, город Советский, Советская ул., д.10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о 25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п. Агириш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-Югра п. Агириш Тюменская обл. Советский р-он ул. Дзержинского 1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25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п. Агириш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-Югра п. Агириш Тюменская обл. Советский р-он ул. Дзержинского 1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Алябьевская средня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– Югра, Советский район,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п. Алябьевский, ул. Токмянина, д.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о 25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Алябьевская средняя общеобразовате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– Югра, Советский район,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п. Алябьевский, ул. Токмянина, д.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п.Зеленобор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– Югра, Советский район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г.п. Зеленоборск, </w:t>
            </w:r>
          </w:p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ул. Политехническая, 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о 25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15общеобразовательное учреждение "Средняя общеобразовательная школа п. Коммунистиче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– Югра, Советский район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г.п. Коммунистический, ул. Лесная, дом 1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"Средняя общеобразовательная школа п. Коммунистиче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– Югра, Советский район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г.п. Коммунистический, ул. Лесная, дом 1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о 25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п.Зеленобор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– Югра, Советский район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г.п. Зеленоборск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ул. Политехническая, дом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о 01.06.2024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п. Малинов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-Югра, Советский район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п. Малиновский, ул. Кузнецова,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о 25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п. Малинов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-Югра, Советский район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п. Малиновский, ул. Кузнецова,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о 01.06.2024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п. Пионе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- Югра, г.п. Пионерский, ул.Ленина д.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о 25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п. Таежн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– Югра, Советский район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п. Таёжный, ул. Коммунистическая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о 25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п. Таежн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– Югра, Советский район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п. Таёжный, ул. Коммунистическая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о 01.06.2024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автономное учреждение дополнительного образования Советского района «Центр «Созвездие» имени Героя Советского Союза генерал-полковника Гришина Ивана Тихонович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-Югра, Советский район, г. Советский, ул.50 лет Пионерии, д.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о 01.06.2024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«Детская школа искусств города Югорс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– Югра, город  Югорск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улица  40 лет Победы, дом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о 01.06.2024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автономное учреждение «Молодежный центр «Гелио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- Югра, г. Югорск, ул. 40 лет Победы, д.1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о 01.06.2024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автономное учреждение «Молодежный центр «Гелио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ХМАО-Югра,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г. Югорск, ул. 40 лет Победы, д.1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о 25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учреждение спортивная школа олимпийского резерва «Центр Югорского спорта» МБУ СШОР «Центр Югорского спор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– Югра, г. Югорск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ул. Студенческая, д.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о 01.06.2024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Бюджетное учреждение Ханты-Мансийского автономного округа-Югры «Югор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ХМАО-Югра,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город Югорск, ул.40 лет Победы, д.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о 01.06.2024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Бюджетное общеобразовательное учреждение Ханты-Мансийского автономного округа – Югры «Лицей им. Г.Ф. Атякшев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 - Югра, г. Югорск, ул. Ленина, д.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о 25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-Югра, г. Югорск, ул. Мира,д.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о 25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-Югра, г. Югорск, ул. Мира,д.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о 01.06.2024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5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-Югра, г. Югорск, ул. Садовая, дом.1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о 25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5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-Югра, г. Югорск, ул. Садовая, дом.1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01.07.2024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0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5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-Югра, г. Югорск, микрорайон Югорск - 2, д. 3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о 25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5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-Югра, г. Югорск, микрорайон Югорск - 2, д. 3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о 01.06.2024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школа № 6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– Югра, Тюменская область,  г. Югорск, ул. Ермака, д.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ru-RU" w:bidi="ar-SA"/>
              </w:rPr>
              <w:t>о 25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школа № 6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ХМА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 – Югра, Тюменская область,  г. Югорск, ул. Ермака, д.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о 01.06.2024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 учреждение дополнительного образования «Советская детская школа искусст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Советский район, г. Советский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ул. Гастелло д. 2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II 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Филиал Автономного учреждения дополнительного образования Ханты-Мансийского автономного округа — Югры «Мастерская талантов «Сибириус» здание корпуса № 1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Советский район, Пионерское лесничество, Пионерское участковое лесничество, Пионерское урочище, квартал № 20, Кондинское урочище квартал № 19II  кварта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II 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Филиал Автономного учреждения дополнительного образования Ханты-Мансийского автономного округа — Югры «Мастерская талантов «Сибириус» здание корпуса № 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Советский район, Пионерское лесничество, Пионерское участковое лесничество, Пионерское урочище, квартал № 20, Кондинское урочище квартал №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II 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Филиал Автономного учреждения дополнительного образования Ханты-Мансийского автономного округа — Югры «Мастерская талантов «Сибириус» здание медико-восстановительный блок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Советский район, Пионерское лесничество, Пионерское участковое лесничество, Пионерское урочище, квартал № 20, Кондинское урочище квартал №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II 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Филиал Автономного учреждения дополнительного образования Ханты-Мансийского автономного округа — Югры «Мастерская талантов «Сибириус» Здание столово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Советский район, Пионерское лесничество, Пионерское участковое лесничество, Пионерское урочище, квартал № 20, Кондинское урочище квартал №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II 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 2» г. Югорс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г. Югорск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ул. Ленина д.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II 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 2» г. Югорс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г. Югорск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ул. Таежная д.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II 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 6» г. Югорс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 xml:space="preserve">г. Югорск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ru-RU" w:bidi="ar-SA"/>
              </w:rPr>
              <w:t>ул. Уральская д. 1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ru-RU" w:bidi="ar-SA"/>
              </w:rPr>
              <w:t>II 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00" w:val="clear"/>
                <w:em w:val="none"/>
              </w:rPr>
              <w:t>31.05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5 В отношении объектов теплоэнергетики, образования, здравоохранения  и социальной защиты населения в рамках подготовки и прохождения отопительного сезон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ткрытое акционерное общество Российские железные дороги (ОАО «РЖД»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), котельна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 Советский район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, 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193 км станции Верхне кондинской, южная промзона, стр.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нитарное предприятие  Советский тепловодоканал (МУП СТВ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 Советский район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, </w:t>
            </w:r>
            <w:r>
              <w:rPr>
                <w:rFonts w:eastAsia="PT Astra Serif" w:cs="PT Astra Serif" w:ascii="Times new roman" w:hAnsi="Times new roman"/>
                <w:color w:val="000000"/>
                <w:sz w:val="24"/>
                <w:szCs w:val="24"/>
              </w:rPr>
              <w:t>с.п Алябьевский, Коммунистическая, 3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нитарное предприятие  Советский тепловодоканал (МУП СТВ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 Советский район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, </w:t>
            </w:r>
            <w:r>
              <w:rPr>
                <w:rFonts w:eastAsia="PT Astra Serif" w:cs="PT Astra Serif" w:ascii="Times new roman" w:hAnsi="Times new roman"/>
                <w:color w:val="000000"/>
                <w:sz w:val="24"/>
                <w:szCs w:val="24"/>
              </w:rPr>
              <w:t>г.п. Таежный, ул. Уральская, 3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нитарное предприятие  Советский тепловодоканал (МУП СТВ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 Советский район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, </w:t>
            </w:r>
            <w:r>
              <w:rPr>
                <w:rFonts w:eastAsia="PT Astra Serif" w:cs="PT Astra Serif" w:ascii="Times new roman" w:hAnsi="Times new roman"/>
                <w:color w:val="000000"/>
                <w:sz w:val="24"/>
                <w:szCs w:val="24"/>
              </w:rPr>
              <w:t>г.п. Зеленоборск, Промышленная, 14г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нитарное предприятие  Советский тепловодоканал (МУП СТВ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 Советский район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, </w:t>
            </w:r>
            <w:r>
              <w:rPr>
                <w:rFonts w:eastAsia="PT Astra Serif" w:cs="PT Astra Serif" w:ascii="Times new roman" w:hAnsi="Times new roman"/>
                <w:color w:val="000000"/>
                <w:sz w:val="24"/>
                <w:szCs w:val="24"/>
              </w:rPr>
              <w:t>г.п. Малиновский, ул. Гагарина, 4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— Югра, </w:t>
            </w:r>
            <w:r>
              <w:rPr>
                <w:rFonts w:eastAsia="PT Astra Serif" w:cs="PT Astra Serif" w:ascii="Times new roman" w:hAnsi="Times new roman"/>
                <w:color w:val="000000"/>
                <w:sz w:val="24"/>
                <w:szCs w:val="24"/>
              </w:rPr>
              <w:t>г. Югорск, ул. Ленина, 22 (котельная 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— Югра, </w:t>
            </w:r>
            <w:r>
              <w:rPr>
                <w:rFonts w:eastAsia="PT Astra Serif" w:cs="PT Astra Serif" w:ascii="Times new roman" w:hAnsi="Times new roman"/>
                <w:color w:val="000000"/>
                <w:sz w:val="24"/>
                <w:szCs w:val="24"/>
              </w:rPr>
              <w:t>г. Югорск, ул. Ленина, 22а (котельная 3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— Югра, </w:t>
            </w:r>
            <w:r>
              <w:rPr>
                <w:rFonts w:eastAsia="PT Astra Serif" w:cs="PT Astra Serif" w:ascii="Times new roman" w:hAnsi="Times new roman"/>
                <w:color w:val="000000"/>
                <w:sz w:val="24"/>
                <w:szCs w:val="24"/>
              </w:rPr>
              <w:t>г. Югорск, ул. Гастелло, 12 (котельная 6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— Югра, </w:t>
            </w:r>
            <w:r>
              <w:rPr>
                <w:rFonts w:eastAsia="PT Astra Serif" w:cs="PT Astra Serif" w:ascii="Times new roman" w:hAnsi="Times new roman"/>
                <w:color w:val="000000"/>
                <w:sz w:val="24"/>
                <w:szCs w:val="24"/>
              </w:rPr>
              <w:t>г. Югорск, ул. Космонавтов, 1 (котельная 7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— Югра, </w:t>
            </w:r>
            <w:r>
              <w:rPr>
                <w:rFonts w:eastAsia="PT Astra Serif" w:cs="PT Astra Serif" w:ascii="Times new roman" w:hAnsi="Times new roman"/>
                <w:color w:val="000000"/>
                <w:sz w:val="24"/>
                <w:szCs w:val="24"/>
              </w:rPr>
              <w:t>г. Югорск, ул. Геологов, 6 б (котельная 8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— Югра, </w:t>
            </w:r>
            <w:r>
              <w:rPr>
                <w:rFonts w:eastAsia="PT Astra Serif" w:cs="PT Astra Serif" w:ascii="Times new roman" w:hAnsi="Times new roman"/>
                <w:color w:val="000000"/>
                <w:sz w:val="24"/>
                <w:szCs w:val="24"/>
              </w:rPr>
              <w:t>г. Югорск, ул. Энтузиастов, 1а (котельная 9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— Югра, </w:t>
            </w:r>
            <w:r>
              <w:rPr>
                <w:rFonts w:eastAsia="PT Astra Serif" w:cs="PT Astra Serif" w:ascii="Times new roman" w:hAnsi="Times new roman"/>
                <w:color w:val="000000"/>
                <w:sz w:val="24"/>
                <w:szCs w:val="24"/>
              </w:rPr>
              <w:t>г. Югорск, пер. Студенческий, 10 (котельная 10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— Югра, </w:t>
            </w:r>
            <w:r>
              <w:rPr>
                <w:rFonts w:eastAsia="PT Astra Serif" w:cs="PT Astra Serif" w:ascii="Times new roman" w:hAnsi="Times new roman"/>
                <w:color w:val="000000"/>
                <w:sz w:val="24"/>
                <w:szCs w:val="24"/>
              </w:rPr>
              <w:t>г. Югорск, ул. Чкалова, 3г (котельная 11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— Югра, </w:t>
            </w:r>
            <w:r>
              <w:rPr>
                <w:rFonts w:eastAsia="PT Astra Serif" w:cs="PT Astra Serif" w:ascii="Times new roman" w:hAnsi="Times new roman"/>
                <w:color w:val="000000"/>
                <w:sz w:val="24"/>
                <w:szCs w:val="24"/>
              </w:rPr>
              <w:t>г. Югорск, ул. Попова, 29 (котельная 1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— Югра, </w:t>
            </w:r>
            <w:r>
              <w:rPr>
                <w:rFonts w:eastAsia="PT Astra Serif" w:cs="PT Astra Serif" w:ascii="Times new roman" w:hAnsi="Times new roman"/>
                <w:color w:val="000000"/>
                <w:sz w:val="24"/>
                <w:szCs w:val="24"/>
              </w:rPr>
              <w:t>г. Югорск, ул. Калинина, 26а (котельная 17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— Югра, </w:t>
            </w:r>
            <w:r>
              <w:rPr>
                <w:rFonts w:eastAsia="PT Astra Serif" w:cs="PT Astra Serif" w:ascii="Times new roman" w:hAnsi="Times new roman"/>
                <w:color w:val="000000"/>
                <w:sz w:val="24"/>
                <w:szCs w:val="24"/>
              </w:rPr>
              <w:t>г. Югорск, ул. Октябрьская, 18а (котельная 18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— Югра, </w:t>
            </w:r>
            <w:r>
              <w:rPr>
                <w:rFonts w:eastAsia="PT Astra Serif" w:cs="PT Astra Serif" w:ascii="Times new roman" w:hAnsi="Times new roman"/>
                <w:color w:val="000000"/>
                <w:sz w:val="24"/>
                <w:szCs w:val="24"/>
              </w:rPr>
              <w:t>г. Югорск, мкр. Югорск-2, 34 (котельная 2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— Югра, </w:t>
            </w:r>
            <w:r>
              <w:rPr>
                <w:rFonts w:eastAsia="PT Astra Serif" w:cs="PT Astra Serif" w:ascii="Times new roman" w:hAnsi="Times new roman"/>
                <w:color w:val="000000"/>
                <w:sz w:val="24"/>
                <w:szCs w:val="24"/>
              </w:rPr>
              <w:t>г. Югорск, микрорайон №14 (котельная 25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социального обслуживания "Абиликс"(АНО СО "Абиликс"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Ханты-Мансийский автономный округ — Югра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. Югорск ул. Механизаторов д.17,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оветский комплексный центр социального обслуживани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 Советский район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.п. Агиришь, ул. Спортивная, д.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оветский районный центр для несовершеннолетних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 Советский район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, 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г.п.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ионерский, ул. Заводская, д. 2,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оветский пансионат круглосуточного уход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 Советский район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. Советский, ул. Юбилейная, д. 5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Советский реабилитационный центр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 Советский район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. Советский, ул. Юбилейная, д. 56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оветский комплексный центр социального обслуживани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 Советский район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.п. Зеленоборск, ул. Политехническая, д.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А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 xml:space="preserve">втономное учреждение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Х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анты-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М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ансийского автономного округа - югры "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С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овет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Ханты-Мансийский Автономный округ - Югра, р-н Советский, г Советский, ул Киевская, Дом 33 к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П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ионерская больница отделение паллиативной помощи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Ханты-Мансийский Автономный округ - Югра, р-н Советский, пгт Пионерский, ул Советская, 66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П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 xml:space="preserve">ионерская больница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терапевтический корпус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 xml:space="preserve">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Ханты-Мансийский Автономный округ - Югра, р-н Советский, пгт Пионерский, ул Советская, 66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П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 xml:space="preserve">ионерская больница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лечебный корпус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Ханты-Мансийский Автономный округ - Югра, р-н Советский, пгт Пионерский, ул Советская, 6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Бюджетное учреждение ханты-мансийского автономного округа - Югры "Югорская городская больница"(Здание стационара с поликлиникой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Ханты-Мансийский Автономный округ - Югра, г Югорск, ул Попова, Дом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Бюджетное учреждение «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Пионерская районная больн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Ханты-Мансийский Автономный округ - Югра, р-н Советский, пгт Малиновский, ул Центральная, Здание 1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Бюджетное учреждение «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Пионерская районная больн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Ханты-Мансийский Автономный округ - Югра, р-н Советский, п Алябьевский, ул Токмянина, Дом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Бюджетное учреждение «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Пионерская районная больн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Ханты-Мансийский Автономный округ - Югра, р-н Советский, пгт Таежный, ул Железнодорожная, Здание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БУ ХМАО-Югры Советская психоневрологическая больниц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Ханты-Мансийский Автономный округ — Югра,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. Югорск , ул. Таёжная, д.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</w:rPr>
              <w:t>БУ ХМАО-Югры Советская психоневрологическая больниц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Ханты-Мансийский Автономный округ - Югра, р-н Советский, п Алябьевский,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мышленная зон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6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 xml:space="preserve"> В отношении объектов, задействованных в праздновании новогодних праздников, праздника Весны и Труда, Дня Победы, Дня России, Дня народного единства, выпускных вечеров, а также площадок и территорий для запуска пиротехник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  <w:t>МАУ «Центр культуры «Югра-презент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  <w:t xml:space="preserve">г.Югорск,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  <w:t>ул. Спортивная, д.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zh-CN" w:bidi="ar-SA"/>
              </w:rPr>
              <w:t>до 27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  <w:t>МУК ДК "Импульс" г.п.Пионерски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  <w:t xml:space="preserve">г.п. Пионерский,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  <w:t>ул. Ленина,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zh-CN" w:bidi="ar-SA"/>
              </w:rPr>
              <w:t>до 27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  <w:t>МБУ КСК "Современник" г.п.Агириш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  <w:t>г.п.Агириш, ул.Дзержинского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zh-CN" w:bidi="ar-SA"/>
              </w:rPr>
              <w:t>до 09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  <w:t>МБУ СКСОК "Авангард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  <w:t>с.п. Алябьевский ул. Ленина, д.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zh-CN" w:bidi="ar-SA"/>
              </w:rPr>
              <w:t>до 09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  <w:t>МБУ КСК "Орион" г.п. Малиновски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  <w:t>г.п. Малиновский ул. Ленина 1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zh-CN" w:bidi="ar-SA"/>
              </w:rPr>
              <w:t>до 09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  <w:t>МБУ КСК "Содружество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m w:val="none"/>
                <w:lang w:eastAsia="zh-CN" w:bidi="ar-SA"/>
              </w:rPr>
              <w:t>г.п. Таежный, ул.Железнодорожная, д.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zh-CN" w:bidi="ar-SA"/>
              </w:rPr>
              <w:t>до 09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МБУ «КСК «Русь» г.п. Зеленоборск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 xml:space="preserve">Советский район, г.п. Зеленоборск,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ул. Политехническая, д.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  <w:t>до 09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Муниципальное автономное учреждение  «Центр культуры «Югра-презен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 xml:space="preserve">г. Югорск, </w:t>
            </w:r>
          </w:p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ул. Спортивная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до 1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1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Муниципальное бюджетное учреждение   Культурно-спортивный комплекс «Импуль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Советский район, г.п. Пионерский, Ленина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до 1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1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Муниципальное бюджетное учреждение   Культурно-спортивный комплекс «Орио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Советский район, г.п. Малиновский, Ленина 1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до 1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1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Муниципальное бюджетное общеобразовательное учреждение «Гимназия» г. Югорс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город Югорск, ул. Мира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до 2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Муниципальное бюджетное общеобразовательное учреждение «Средняя общеобразовательная школа № 5» г. Югорс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город Югорск, ул. Садовая 1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до 2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Муниципальное бюджетное общеобразовательное учреждение «Средняя общеобразовательная школа № 6» г. Югорс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город Югорск, ул. Ермака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до 2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Бюджетное общеобразовательное учреждение «Лицей им. Г.Ф. Атякше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город Югорск, ул. Ленина 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до 2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Муниципальное автономное общеобразовательное учреждение «Гимназия» г. Советски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Советский район, г. Советский, Киевская 2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до 2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Муниципальное бюджетное  учреждение дополнительного образования «Советская детская школа искусст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 xml:space="preserve">Советский район, г. Советский, </w:t>
            </w:r>
          </w:p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ул. Гастелло д. 2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до 2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Муниципальное автономное общеобразовательное учреждение «Средняя общеобразовательная школа   № 2 г. Совет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Советский район, г. Советский, мкр. Хвойный 5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до 2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Муниципальное бюджетное общеобразовательное учреждение «Средняя общеобразовательная школа» п. Таеж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Советский район, г.п. Таежный, ул. Коммунистическая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до 2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Муниципальное бюджетное общеобразовательное учреждение «Средняя общеобразовательная школа» п. Зеленоборс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 xml:space="preserve">Советский район, </w:t>
            </w:r>
          </w:p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г.п. Зеленоборск, ул. Политехническая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до 2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  <w:t>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 xml:space="preserve">Муниципальное бюджетное общеобразовательное учреждение «Алябьевская Средняя общеобразовательная школ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Советский район, с.п. Алябьевский, ул. Токмянина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до 2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  <w:t>2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Муниципальное автономное учреждение "Центр культуры «Югра-Презен»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 xml:space="preserve">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г. Югорск, ул. Спортивная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  <w:t>2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Муниципальное автономное учреждение «Центр культуры «Югра-Презен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г. Югорск, мкр. Югорск-2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  <w:t>2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Муниципальное автономное учреждение дополнительного образования «Советская детская школа искусст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Советский район, г.п. Советский, ул. Гастелло,            д. 22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  <w:t>2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 xml:space="preserve">Муниципальное бюджетное  учреждение 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Культурно-спортивный комплекс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«Импуль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Советский район, г.п. Пионерский, ул. Ленина, д.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 w:bidi="ar-SA"/>
              </w:rPr>
              <w:t>2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 xml:space="preserve">Муниципальное бюджетное  учреждение 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Культурно-спортивный комплекс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«Рус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 xml:space="preserve">Советский район,  г.п. Зеленоборск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ул. Политехническая, д.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7 В отношении объектов временного размещения граждан (пунктов временного размещения)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Муниципальное бюджетное общеобразовательное учреждение «Средняя общеобразовательная школа п. Таежн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п. Таежный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ул. Коммунистическая, д. 7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I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  <w:shd w:fill="auto" w:val="clear"/>
              </w:rPr>
              <w:t>Муниципальное бюджетное учреждение Сельский культурно-спортивный оздоровительный комплекс «Авангард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Сове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п. Алябьевский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ул. Токмянина, д. 15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I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п. Малинов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Сове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 xml:space="preserve">г.п. Малиновский,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ул. Кузнецова, д. 18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I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7.03.2024</w:t>
            </w:r>
          </w:p>
        </w:tc>
      </w:tr>
      <w:tr>
        <w:trPr>
          <w:trHeight w:val="1063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п. Пионерски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Сове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п. Пионерский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ул. Ленина, д. 13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I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Муниципальное бюджет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п.Коммунистиче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</w:t>
            </w: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 xml:space="preserve">Советский район, 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п. Коммунистический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ул. Лесная, д.17а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I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Муниципальное бюджетное учреждение культурно-спортивный комплекс «Современник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г.п. Агириш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 xml:space="preserve">п. Агириш,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д.16б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I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8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 xml:space="preserve">Муниципальное бюджетное учреждение культурно-спортивный комплекс «Русь»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г.п. Зеленоборс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</w:t>
            </w: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п. Зеленоборск,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ул. Политехническая,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д.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I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8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Муниципальное бюджетное общеобразовательное учреждение «Средняя общеобразовательная школа № 1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г. Совет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г. Советский,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ул. Гастелло, д.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I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8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Муниципальное бюджетное общеобразовательное учреждение «Средняя общеобразовательная школа № 2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г. Совет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г. Советский,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мкр. Хвойный, д. 5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I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8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Муниципальное бюджетное общеобразовательное учреждение гимназия г. Советски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г. Советский,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ул. Киевская, д. 2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I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8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Муниципальное бюджетное общеобразовательное учреждение «Средняя общеобразовательная школа № 4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г. Совет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Советский район,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г. Советский,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ул. Советская, д. 10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I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Муниципальное бюджетное учреждение «Городской центр культуры и спорта» Дорожни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</w:t>
            </w: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г. Советский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ул. Ленина д.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I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А</w:t>
            </w: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втономное учреждение </w:t>
            </w: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дополнительного образования </w:t>
            </w: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ХМАО-Югры «Мастерская талантов» «Сибириус»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Ханты-Мансийский Автономный округ - Югра,</w:t>
            </w: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Советский район, </w:t>
            </w: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Пионерское участковое лесничество, Пионерское урочище, квартал № 20, Кондинское урочище, квартал № 19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I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Муниципальное автономное учреждение физкультурно-оздоровительный комплекс «Олимп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628240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Советский район,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 xml:space="preserve">г. Советский,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ул. Юности, д. 12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I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МБУ СШОР «Цент Югорского спор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 xml:space="preserve">Ханты-Мансийский Автономный округ — Югра, </w:t>
            </w: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г. Югорск,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  <w:t>ул. Студенческая, д. 35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I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shd w:fill="auto" w:val="clear"/>
                <w:lang w:eastAsia="en-US"/>
              </w:rPr>
              <w:t>МАУ «ЦК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3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shd w:fill="auto" w:val="clear"/>
                <w:lang w:eastAsia="en-US"/>
              </w:rPr>
              <w:t>Югра-Презен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Ханты-Мансийский Автономный округ - Югр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pacing w:val="-3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shd w:fill="auto" w:val="clear"/>
                <w:lang w:eastAsia="en-US"/>
              </w:rPr>
              <w:t>г. Югорск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pacing w:val="-3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shd w:fill="auto" w:val="clear"/>
                <w:lang w:eastAsia="en-US"/>
              </w:rPr>
              <w:t>ул. Спортивная, д. 6,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I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shd w:fill="auto" w:val="clear"/>
                <w:lang w:eastAsia="en-US"/>
              </w:rPr>
              <w:t>МАУ «ЦК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3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shd w:fill="auto" w:val="clear"/>
                <w:lang w:eastAsia="en-US"/>
              </w:rPr>
              <w:t>Югра-Презент» Югорск-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Ханты-Мансийский Автономный округ - Югр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pacing w:val="-3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shd w:fill="auto" w:val="clear"/>
                <w:lang w:eastAsia="en-US"/>
              </w:rPr>
              <w:t>г. Югорск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pacing w:val="-3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shd w:fill="auto" w:val="clear"/>
                <w:lang w:eastAsia="en-US"/>
              </w:rPr>
              <w:t>мкр. Югорск-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I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7.03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8 В отношении иных объектов надзор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лыжной базы КСК НОРД ООО «Газпром трансгаз Югорс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Ханты-Мансийский Автономный округ - Югр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, ул. Пионерская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shd w:fill="81D41A" w:val="clear"/>
              </w:rPr>
              <w:t>о 31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7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МБОУ "Лицей им. Г.Ф. Атякшев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, ул. Ленина, д.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4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МБУ СШОР "Центр Югорского спорт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, ул. Студенческая,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МБУ ДЮЦ "Прометей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, ул. Менделеева, 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МБОУ "СОШ № 5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 ул. Садовая, 1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4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МБОУ "СОШ № 5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, мкр. Югорск-2 д. 3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МАУ "Центр культуры Югра-Презен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, ул. Спортивная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4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МБОУ "СОШ № 6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 ул. Ермака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 xml:space="preserve">МБОУ "Гимназия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, ул. Мира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4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Управления образования администрации г.Югорск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, ул. Геологов,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5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МБУ ДО «Детская школа искусст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, ул. 40 лет Победы,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БУ ХМАО-Югры "Центр адаптивного спорт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, ул. Мира, 5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МБУ ДО "Детская школа искусств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, ул. Никольская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МАДОУ "детский сад "Снегуроч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, ул. Спортивная,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4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МАДОУ "детский сад "Радуг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Советский район, г. Югорск ул. В. Лопатиной, д.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5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МАДОУ "детский сад "Гусельк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 ул. Чкалова, д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5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МАДОУ "детский сад "Гусельк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 ул. Менделеева, д.6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5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МБОУ "Гимназия" дошкольные групп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, ул. Геологов,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5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</w:rPr>
              <w:t>Администрация г. Югорск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 ул. 40 лет Победы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5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Валентины Лопатиной, 2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г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Газовиков, 2/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анты-Мансийский Автономный округ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Газовиков, 6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Гастелло, 7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-Югра, 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л. Декабристов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л. Декабристов,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07.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ул. Дружбы Народов, 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07.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ул. Лесная, 10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07.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Менделеева, 32/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07.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Менделеева, 32/2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07.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Менделеева, 37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07.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Менделеева, 33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07.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Менделеева, 43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07.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Менделеева, 55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07.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Менделеева, 57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07.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л. Менделеева, 4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07.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л. Менделеева, 4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07.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Механизаторов, 19Б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07.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Механизаторов, 19В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07.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ул. Мира, 60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ул. Мира, 62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ХМАО - Югра,г. Югорск, ул. Мира,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ХМАО - Югра,г. Югорск, ул. Мира, 5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ХМАО - Югра,г. Югорск, ул. Мира, 5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ХМАО — Югра, г. Югорск, ул. Мира, 5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— Югра, 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Мичурина, 13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Мичурина, 15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Мичурина, 17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Мичурина, 17/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л. Мичурина,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Мичурина, 19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Мичурина, 23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Мичурина, 25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Монтажников, 3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Никольская, 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Никольская, 1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Никольская, 9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Попова, 60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Попова, 60б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л. Попова, 6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Попова, 93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Садовая, 3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Садовая, 58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Садовая, 68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Садовая, 70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Садовая, 78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Садовая, 84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Садовая, 84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— Югра, 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Сахарова, 2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— Югра, 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л. Сахарова, 2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Спортивная, 15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Спортивная, 24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Спортивная, 43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Спортивная, 45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Студенческая, 18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Студенческая, 18/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Студенческая, 20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Таежная, 16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Таежная, 16/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л. Таежная, 16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л. Таежная, 22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Титова, 1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Титова, 9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Толстого, 12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Толстого, 6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Энтузиастов, 2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Энтузиастов, 3Б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ул. Энтузиастов, 7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р-н Югорск-2 р-н, 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р-н Югорск-2 р-н, 2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р-н Югорск-2 р-н, 3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р-н Югорск-2 р-н, 4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р-н Югорск-2 р-н, 5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р-н Югорск-2 р-н, 6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р-н Югорск-2 р-н, 8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правляющая компания «Северное жэу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ХМАО - Югра,г. Югор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р-н Югорск-2 р-н, 9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о 30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У ХМАО – Югры «Югор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, ул. 40 лет Победы д.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Автономная некоммерческая организация социального обслуживания «Абилик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Югорск, ул. Механизаторов, д.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до 0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6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У ХМАО – Югры «Советский пансионат круглосуточного уход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Советский, ул. Юбилейная, д.5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У ХМАО – Югры «Советский реабилитационный цен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Советский, ул. Юбилейная, д.5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БУ ХМАО – Югры «Совет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auto" w:val="clear"/>
                <w:em w:val="none"/>
                <w:lang w:eastAsia="en-US"/>
              </w:rPr>
              <w:t>г. Советский, ул. Гастелло, д.3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FFFF00" w:val="clear"/>
                <w:em w:val="none"/>
                <w:lang w:eastAsia="en-US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ИП Лукинских Николай Игоревич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Югорск, ул. Садовая,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до 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0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Югорск, ул. Ленина, 22 (котельная 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о 01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0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Югорск, ул. Ленина, 22а (котельная 3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о 01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0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Югорск, ул. Гастелло, 12/1          (котельная 6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о 01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0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Югорск, ул. Космонавтов, 1  (котельная 7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о 01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0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Югорск, ул. Геологов, 6 б (котельная 8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о 01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0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Югорск, ул. Энтузиастов, 1а (котельная 9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о 01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0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Югорск, пер. Студенческий, 10 (котельная 10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о 01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0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Югорск, ул. Чкалова, 3 (котельная 11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о 01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Югорск, ул. Калинина, 26а (котельная 17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о 01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Югорск, ул. Октябрьская, 18а (котельная 18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о 01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Югорск, мкр. Югорск-2, 34 (котельная 2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о 01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Югорск, микрорайон №14 (котельная 25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о 01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Югорск, Водоисточные сооружения (котельная ВОС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о 01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Муниципальное унитарное предприятие  "Югорскэнергогаз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Югорск, КОС-7000 (котельная КОС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до 01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9 ПСО ФПС ГПС Главного управления МЧС России по ХМАО-Югре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г. Ю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л. Магистральная, 32 (Здание пожарного депо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9 ПСО ФПС ГПС Главного управления МЧС России по ХМАО-Югре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 xml:space="preserve">г. Ю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ул. Магистральная, 32 к. 2 с. 2 (Здание пожарного депо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ПСЧ № 4 9 ПСО ФПС ГПС Главного управления МЧС России по ХМАО-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Югорск, ул. Мира, 75 Б (Здание пожарного деп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ПСЧ № 4 9 ПСО ФПС ГПС Главного управления МЧС России по ХМАО-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Югорск, ул. Мира, 75 Б (Здание дымокаме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ПСЧ № 4 9 ПСО ФПС ГПС Главного управления МЧС России по ХМАО-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Югорск, ул. Мира, 75  (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2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ПСЧ № 4  9 ПСО ФПС ГПС Главного управления МЧС России по ХМАО-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Югорск, ул. Мира, 75  (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2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ПСЧ № 106 9 ПСО ФПС ГПС Главного управления МЧС России по ХМАО-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Советский, ул. Ленина, д. 2 корп. 1 (Административное здание пожарной охраны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2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ПСЧ № 106 9 ПСО ФПС ГПС Главного управления МЧС России по ХМАО-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Советский, ул. Ленина, д. 2 корп. 1 (Гараж стояночных боксов для легкового автотранспорт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2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ПСЧ № 48 9 ПСО ФПС ГПС Главного управления МЧС России по ХМАО-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г. Советский, ул. Киевская, д.58, корп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FFFF00" w:val="clear"/>
                <w:em w:val="none"/>
                <w:lang w:val="ru-RU" w:eastAsia="en-US" w:bidi="ar-SA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2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en-US" w:bidi="ar-SA"/>
              </w:rPr>
              <w:t xml:space="preserve">Администрация города Югорска, отдел документационного и архивного обеспечения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en-US" w:bidi="ar-SA"/>
              </w:rPr>
              <w:t xml:space="preserve">г. Югорск, ул. Железнодорожная, 43/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en-US" w:bidi="ar-SA"/>
              </w:rPr>
              <w:t>д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3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2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МБУ "КСК "Романтик"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Советский район, городское поселение Коммунистический, улица Мира,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до 28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2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здание МБУ "КСК "Русь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Советский район, городское поселение Зеленоборск, улица Политехническая,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до 28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2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МБУ КСК "Импульс"</w:t>
            </w:r>
            <w:r>
              <w:rPr/>
              <w:t xml:space="preserve"> </w:t>
            </w: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г.п. Пионерски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Советский район, городское поселение Пионерский, улица Ленина,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до 28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2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МБУК «Советский районный центр культуры и досуга «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Советский район, городское поселение Советский, улица Ленина, 4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до 28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3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МБУК "Советский районный центр культуры и досуга "Сибирь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Советский район, городское поселение Советский, улица Ленина,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до 28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3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МАУ ФОК "Олимп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Советский район, городское поселение Советский, улица Юности,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до 28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3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МАУ ФОК "Олимп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Советский район, городское поселение Советский, улица Мира,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до 28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3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МАУДО "Спортивная школа Советского район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Советский район, городское поселение Советский, улица Кирова,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до 28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3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МАУДО "Спортивная школа Советского район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Советский район, городское поселение Советский, улица Ленина,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до 28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3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Администрация Советского райо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Советский район,</w:t>
            </w:r>
          </w:p>
          <w:p>
            <w:pPr>
              <w:pStyle w:val="Normal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городское поселение Советский, Советский, ул. 50 лет Пионерии,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до 28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3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МБУ СШОР "Центр Югорского спорт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город Югорск, улица Студенческая,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до 28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3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МАУ "Центр культуры Югра-Презен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город Югорск, улица Спортивная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до 28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3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БУ ХМАО-Югры "Центр адаптивного спорт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город Югорск, улица Мира, 5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до 28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3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Управления образования администрации г.Югорск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город Югорск, улица Геологов,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до 28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14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Администрация города Югорск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город Югорск, улица 40 лет Победы,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color w:val="000000"/>
                <w:spacing w:val="-3"/>
                <w:sz w:val="24"/>
              </w:rPr>
            </w:pPr>
            <w:r>
              <w:rPr>
                <w:rFonts w:eastAsia="PT Astra Serif" w:cs="PT Astra Serif" w:ascii="Times New Roman" w:hAnsi="Times New Roman"/>
                <w:color w:val="000000"/>
                <w:spacing w:val="-3"/>
                <w:sz w:val="24"/>
              </w:rPr>
              <w:t>до 28.08.2024</w:t>
            </w:r>
            <w:bookmarkStart w:id="0" w:name="_GoBack"/>
            <w:bookmarkEnd w:id="0"/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en-US" w:bidi="ar-SA"/>
              </w:rPr>
              <w:t>20.08.2024</w:t>
            </w:r>
          </w:p>
        </w:tc>
      </w:tr>
    </w:tbl>
    <w:p>
      <w:pPr>
        <w:pStyle w:val="FirstLine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14" w:right="567" w:gutter="0" w:header="0" w:top="1134" w:footer="0" w:bottom="1134"/>
      <w:pgNumType w:fmt="decimal"/>
      <w:formProt w:val="false"/>
      <w:textDirection w:val="lrTb"/>
      <w:docGrid w:type="default" w:linePitch="312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  <w:font w:name="StarSymbol">
    <w:altName w:val="Arial Unicode MS"/>
    <w:charset w:val="01"/>
    <w:family w:val="auto"/>
    <w:pitch w:val="default"/>
  </w:font>
  <w:font w:name="Arial Unicode MS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PT Astra Serif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52">
    <w:name w:val="T52"/>
    <w:qFormat/>
    <w:rPr>
      <w:rFonts w:ascii="StarSymbol" w:hAnsi="StarSymbol" w:cs="Star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408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408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408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408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408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408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408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408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408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408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408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408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408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408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408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408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408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408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408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408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408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7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31">
    <w:name w:val="Style3"/>
    <w:basedOn w:val="Normal"/>
    <w:qFormat/>
    <w:pPr>
      <w:spacing w:lineRule="exact" w:line="293"/>
      <w:jc w:val="both"/>
    </w:pPr>
    <w:rPr>
      <w:rFonts w:ascii="Arial Unicode MS" w:hAnsi="Arial Unicode MS" w:eastAsia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center"/>
      <w:textAlignment w:val="baseline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ar-SA"/>
    </w:rPr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8">
    <w:name w:val="Нумерованный а)"/>
    <w:qFormat/>
  </w:style>
  <w:style w:type="numbering" w:styleId="Style9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6</TotalTime>
  <Application>LibreOffice/7.4.7.2$Linux_X86_64 LibreOffice_project/40$Build-2</Application>
  <AppVersion>15.0000</AppVersion>
  <Pages>26</Pages>
  <Words>7044</Words>
  <Characters>46919</Characters>
  <CharactersWithSpaces>52467</CharactersWithSpaces>
  <Paragraphs>19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6:03Z</dcterms:created>
  <dc:creator/>
  <dc:description/>
  <dc:language>en-US</dc:language>
  <cp:lastModifiedBy/>
  <cp:lastPrinted>2023-01-10T10:34:53Z</cp:lastPrinted>
  <dcterms:modified xsi:type="dcterms:W3CDTF">2024-11-05T17:08:00Z</dcterms:modified>
  <cp:revision>100</cp:revision>
  <dc:subject/>
  <dc:title>Default</dc:title>
</cp:coreProperties>
</file>