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irstlineindent"/>
        <w:bidi w:val="0"/>
        <w:jc w:val="right"/>
        <w:rPr/>
      </w:pPr>
      <w:r>
        <w:rPr/>
        <w:t>Приложение 5</w:t>
      </w:r>
    </w:p>
    <w:p>
      <w:pPr>
        <w:pStyle w:val="Firstlineindent"/>
        <w:bidi w:val="0"/>
        <w:jc w:val="right"/>
        <w:rPr/>
      </w:pPr>
      <w:r>
        <w:rPr/>
      </w:r>
    </w:p>
    <w:p>
      <w:pPr>
        <w:pStyle w:val="Firstlineindent"/>
        <w:bidi w:val="0"/>
        <w:jc w:val="right"/>
        <w:rPr/>
      </w:pPr>
      <w:r>
        <w:rPr/>
      </w:r>
    </w:p>
    <w:p>
      <w:pPr>
        <w:pStyle w:val="Firstlineindent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ик проведения профилактических визитов</w:t>
      </w:r>
    </w:p>
    <w:p>
      <w:pPr>
        <w:pStyle w:val="Firstlineindent"/>
        <w:bidi w:val="0"/>
        <w:ind w:left="0" w:right="0" w:hanging="0"/>
        <w:jc w:val="center"/>
        <w:rPr/>
      </w:pPr>
      <w:r>
        <w:rPr>
          <w:b/>
          <w:bCs/>
          <w:sz w:val="28"/>
        </w:rPr>
        <w:t>____________________</w:t>
      </w:r>
      <w:r>
        <w:rPr>
          <w:b/>
          <w:bCs/>
          <w:sz w:val="28"/>
          <w:u w:val="single"/>
        </w:rPr>
        <w:t>ОНДиПР (по городам Лангепас и Покачи)</w:t>
      </w:r>
      <w:r>
        <w:rPr>
          <w:b/>
          <w:bCs/>
          <w:sz w:val="28"/>
        </w:rPr>
        <w:t>_______________</w:t>
      </w:r>
    </w:p>
    <w:p>
      <w:pPr>
        <w:pStyle w:val="Firstlineindent"/>
        <w:bidi w:val="0"/>
        <w:ind w:left="0" w:righ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наименование ТОНДиПР</w:t>
      </w:r>
    </w:p>
    <w:p>
      <w:pPr>
        <w:pStyle w:val="Firstlineindent"/>
        <w:bidi w:val="0"/>
        <w:ind w:left="0" w:right="0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tbl>
      <w:tblPr>
        <w:tblW w:w="1063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4190"/>
        <w:gridCol w:w="3064"/>
        <w:gridCol w:w="25"/>
        <w:gridCol w:w="1417"/>
        <w:gridCol w:w="26"/>
        <w:gridCol w:w="1399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AutoHyphens w:val="true"/>
              <w:bidi w:val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PT Astra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существления деятельности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06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bidi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пункту 4.1 «Проведение профилактических визитов (обязательных профилактических визитов) по месту осуществления деятельности контролируемого лица»</w:t>
            </w:r>
          </w:p>
        </w:tc>
      </w:tr>
      <w:tr>
        <w:trPr/>
        <w:tc>
          <w:tcPr>
            <w:tcW w:w="106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center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4.1.1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отношении объектов надзора, отнесенных к категориям</w:t>
            </w:r>
          </w:p>
          <w:p>
            <w:pPr>
              <w:pStyle w:val="Standard"/>
              <w:bidi w:val="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чрезвычайно высокого и высокого риска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bidi w:val="0"/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Здание ДКС-1 УППНГ ТПП «Лангепаснефтегаз» ООО «ЛУКОЙЛ-Западная Сибирь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Западная промз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dark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darkYellow"/>
              </w:rPr>
              <w:t>30.05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29.03.2024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Здание ДКС-2 УППНГ ТПП «Лангепаснефтегаз» ООО «ЛУКОЙЛ-Западная Сибирь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Западная промз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dark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darkYellow"/>
              </w:rPr>
              <w:t>30.05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29.03.2024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Здание КССГ-1 УППНГ ТПП «Лангепаснефтегаз» ООО «ЛУКОЙЛ-Западная Сибир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Западная промзона, 30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30.05.2024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5.04.2024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Здание КССГ-2 УППНГ ТПП «Лангепаснефтегаз» ООО «ЛУКОЙЛ-Западная Сибир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Западная промзона, 30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30.05.2024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5.04.2024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Установка НТА УППНГ ТПП «Лангепаснефтегаз» ООО «ЛУКОЙЛ-Западная Сибир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Западная промзона, 30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30.05.2024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5.04.2024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Установка НТК УППНГ ТПП «Лангепаснефтегаз» ООО «ЛУКОЙЛ-Западная Сибир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Западная промзона, 30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30.05.2024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5.04.2024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Здание ПХУ УППНГ ТПП «Лангепаснефтегаз» ООО «ЛУКОЙЛ-Западная Сибир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Западная промзона, 30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30.05.2024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5.04.2024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ЦППН ТПП «Лангепаснефтегаз» ООО «ЛУКОЙЛ-Западная Сибир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Западный промузел, владение 26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30.05.2024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9.04.2024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Здание инфекционного отделения БУ ХМАО-Югры «Лангепасская городская больниц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ул. Парковая, владение, 32, корп. 4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30.05.2024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.04.2024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станция «Лангепас» АО «Россети Тюмен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. Лангепас, ул. Солнечная, 37)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4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Открытое распределительное устройство ОРУ 6 кВ ПАО «ФСК-Россети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 тер. Подстанция 220/110/6 кВ «Урьевская»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30.07.2024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30.07.2024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Открытое распределительное устройство ОРУ 110 кВ ПАО «ФСК-Россети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 тер. Подстанция 220/110/6 кВ «Урьевская»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30.07.2024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30.07.2024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Открытое распределительное устройство ОРУ 220 кВ ПАО «ФСК-Россети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 тер. Подстанция 220/110/6 кВ «Урьевская»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30.07.2024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30.07.2024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Здание закрытого распределительного устройства ЗРУ 6 кВ ПАО «ФСК-Россети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 тер. Подстанция 220/110/6 кВ «Урьевская»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30.07.2024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30.07.2024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Маслосборник ПАО «ФСК-Россети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 тер. Подстанция 220/110/6 кВ «Урьевская»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30.07.2024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30.07.2024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Подстанция «Трачуковская» ПАО «ФСК-Россети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Северная промышленная зона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30.07.2024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30.07.2024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 xml:space="preserve">Цех по производству СИП-панеле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(Васягин И.В.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 xml:space="preserve">г. Лангепас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ул. Молодежная, 22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30.10.2024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 xml:space="preserve">Административно-бытовой корпус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(собственник Калацкая Н.И.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 xml:space="preserve">г. Лангепас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ул. Первостроителей, строение 32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3</w:t>
            </w:r>
            <w:bookmarkStart w:id="0" w:name="_GoBack1"/>
            <w:bookmarkEnd w:id="0"/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0.10.2024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2 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отношении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</w:rPr>
              <w:t xml:space="preserve">государственных и муниципальных учреждений дошкольного и начального общего образования, основного общего и среднего образования, объекты контроля которых отнесены к категориям чрезвычайно высокого и высокого риска, не предусматривающих возможность отказа от его проведения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Здание БУ ПО ХМАО-Югры «Лангепасский политехнический колледж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г. Лангепас, ул. Ленина, д. 28Б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25.11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bidi w:val="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4.1.3 В отношении  государственных и муниципальных учреждений здравоохранения, социального обслуживания детей, объекты контроля которых отнесены к категориям чрезвычайно высокого и высокого риска, не предусматривающих возможность отказа от его проведения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6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bidi w:val="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shd w:fill="FFFFFF" w:val="clear"/>
              </w:rPr>
              <w:t>4.1.4 В отношении объектов надзора, отнесенных к категориям чрезвычайно высокого, высокого и значительного риска, а также в отношении объектов, на которых осуществляется деятельность в сфере дошкольного и общего образования, детских лагерей, предоставление социальных услуг с обеспечением проживания, оказание стационарной и санаторно-курортной медицинской помощи вне зависимости от присвоенной категории риска не позднее чем в течении одного года с даты получения информации о начале осуществления их деятельности либо вводе объекта в эксплуатацию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остиница «Анапа» (гр. Митрофанова Валентина Васильевна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г. Лангепас, ул. Солнечная, здание 35, корп. 2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jc w:val="center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  <w:t>30.04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  <w:t>11.03.2024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bidi w:val="0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АО «Транснефть-Сибирь» здание насосно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bidi w:val="0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г. Лангепас, Западный промышленный узел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bidi w:val="0"/>
              <w:jc w:val="center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  <w:t>30.04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  <w:t>18.03.202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Здание шиномонтажа» (гр. Тагиев Галамшир Новруз оглы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. Лангепас, 98-й км автодороги Нижневартовск-Сургут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jc w:val="center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  <w:t>30.04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  <w:t>14.03.202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Здание холодного склада                                                 ИП Шариповой Валентины Евгеньевн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г. Лангепас, ул. Молодежная, 33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до 30.12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106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bidi w:val="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white"/>
              </w:rPr>
              <w:t>4.1.5 На основании обращений по инициативе контролируемых лиц, включенных в ежегодный план проведения плановых контрольных (надзорных) мероприятий на 2024 год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6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bidi w:val="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4.2 Профилактические визиты по месту осуществления деятельности контролируемого лица</w:t>
            </w:r>
          </w:p>
        </w:tc>
      </w:tr>
      <w:tr>
        <w:trPr/>
        <w:tc>
          <w:tcPr>
            <w:tcW w:w="106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bidi w:val="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4.2.1 В отношении критически важных объектов, объектов энергетики и транспорта, экономики, образования, здравоохранения и социальной защиты населения, садоводческих некоммерческих товариществ и т. д., имеющими общую границу с лесными участками и подверженных угрозе перехода на них ландшафтных (природных) пожаров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6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bidi w:val="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4.2.2 В отношении объектов религиозного назначения в период проведения религиозных праздников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71" w:right="6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Здание Местной Религиозной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Организации Православный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Приход Храма в Честь Иконы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Божией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Матери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9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"Всех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Скорбящих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7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Радость"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г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9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Лангепаса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70" w:right="61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г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Лангепас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ул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Парковая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26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yellow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yellow"/>
              </w:rPr>
              <w:t xml:space="preserve"> 25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yellow"/>
              </w:rPr>
              <w:t>.04.2024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67" w:right="56" w:hanging="0"/>
              <w:rPr>
                <w:rFonts w:ascii="PT Astra Serif;Times New Roman" w:hAnsi="PT Astra Serif;Times New Roman" w:eastAsia="Source Han Sans CN Regular;Times New Roman" w:cs="PT Astra Serif;Times New Roman"/>
                <w:color w:val="000000"/>
                <w:kern w:val="2"/>
                <w:highlight w:val="yellow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yellow"/>
              </w:rPr>
              <w:t>11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8" w:after="0"/>
              <w:ind w:left="198" w:right="186" w:hanging="1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>Здание Местной Религиозной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Организации Православный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Приход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Храма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Покрова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Божией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7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Матери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г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9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Покачи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8" w:after="0"/>
              <w:ind w:left="68" w:right="61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г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Покачи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9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ул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Мира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13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yellow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yellow"/>
              </w:rPr>
              <w:t xml:space="preserve"> 25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yellow"/>
              </w:rPr>
              <w:t>.04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6" w:right="58" w:hanging="0"/>
              <w:rPr>
                <w:rFonts w:ascii="PT Astra Serif;Times New Roman" w:hAnsi="PT Astra Serif;Times New Roman" w:eastAsia="Source Han Sans CN Regular;Times New Roman" w:cs="PT Astra Serif;Times New Roman"/>
                <w:color w:val="000000"/>
                <w:kern w:val="2"/>
                <w:highlight w:val="yellow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yellow"/>
              </w:rPr>
              <w:t>15.04.2024</w:t>
            </w:r>
          </w:p>
        </w:tc>
      </w:tr>
      <w:tr>
        <w:trPr/>
        <w:tc>
          <w:tcPr>
            <w:tcW w:w="106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bidi w:val="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4.2.3 В отношении образовательных организаций всех форм собственности перед началом нового учебного года в период приемочной кампании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ЛГ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МАО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«СОШ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№1»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г. Лангепас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ул. Парковая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0.08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26" w:after="0"/>
              <w:ind w:left="67" w:right="56" w:hanging="0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15.08.2024</w:t>
            </w:r>
          </w:p>
        </w:tc>
      </w:tr>
      <w:tr>
        <w:trPr>
          <w:trHeight w:val="135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ЛГ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МАО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«СОШ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№2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г. Лангепас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ул. Парковая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13Б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0.08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15.08.2024</w:t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ЛГ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МАО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«СОШ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№3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г. Лангепас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ул. Мира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5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21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0.08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15.08.2024</w:t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ЛГ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МАО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«СОШ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№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г. Лангепас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ул. Мира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5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28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0.08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16.08.2024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ЛГ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МАО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«СОШ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№5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30" w:right="8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г. Лангепас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ул. Дружбы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9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народов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7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7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0.08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16.08.2024</w:t>
            </w:r>
          </w:p>
        </w:tc>
      </w:tr>
      <w:tr>
        <w:trPr>
          <w:trHeight w:val="135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347"/>
                <w:tab w:val="left" w:pos="653" w:leader="none"/>
                <w:tab w:val="left" w:pos="1674" w:leader="none"/>
                <w:tab w:val="left" w:pos="3074" w:leader="none"/>
              </w:tabs>
              <w:spacing w:before="28" w:after="0"/>
              <w:ind w:left="30" w:right="22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 xml:space="preserve">ЛГ МАОУ «Гимназия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№6»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7"/>
                <w:kern w:val="2"/>
                <w:highlight w:val="white"/>
              </w:rPr>
              <w:t xml:space="preserve"> </w:t>
            </w:r>
          </w:p>
          <w:p>
            <w:pPr>
              <w:pStyle w:val="TableParagraph"/>
              <w:tabs>
                <w:tab w:val="clear" w:pos="347"/>
                <w:tab w:val="left" w:pos="653" w:leader="none"/>
                <w:tab w:val="left" w:pos="1674" w:leader="none"/>
                <w:tab w:val="left" w:pos="3074" w:leader="none"/>
              </w:tabs>
              <w:spacing w:before="28" w:after="0"/>
              <w:ind w:left="30" w:right="22" w:hanging="0"/>
              <w:rPr>
                <w:rFonts w:ascii="PT Astra Serif;Times New Roman" w:hAnsi="PT Astra Serif;Times New Roman" w:eastAsia="Source Han Sans CN Regular;Times New Roman" w:cs="PT Astra Serif;Times New Roman"/>
                <w:color w:val="000000"/>
                <w:kern w:val="2"/>
                <w:highlight w:val="white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(старшее звено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г. Лангепас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ул. Мира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5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28Б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0.08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16.08.2024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347"/>
                <w:tab w:val="left" w:pos="653" w:leader="none"/>
                <w:tab w:val="left" w:pos="1674" w:leader="none"/>
                <w:tab w:val="left" w:pos="3074" w:leader="none"/>
              </w:tabs>
              <w:spacing w:before="28" w:after="0"/>
              <w:ind w:left="30" w:right="22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 xml:space="preserve">ЛГ МАОУ «Гимназия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№6»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7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(младшее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9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звено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г. Лангепас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ул. Мира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5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24А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0.08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16.08.2024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30" w:right="62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ЛГ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МАДО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«Детский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сад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№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1</w:t>
            </w:r>
          </w:p>
          <w:p>
            <w:pPr>
              <w:pStyle w:val="TableParagraph"/>
              <w:spacing w:before="0" w:after="0"/>
              <w:ind w:left="67" w:right="62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«Росинка»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(корп.1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30" w:right="15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Лангепас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36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ул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37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ружбы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37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народов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7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.31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0.08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22.08.2024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8" w:after="0"/>
              <w:ind w:left="71" w:right="62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ЛГ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МАДО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«Детский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сад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№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1</w:t>
            </w:r>
          </w:p>
          <w:p>
            <w:pPr>
              <w:pStyle w:val="TableParagraph"/>
              <w:spacing w:before="0" w:after="0"/>
              <w:ind w:left="67" w:right="62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«Росинка»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(корп.2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Лангепас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6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ул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6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Мира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6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28А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0.08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22.08.2024</w:t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71" w:right="62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ЛГ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МАДО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«Детский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сад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№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2</w:t>
            </w:r>
          </w:p>
          <w:p>
            <w:pPr>
              <w:pStyle w:val="TableParagraph"/>
              <w:spacing w:before="0" w:after="0"/>
              <w:ind w:left="67" w:right="62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«Белочка»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9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(корп.1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Лангепас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9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ул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Парковая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9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29А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0.08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22.08.2024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71" w:right="62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ЛГ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МАДО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«Детский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сад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№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2</w:t>
            </w:r>
          </w:p>
          <w:p>
            <w:pPr>
              <w:pStyle w:val="TableParagraph"/>
              <w:spacing w:before="0" w:after="0"/>
              <w:ind w:left="67" w:right="62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«Белочка»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9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(корп.2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Лангепас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9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ул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Парковая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9"/>
                <w:kern w:val="2"/>
                <w:highlight w:val="white"/>
              </w:rPr>
              <w:t xml:space="preserve"> 21 / 2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0.08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22.08.2024</w:t>
            </w:r>
          </w:p>
        </w:tc>
      </w:tr>
      <w:tr>
        <w:trPr>
          <w:trHeight w:val="135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69" w:right="62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ЛГ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МАДО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«Детский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сад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№3</w:t>
            </w:r>
          </w:p>
          <w:p>
            <w:pPr>
              <w:pStyle w:val="TableParagraph"/>
              <w:spacing w:before="0" w:after="0"/>
              <w:ind w:left="66" w:right="62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«Звездочка»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(корп.1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Лангепас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ул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Солнечная,14Б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0.08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23.08.2024</w:t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8" w:after="0"/>
              <w:ind w:left="69" w:right="62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ЛГ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МАДО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«Детский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сад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№3</w:t>
            </w:r>
          </w:p>
          <w:p>
            <w:pPr>
              <w:pStyle w:val="TableParagraph"/>
              <w:spacing w:before="0" w:after="0"/>
              <w:ind w:left="66" w:right="62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«Звездочка»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(корп.2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Лангепас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ул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Солнечная,16Б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0.08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23.08.2024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ЛГ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МАДО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«Детский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сад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№4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«Солнышко»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(корп.1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Лангепас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6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ул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6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Мира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6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7А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0.08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23.08.2024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ЛГ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МАДО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«Детский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сад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№4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«Солнышко»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(корп.2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Лангепас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ул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Солнечная,4Б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0.08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23.08.2024</w:t>
            </w:r>
          </w:p>
        </w:tc>
      </w:tr>
      <w:tr>
        <w:trPr>
          <w:trHeight w:val="180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ЛГ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МАДО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«Детский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сад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№4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«Солнышко»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(корп.3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30" w:right="16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Лангепас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4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ул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4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Звездный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4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проезд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7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7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0.08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23.08.2024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8" w:after="0"/>
              <w:ind w:left="30" w:right="67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ЛГ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МАО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«Центр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спортивной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7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и военно-патриотической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>подготовки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детей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и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молодежи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347"/>
                <w:tab w:val="left" w:pos="1245" w:leader="none"/>
                <w:tab w:val="left" w:pos="1750" w:leader="none"/>
              </w:tabs>
              <w:spacing w:before="28" w:after="0"/>
              <w:ind w:left="30" w:right="22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 xml:space="preserve">Лангепас, ул.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Комсомольская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7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Д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0.08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</w:tr>
      <w:tr>
        <w:trPr>
          <w:trHeight w:val="135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30" w:right="186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ЛГ МАОУ ДО «Детская школа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искусств»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(здание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музыкальной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7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школы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Лангепас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6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ул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6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Ленина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6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58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0.08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</w:tr>
      <w:tr>
        <w:trPr>
          <w:trHeight w:val="180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8" w:after="0"/>
              <w:ind w:left="71" w:right="62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ЛГ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МАО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«Детская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школа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7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искусств» (здание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художественног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отделения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Лангепас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6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ул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7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Ленина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6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1/5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0.08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</w:tr>
      <w:tr>
        <w:trPr>
          <w:trHeight w:val="105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30" w:right="155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ЛГ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59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МАО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«Центр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етског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7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творчества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«КреАйТив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Лангепас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8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ул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9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Солнечная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8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12Б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0.08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МАО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«СОШ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№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>г. Покачи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ул. Молодежная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9/1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0.08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4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МАО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«СОШ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№2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г. Покачи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ул. Мира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9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0.08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4</w:t>
            </w:r>
          </w:p>
        </w:tc>
      </w:tr>
      <w:tr>
        <w:trPr>
          <w:trHeight w:val="135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МАО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«СОШ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№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г. Покачи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ул. Ленина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10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0.08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4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МАДО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ДСКВ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«Солнышк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138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>г. Покачи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ул. Молодежная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15/1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0.08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4</w:t>
            </w:r>
          </w:p>
        </w:tc>
      </w:tr>
      <w:tr>
        <w:trPr>
          <w:trHeight w:val="135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МАДО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9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ДСКВ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8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«Рябинуш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8" w:after="0"/>
              <w:ind w:left="30" w:right="197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 xml:space="preserve">г. Покачи, ул. Комсомольская,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>2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7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к.1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0.08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4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МАДО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>ЦРР-Детский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>сад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>г. Покачи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ул. Молодежная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13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0.08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</w:tr>
      <w:tr>
        <w:trPr>
          <w:trHeight w:val="105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rPr>
                <w:rFonts w:ascii="PT Astra Serif;Times New Roman" w:hAnsi="PT Astra Serif;Times New Roman" w:eastAsia="Source Han Sans CN Regular;Times New Roman" w:cs="PT Astra Serif;Times New Roman"/>
                <w:color w:val="000000"/>
                <w:spacing w:val="-3"/>
                <w:kern w:val="2"/>
                <w:highlight w:val="white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МАДОУ ДСКВ «Сказ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rPr>
                <w:rFonts w:ascii="PT Astra Serif;Times New Roman" w:hAnsi="PT Astra Serif;Times New Roman" w:eastAsia="Source Han Sans CN Regular;Times New Roman" w:cs="PT Astra Serif;Times New Roman"/>
                <w:color w:val="000000"/>
                <w:spacing w:val="-2"/>
                <w:kern w:val="2"/>
                <w:highlight w:val="white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>г. Покачи, ул. Таежная, 14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0.08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rPr>
                <w:rFonts w:ascii="PT Astra Serif;Times New Roman" w:hAnsi="PT Astra Serif;Times New Roman" w:eastAsia="Source Han Sans CN Regular;Times New Roman" w:cs="PT Astra Serif;Times New Roman"/>
                <w:color w:val="000000"/>
                <w:spacing w:val="-3"/>
                <w:kern w:val="2"/>
                <w:highlight w:val="white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МАДОУ ДСКВ «Югор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rPr>
                <w:rFonts w:ascii="PT Astra Serif;Times New Roman" w:hAnsi="PT Astra Serif;Times New Roman" w:eastAsia="Source Han Sans CN Regular;Times New Roman" w:cs="PT Astra Serif;Times New Roman"/>
                <w:color w:val="000000"/>
                <w:spacing w:val="-2"/>
                <w:kern w:val="2"/>
                <w:highlight w:val="white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>г. Покачи, ул. Ленина, 11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0.08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</w:tr>
      <w:tr>
        <w:trPr>
          <w:trHeight w:val="180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МА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«Спортивная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>г. Покачи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ул. Молодежная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16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0.08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</w:tr>
      <w:tr>
        <w:trPr>
          <w:trHeight w:val="180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МА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«Детская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 xml:space="preserve">школа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7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искусств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>г. Покачи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ул. Молодежная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12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0.08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</w:tr>
      <w:tr>
        <w:trPr/>
        <w:tc>
          <w:tcPr>
            <w:tcW w:w="106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hd w:fill="FFFFFF" w:val="clear"/>
              <w:bidi w:val="0"/>
              <w:rPr>
                <w:rFonts w:eastAsia="Times New Roman" w:cs="Times New Roman"/>
                <w:b/>
                <w:b/>
                <w:bCs/>
                <w:color w:val="000000"/>
                <w:spacing w:val="-3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3"/>
                <w:kern w:val="0"/>
                <w:sz w:val="22"/>
                <w:szCs w:val="22"/>
              </w:rPr>
              <w:t>4.2.4 В отношении объектов всех форм собственности отдыха и оздоровления детей в период работы межведомственных комиссий по вопросам организации отдыха и оздоровления детей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2"/>
                <w:highlight w:val="white"/>
              </w:rPr>
              <w:t>ЛГ МАОУ «СОШ №1» (Лагерь с дневным пребыванием детей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2"/>
                <w:highlight w:val="white"/>
              </w:rPr>
              <w:t xml:space="preserve">ХМАО – Югра, г. Лангепас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2"/>
                <w:highlight w:val="white"/>
              </w:rPr>
              <w:t>ул. Парковая, 3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2"/>
                <w:highlight w:val="yellow"/>
              </w:rPr>
              <w:t>30.05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"/>
                <w:sz w:val="22"/>
                <w:szCs w:val="22"/>
                <w:highlight w:val="yellow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2"/>
                <w:highlight w:val="white"/>
              </w:rPr>
              <w:t>ЛГ МАОУ «СОШ №1» (Лагерь труда и отдыха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2"/>
                <w:highlight w:val="white"/>
              </w:rPr>
              <w:t xml:space="preserve">ХМАО – Югра, г. Лангепас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2"/>
                <w:highlight w:val="white"/>
              </w:rPr>
              <w:t>ул. Парковая, 3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2"/>
                <w:highlight w:val="yellow"/>
              </w:rPr>
              <w:t>30.05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"/>
                <w:sz w:val="22"/>
                <w:szCs w:val="22"/>
                <w:highlight w:val="yellow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2"/>
                <w:highlight w:val="white"/>
              </w:rPr>
              <w:t>ЛГ МАОУ «СОШ №2» (Лагерь с дневным пребыванием детей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2"/>
                <w:highlight w:val="white"/>
              </w:rPr>
              <w:t xml:space="preserve">ХМАО – Югра, г. Лангепас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2"/>
                <w:highlight w:val="white"/>
              </w:rPr>
              <w:t>ул. Парковая, 13б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2"/>
                <w:highlight w:val="yellow"/>
              </w:rPr>
              <w:t>30.05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"/>
                <w:sz w:val="22"/>
                <w:szCs w:val="22"/>
                <w:highlight w:val="yellow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ЛГ МАОУ «СОШ №3» (Лагерь с дневным пребыванием детей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 xml:space="preserve">ХМАО – Югра, г. Лангепас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ул. Мира, 21.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30.05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"/>
                <w:sz w:val="22"/>
                <w:szCs w:val="22"/>
                <w:highlight w:val="yellow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ЛГ МАОУ «СОШ №3» (Лагерь труда и отдыха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 xml:space="preserve">ХМАО – Югра, г. Лангепас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ул. Мира, 21.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30.05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"/>
                <w:sz w:val="22"/>
                <w:szCs w:val="22"/>
                <w:highlight w:val="yellow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ЛГ МАОУ «СОШ №4» (Лагерь с дневным пребыванием детей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 xml:space="preserve">ХМАО – Югра, г. Лангепас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ул. Мира, 28.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30.05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"/>
                <w:sz w:val="22"/>
                <w:szCs w:val="22"/>
                <w:highlight w:val="yellow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ЛГ МАОУ «СОШ №4» (Лагерь труда и отдыха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 xml:space="preserve">ХМАО – Югра, г. Лангепас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ул. Мира, 28.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30.05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"/>
                <w:sz w:val="22"/>
                <w:szCs w:val="22"/>
                <w:highlight w:val="yellow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ЛГ МАОУ «СОШ №5» (Лагерь с дневным пребыванием детей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 xml:space="preserve">ХМАО – Югра, г. Лангепас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ул. Дружбы народов, 7.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30.05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"/>
                <w:sz w:val="22"/>
                <w:szCs w:val="22"/>
                <w:highlight w:val="yellow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ЛГ МАОУ «Гимназия №6» (Лагерь с дневным пребыванием детей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 xml:space="preserve">ХМАО – Югра, г. Лангепас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ул. Мира, 24А.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30.05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"/>
                <w:sz w:val="22"/>
                <w:szCs w:val="22"/>
                <w:highlight w:val="yellow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МАОУ «СОШ №1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(Лагерь с дневным пребыванием детей "Солнышко"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 xml:space="preserve">ХМАО – Югра, г. Покачи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ул. Молодежная, д.9/1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30.05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"/>
                <w:sz w:val="22"/>
                <w:szCs w:val="22"/>
                <w:highlight w:val="yellow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МАОУ «СОШ №2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(Лагерь с дневным пребыванием детей "Улыбка"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 xml:space="preserve">ХМАО – Югра, г. Покачи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ул. Мира, д.9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30.05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"/>
                <w:sz w:val="22"/>
                <w:szCs w:val="22"/>
                <w:highlight w:val="yellow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МАОУ «СОШ №4» (Лагерь с дневным пребыванием детей "Золотой ключик"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 xml:space="preserve">ХМАО – Югра, г. Покачи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ул. Ленина, 10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30.05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"/>
                <w:sz w:val="22"/>
                <w:szCs w:val="22"/>
                <w:highlight w:val="yellow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МАУДО «ДШИ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(Лагерь с дневным пребыванием детей «Камертон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 xml:space="preserve">ХМАО – Югра, г. Покачи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ул. Мира, д.9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30.05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"/>
                <w:sz w:val="22"/>
                <w:szCs w:val="22"/>
                <w:highlight w:val="yellow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МАУ «Спортивна школ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(Лагерь с дневным пребыванием "Олимпиец"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 xml:space="preserve">ХМАО – Югра, г. Покачи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ул. Мира, д.9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30.05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"/>
                <w:sz w:val="22"/>
                <w:szCs w:val="22"/>
                <w:highlight w:val="yellow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МАУ ДК «Октябрь» (Лагерь труда и отдыха с дневным пребыванием "Каскад"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ХМАО – Югра, г. Покачи, ул. Мира, д.9 (1 смена)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30.05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"/>
                <w:sz w:val="22"/>
                <w:szCs w:val="22"/>
                <w:highlight w:val="yellow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МАУ ДК «Октябрь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(Лагерь труда и отдыха с дневным пребыванием  "Каскад"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ХМАО - Югра, г. Покачи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ул. Молодежная , д.9/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(2 смена)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30.05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"/>
                <w:sz w:val="22"/>
                <w:szCs w:val="22"/>
                <w:highlight w:val="yellow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Местная религиозная организация православный Приход храма Покрова Божией Матери г. Покачи Ханты - Мансийского автономного округа - Югры Тюменской области Ханты - Мансийской Епархии Русской Православной Церкви (Московский Патриархат) (лагерь с дневным пребыванием детей "Неофит"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 xml:space="preserve">ХМАО - Югра, г. Покачи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ул. Мира, д.9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30.05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"/>
                <w:sz w:val="22"/>
                <w:szCs w:val="22"/>
                <w:highlight w:val="yellow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МАДОУ ДСКВ «Рябинушка» (Лагерь с дневным пребыванием детей «Солнечный жемчуг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 xml:space="preserve">ХМАО – Югра, г. Покачи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ул. Комсомольская, д.2, к.1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30.05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"/>
                <w:sz w:val="22"/>
                <w:szCs w:val="22"/>
                <w:highlight w:val="yellow"/>
              </w:rPr>
              <w:t>27.05.2024</w:t>
            </w:r>
          </w:p>
        </w:tc>
      </w:tr>
      <w:tr>
        <w:trPr/>
        <w:tc>
          <w:tcPr>
            <w:tcW w:w="106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bidi w:val="0"/>
              <w:rPr>
                <w:rFonts w:eastAsia="Times New Roman" w:cs="Times New Roman"/>
                <w:b/>
                <w:b/>
                <w:bCs/>
                <w:color w:val="000000"/>
                <w:spacing w:val="-3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3"/>
                <w:kern w:val="0"/>
                <w:sz w:val="22"/>
                <w:szCs w:val="22"/>
              </w:rPr>
              <w:t>4.2.5 В отношении объектов теплоэнергетики, образования, здравоохранения  и социальной защиты населения в рамках подготовки и прохождения отопительного сезона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8" w:after="0"/>
              <w:ind w:left="112" w:right="97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Обществ с ограниченной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ответственностью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 xml:space="preserve">«КонцессКом» 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8" w:after="0"/>
              <w:ind w:left="69" w:right="61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г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5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Лангепас,</w:t>
            </w:r>
          </w:p>
          <w:p>
            <w:pPr>
              <w:pStyle w:val="TableParagraph"/>
              <w:spacing w:before="0" w:after="0"/>
              <w:ind w:left="70" w:right="61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ул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Первостроителей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60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30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.09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71" w:right="62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>Акционерное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>обществ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"/>
                <w:kern w:val="2"/>
                <w:highlight w:val="white"/>
              </w:rPr>
              <w:t xml:space="preserve">«Управляющая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компания тепло-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7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водоснабжения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9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и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канализации»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70" w:right="61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г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Покачи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ул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Таежная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</w:p>
          <w:p>
            <w:pPr>
              <w:pStyle w:val="TableParagraph"/>
              <w:spacing w:before="26" w:after="0"/>
              <w:ind w:left="70" w:right="61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5/3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до</w:t>
            </w: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 30</w:t>
            </w:r>
            <w:r>
              <w:rPr>
                <w:color w:val="000000"/>
                <w:sz w:val="22"/>
                <w:szCs w:val="22"/>
                <w:highlight w:val="white"/>
              </w:rPr>
              <w:t>.09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</w:tr>
      <w:tr>
        <w:trPr/>
        <w:tc>
          <w:tcPr>
            <w:tcW w:w="106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bidi w:val="0"/>
              <w:rPr>
                <w:rFonts w:eastAsia="Times New Roman" w:cs="Times New Roman"/>
                <w:b/>
                <w:b/>
                <w:bCs/>
                <w:color w:val="000000"/>
                <w:spacing w:val="-3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3"/>
                <w:kern w:val="0"/>
                <w:sz w:val="22"/>
                <w:szCs w:val="22"/>
              </w:rPr>
              <w:t>4.2.6 В отношении объектов, задействованных в праздновании новогодних праздников, праздника Весны и Труда, Дня Победы, Дня России, Дня народного единства, выпускных вечеров, а также площадок и территорий для запуска пиротехники</w:t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8" w:after="0"/>
              <w:ind w:left="71" w:right="61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"/>
                <w:kern w:val="2"/>
                <w:highlight w:val="white"/>
              </w:rPr>
              <w:t>ЛГ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9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"/>
                <w:kern w:val="2"/>
                <w:highlight w:val="white"/>
              </w:rPr>
              <w:t>МА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8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"/>
                <w:kern w:val="2"/>
                <w:highlight w:val="white"/>
              </w:rPr>
              <w:t>«Центр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9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культуры</w:t>
            </w:r>
          </w:p>
          <w:p>
            <w:pPr>
              <w:pStyle w:val="TableParagraph"/>
              <w:spacing w:before="0" w:after="0"/>
              <w:ind w:left="69" w:right="62" w:hanging="0"/>
              <w:rPr>
                <w:rFonts w:ascii="PT Astra Serif;Times New Roman" w:hAnsi="PT Astra Serif;Times New Roman" w:eastAsia="Source Han Sans CN Regular;Times New Roman" w:cs="PT Astra Serif;Times New Roman"/>
                <w:color w:val="000000"/>
                <w:kern w:val="2"/>
                <w:highlight w:val="white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«Нефтяник» (дом культуры)</w:t>
            </w:r>
          </w:p>
        </w:tc>
        <w:tc>
          <w:tcPr>
            <w:tcW w:w="30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68" w:right="61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г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Лангепас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ул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Ленина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9"/>
                <w:kern w:val="2"/>
                <w:highlight w:val="white"/>
              </w:rPr>
              <w:t xml:space="preserve"> </w:t>
            </w:r>
          </w:p>
          <w:p>
            <w:pPr>
              <w:pStyle w:val="TableParagraph"/>
              <w:spacing w:before="28" w:after="0"/>
              <w:ind w:left="68" w:right="61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>д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>23</w:t>
            </w:r>
          </w:p>
        </w:tc>
        <w:tc>
          <w:tcPr>
            <w:tcW w:w="144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yellow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yellow"/>
              </w:rPr>
              <w:t xml:space="preserve"> 30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yellow"/>
              </w:rPr>
              <w:t>.04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2.04.2024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69" w:right="62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МА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ДК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9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«Октябрь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68" w:right="61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г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Покачи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8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ул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Мира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д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8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1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yellow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yellow"/>
              </w:rPr>
              <w:t xml:space="preserve"> 30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yellow"/>
              </w:rPr>
              <w:t>.04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3.04.2024</w:t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67" w:right="62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ФОК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ЛГ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МА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«Лангепас-Спорт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70" w:right="61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г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Лангепас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9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ул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Ленина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4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yellow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yellow"/>
              </w:rPr>
              <w:t xml:space="preserve"> 30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yellow"/>
              </w:rPr>
              <w:t>.04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4.04.2024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67" w:right="62" w:hanging="0"/>
              <w:rPr>
                <w:rFonts w:ascii="PT Astra Serif;Times New Roman" w:hAnsi="PT Astra Serif;Times New Roman" w:eastAsia="Source Han Sans CN Regular;Times New Roman" w:cs="PT Astra Serif;Times New Roman"/>
                <w:color w:val="000000"/>
                <w:kern w:val="2"/>
                <w:highlight w:val="white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ФСК «Сибиряк» МАУ СОК «Звездный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70" w:right="61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г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Покачи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9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ул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Комсомольская, 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yellow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yellow"/>
              </w:rPr>
              <w:t xml:space="preserve"> 30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yellow"/>
              </w:rPr>
              <w:t>.04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5.04.2024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МА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ДК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9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«Октябрь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73" w:right="1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г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Покачи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ул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Мира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д.1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9"/>
                <w:kern w:val="2"/>
                <w:highlight w:val="white"/>
              </w:rPr>
              <w:t xml:space="preserve"> 27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.12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30" w:right="273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ЛГ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МА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«ЦК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9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«Нефтяник»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9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(дом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2"/>
                <w:kern w:val="2"/>
                <w:highlight w:val="white"/>
              </w:rPr>
              <w:t xml:space="preserve">     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культуры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г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Лангепас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ул.Ленина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2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27.12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30" w:right="273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ЛГ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МА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«ЦК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9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«Нефтяник»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9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(клуб молодежи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г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Лангепас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ул. Ленина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6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27.12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86" w:right="72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ЛГ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7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МА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7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«Центр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п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6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работе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с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6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етьми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и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молодёжью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«Фортуна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г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Лангепас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ул. Солнечная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17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27.12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7" w:after="0"/>
              <w:ind w:left="614" w:right="72" w:hanging="528"/>
              <w:rPr>
                <w:rFonts w:ascii="PT Astra Serif;Times New Roman" w:hAnsi="PT Astra Serif;Times New Roman" w:eastAsia="Source Han Sans CN Regular;Times New Roman" w:cs="PT Astra Serif;Times New Roman"/>
                <w:color w:val="000000"/>
                <w:kern w:val="2"/>
                <w:highlight w:val="white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МАУ ДО «Детская школа искусств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8" w:after="0"/>
              <w:ind w:left="73" w:right="1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г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Покачи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ул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Молодежная, 1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до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9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>27.12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Лангепасского городского муниципального автономного учреждения «Центр культуры «Нефтяник»</w:t>
            </w:r>
          </w:p>
        </w:tc>
        <w:tc>
          <w:tcPr>
            <w:tcW w:w="3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ул. Ленина, 23</w:t>
            </w:r>
          </w:p>
        </w:tc>
        <w:tc>
          <w:tcPr>
            <w:tcW w:w="1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до 07.06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7.06.2024</w:t>
            </w:r>
          </w:p>
        </w:tc>
      </w:tr>
      <w:tr>
        <w:trPr>
          <w:trHeight w:val="625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Муниципальное автономное учреждение Дом культуры «Октябрь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Покачи, ул. Мира, 12.</w:t>
            </w:r>
          </w:p>
        </w:tc>
        <w:tc>
          <w:tcPr>
            <w:tcW w:w="1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до 07.06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7.06.2024</w:t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2"/>
                <w:highlight w:val="white"/>
                <w:shd w:fill="FFFFFF" w:val="clear"/>
              </w:rPr>
              <w:t>ЛГ МАОУ «СОШ №1»</w:t>
            </w:r>
          </w:p>
        </w:tc>
        <w:tc>
          <w:tcPr>
            <w:tcW w:w="3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  <w:shd w:fill="FFFFFF" w:val="clear"/>
              </w:rPr>
              <w:t>г. Лангепас, ул. Парковая, 3</w:t>
            </w:r>
          </w:p>
        </w:tc>
        <w:tc>
          <w:tcPr>
            <w:tcW w:w="1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24.06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4.06.2024</w:t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2"/>
                <w:highlight w:val="white"/>
                <w:shd w:fill="FFFFFF" w:val="clear"/>
              </w:rPr>
              <w:t>ЛГ МАОУ «СОШ №2»</w:t>
            </w:r>
          </w:p>
        </w:tc>
        <w:tc>
          <w:tcPr>
            <w:tcW w:w="3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  <w:shd w:fill="FFFFFF" w:val="clear"/>
              </w:rPr>
              <w:t>г. Лангепас, ул. Парковая, 13б</w:t>
            </w:r>
          </w:p>
        </w:tc>
        <w:tc>
          <w:tcPr>
            <w:tcW w:w="1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24.06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4.06.2024</w:t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2"/>
                <w:highlight w:val="white"/>
                <w:shd w:fill="FFFFFF" w:val="clear"/>
              </w:rPr>
              <w:t>ЛГ МАОУ «СОШ №3»</w:t>
            </w:r>
          </w:p>
        </w:tc>
        <w:tc>
          <w:tcPr>
            <w:tcW w:w="3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  <w:shd w:fill="FFFFFF" w:val="clear"/>
              </w:rPr>
              <w:t>г. Лангепас, ул. Мира, 21</w:t>
            </w:r>
          </w:p>
        </w:tc>
        <w:tc>
          <w:tcPr>
            <w:tcW w:w="1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24.06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4.06.2024</w:t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2"/>
                <w:highlight w:val="white"/>
                <w:shd w:fill="FFFFFF" w:val="clear"/>
              </w:rPr>
              <w:t>ЛГ МАОУ «СОШ №4»</w:t>
            </w:r>
          </w:p>
        </w:tc>
        <w:tc>
          <w:tcPr>
            <w:tcW w:w="3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  <w:shd w:fill="FFFFFF" w:val="clear"/>
              </w:rPr>
              <w:t>г. Лангепас, ул. Мира, 28</w:t>
            </w:r>
          </w:p>
        </w:tc>
        <w:tc>
          <w:tcPr>
            <w:tcW w:w="1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24.06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4.06.2024</w:t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2"/>
                <w:highlight w:val="white"/>
                <w:shd w:fill="FFFFFF" w:val="clear"/>
              </w:rPr>
              <w:t>ЛГ МАОУ «СОШ №5»</w:t>
            </w:r>
          </w:p>
        </w:tc>
        <w:tc>
          <w:tcPr>
            <w:tcW w:w="3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ул. Дружбы народов, 7.</w:t>
            </w:r>
          </w:p>
        </w:tc>
        <w:tc>
          <w:tcPr>
            <w:tcW w:w="1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24.06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4.06.2024</w:t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2"/>
                <w:highlight w:val="white"/>
                <w:shd w:fill="FFFFFF" w:val="clear"/>
              </w:rPr>
              <w:t>ЛГ МАОУ «Гимназия № 6»</w:t>
            </w:r>
          </w:p>
        </w:tc>
        <w:tc>
          <w:tcPr>
            <w:tcW w:w="3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  <w:shd w:fill="FFFFFF" w:val="clear"/>
              </w:rPr>
              <w:t>г. Лангепас, ул. Мира, 28Б.</w:t>
            </w:r>
          </w:p>
        </w:tc>
        <w:tc>
          <w:tcPr>
            <w:tcW w:w="1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24.06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4.06.2024</w:t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2"/>
                <w:szCs w:val="22"/>
                <w:highlight w:val="white"/>
                <w:u w:val="none"/>
                <w:em w:val="none"/>
                <w:lang w:val="ru-RU" w:eastAsia="zh-CN" w:bidi="ar-SA"/>
              </w:rPr>
              <w:t>М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highlight w:val="white"/>
                <w:u w:val="none"/>
                <w:em w:val="none"/>
                <w:lang w:val="ru-RU" w:eastAsia="zh-CN" w:bidi="ar-SA"/>
              </w:rPr>
              <w:t>униципальное автономное образовательное учреждение «Средняя общеобразовательная школа № 1»</w:t>
            </w:r>
          </w:p>
        </w:tc>
        <w:tc>
          <w:tcPr>
            <w:tcW w:w="3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lang w:val="ru-RU" w:eastAsia="zh-CN" w:bidi="ar-SA"/>
              </w:rPr>
              <w:t xml:space="preserve">Ханты-Мансийский автономный округ – Югра,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highlight w:val="white"/>
                <w:u w:val="none"/>
                <w:em w:val="none"/>
                <w:lang w:val="ru-RU" w:eastAsia="zh-CN" w:bidi="ar-SA"/>
              </w:rPr>
              <w:t xml:space="preserve"> г. Покачи, ул. Молодежная 9/1</w:t>
            </w:r>
          </w:p>
        </w:tc>
        <w:tc>
          <w:tcPr>
            <w:tcW w:w="1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lang w:val="ru-RU" w:eastAsia="zh-CN" w:bidi="ar-SA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lang w:val="ru-RU" w:eastAsia="zh-CN" w:bidi="ar-SA"/>
              </w:rPr>
              <w:t>25.06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eastAsia="Source Han Sans CN Regular;Times New Roman" w:cs="PT Astra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Source Han Sans CN Regular;Times New Roman" w:cs="PT Astra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lang w:val="ru-RU" w:eastAsia="zh-CN" w:bidi="ar-SA"/>
              </w:rPr>
              <w:t>25.06.2024</w:t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2"/>
                <w:szCs w:val="22"/>
                <w:highlight w:val="white"/>
                <w:u w:val="none"/>
                <w:em w:val="none"/>
                <w:lang w:val="ru-RU" w:eastAsia="zh-CN" w:bidi="ar-SA"/>
              </w:rPr>
              <w:t>М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highlight w:val="white"/>
                <w:u w:val="none"/>
                <w:em w:val="none"/>
                <w:lang w:val="ru-RU" w:eastAsia="zh-CN" w:bidi="ar-SA"/>
              </w:rPr>
              <w:t>униципальное автономное образовательное учреждение «Средння общеобразовательная школа № 4</w:t>
            </w:r>
          </w:p>
        </w:tc>
        <w:tc>
          <w:tcPr>
            <w:tcW w:w="3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lang w:val="ru-RU" w:eastAsia="zh-CN" w:bidi="ar-SA"/>
              </w:rPr>
              <w:t xml:space="preserve">Ханты-Мансийский автономный округ – Югра,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highlight w:val="white"/>
                <w:u w:val="none"/>
                <w:em w:val="none"/>
                <w:lang w:val="ru-RU" w:eastAsia="zh-CN" w:bidi="ar-SA"/>
              </w:rPr>
              <w:t>г. Покачи, ул. Ленина д. 10</w:t>
            </w:r>
          </w:p>
        </w:tc>
        <w:tc>
          <w:tcPr>
            <w:tcW w:w="1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lang w:val="ru-RU" w:eastAsia="zh-CN" w:bidi="ar-SA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lang w:val="ru-RU" w:eastAsia="zh-CN" w:bidi="ar-SA"/>
              </w:rPr>
              <w:t>25.06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eastAsia="Source Han Sans CN Regular;Times New Roman" w:cs="PT Astra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Source Han Sans CN Regular;Times New Roman" w:cs="PT Astra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lang w:val="ru-RU" w:eastAsia="zh-CN" w:bidi="ar-SA"/>
              </w:rPr>
              <w:t>25.06.2024</w:t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Source Han Sans CN Regular;Times New Roman" w:cs="PT Astra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Source Han Sans CN Regular;Times New Roman" w:cs="PT Astra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МАУ ДК «Октябрь»</w:t>
            </w:r>
          </w:p>
        </w:tc>
        <w:tc>
          <w:tcPr>
            <w:tcW w:w="3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Source Han Sans CN Regular;Times New Roman" w:cs="PT Astra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Source Han Sans CN Regular;Times New Roman" w:cs="PT Astra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г. Покачи, ул. Мира, д.12</w:t>
            </w:r>
          </w:p>
        </w:tc>
        <w:tc>
          <w:tcPr>
            <w:tcW w:w="1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PT Astra Serif;Times New Roman" w:hAnsi="PT Astra Serif;Times New Roman" w:eastAsia="Source Han Sans CN Regular;Times New Roman" w:cs="PT Astra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до 03.11.2024</w:t>
            </w:r>
          </w:p>
          <w:p>
            <w:pPr>
              <w:pStyle w:val="Style13"/>
              <w:rPr>
                <w:rFonts w:ascii="PT Astra Serif;Times New Roman" w:hAnsi="PT Astra Serif;Times New Roman" w:eastAsia="Source Han Sans CN Regular;Times New Roman" w:cs="PT Astra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;Times New Roman" w:hAnsi="PT Astra Serif;Times New Roman" w:eastAsia="Source Han Sans CN Regular;Times New Roman" w:cs="PT Astra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Source Han Sans CN Regular;Times New Roman" w:cs="PT Astra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</w:tr>
      <w:tr>
        <w:trPr/>
        <w:tc>
          <w:tcPr>
            <w:tcW w:w="106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bidi w:val="0"/>
              <w:rPr>
                <w:rFonts w:eastAsia="Times New Roman" w:cs="Times New Roman"/>
                <w:b/>
                <w:b/>
                <w:bCs/>
                <w:color w:val="000000"/>
                <w:spacing w:val="-3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3"/>
                <w:kern w:val="0"/>
                <w:sz w:val="22"/>
                <w:szCs w:val="22"/>
              </w:rPr>
              <w:t>4.2.7 В отношении объектов временного размещения граждан (пунктов временного размещения)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ЛГ МАОУ «Средняя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общеобразовательная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школа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№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г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Лангепас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ул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Парковая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7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(ПВР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№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1)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yellow"/>
              </w:rPr>
              <w:t>II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yellow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yellow"/>
              </w:rPr>
              <w:t>квартал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6.04.2024</w:t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ЛГ МАОУ «Средняя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общеобразовательная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школа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№5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г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Лангепас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ул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Дружбы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7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Народов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7 (ПВР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№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2)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yellow"/>
              </w:rPr>
              <w:t>II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yellow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yellow"/>
              </w:rPr>
              <w:t>кварт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6.04.2024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МАО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«Средняя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образовательная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2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школа №4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"/>
                <w:kern w:val="2"/>
                <w:highlight w:val="white"/>
              </w:rPr>
              <w:t>г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"/>
                <w:kern w:val="2"/>
                <w:highlight w:val="white"/>
              </w:rPr>
              <w:t>Покачи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8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ул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9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>Ленна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  <w:highlight w:val="white"/>
              </w:rPr>
              <w:t xml:space="preserve">10 </w:t>
            </w:r>
          </w:p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pacing w:val="-57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(ПВР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8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№1)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yellow"/>
              </w:rPr>
              <w:t>II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yellow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yellow"/>
              </w:rPr>
              <w:t>кварт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5.06.2024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</w:rPr>
              <w:t>МА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</w:rPr>
              <w:t xml:space="preserve"> С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</w:rPr>
              <w:t>портивно-оздоровительный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7"/>
                <w:kern w:val="2"/>
              </w:rPr>
              <w:t xml:space="preserve">  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"/>
                <w:kern w:val="2"/>
              </w:rPr>
              <w:t xml:space="preserve">комплекс «Звездный»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</w:rPr>
              <w:t>(культурно-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</w:rPr>
              <w:t>спортивный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9"/>
                <w:kern w:val="2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</w:rPr>
              <w:t>комплекс «Нефтяник»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</w:rPr>
              <w:t>г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</w:rPr>
              <w:t>Покачи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</w:rPr>
              <w:t>ул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4"/>
                <w:kern w:val="2"/>
              </w:rPr>
              <w:t>Таёжная, д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</w:rPr>
              <w:t>19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7"/>
                <w:kern w:val="2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</w:rPr>
              <w:t>(ПВР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7"/>
                <w:kern w:val="2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</w:rPr>
              <w:t>№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8"/>
                <w:kern w:val="2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</w:rPr>
              <w:t>2)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</w:rPr>
              <w:t>III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</w:rPr>
              <w:t>кварт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</w:tr>
      <w:tr>
        <w:trPr>
          <w:trHeight w:val="135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ЛГ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МА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>«Спортивный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комплекс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г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Лангепас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Солнечная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4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23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7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(ПВР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№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3)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III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кварт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ЛГ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8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МАУ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7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«Лангепас-Спорт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г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Лангепас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9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ул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Ленина,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0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д.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47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57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(ПВР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№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1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4)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IV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spacing w:val="-3"/>
                <w:kern w:val="2"/>
                <w:highlight w:val="white"/>
              </w:rPr>
              <w:t xml:space="preserve"> </w:t>
            </w:r>
            <w:r>
              <w:rPr>
                <w:rFonts w:eastAsia="Source Han Sans CN Regular;Times New Roman" w:cs="PT Astra Serif;Times New Roman" w:ascii="PT Astra Serif;Times New Roman" w:hAnsi="PT Astra Serif;Times New Roman"/>
                <w:color w:val="000000"/>
                <w:kern w:val="2"/>
                <w:highlight w:val="white"/>
              </w:rPr>
              <w:t>кварт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bidi w:val="0"/>
              <w:rPr>
                <w:rFonts w:eastAsia="Times New Roman" w:cs="Times New Roman"/>
                <w:b/>
                <w:b/>
                <w:bCs/>
                <w:color w:val="000000"/>
                <w:spacing w:val="-3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3"/>
                <w:kern w:val="0"/>
                <w:sz w:val="22"/>
                <w:szCs w:val="22"/>
              </w:rPr>
              <w:t>4.2.8 В отношении иных объектов надзора</w:t>
            </w:r>
          </w:p>
        </w:tc>
      </w:tr>
      <w:tr>
        <w:trPr>
          <w:trHeight w:val="513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3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  <w:highlight w:val="white"/>
              </w:rPr>
              <w:t>Здание ИУФИЦ №1 при ФКУ ИК-15 УФСИН по ХМАО-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3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  <w:highlight w:val="white"/>
              </w:rPr>
              <w:t xml:space="preserve">г. Лангепас, уд.Молодежная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  <w:highlight w:val="white"/>
              </w:rPr>
              <w:t xml:space="preserve">д. </w:t>
            </w:r>
            <w:bookmarkStart w:id="1" w:name="_GoBack"/>
            <w:bookmarkEnd w:id="1"/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  <w:highlight w:val="white"/>
              </w:rPr>
              <w:t>22/1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3"/>
                <w:sz w:val="22"/>
                <w:szCs w:val="22"/>
                <w:highlight w:val="dark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  <w:highlight w:val="darkYellow"/>
              </w:rPr>
              <w:t>март 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Yellow"/>
              </w:rPr>
              <w:t>1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ЛГ МАОУ «СОШ №1» (УИ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ул. Парковая, 3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kern w:val="0"/>
                <w:sz w:val="22"/>
                <w:szCs w:val="22"/>
                <w:highlight w:val="darkYellow"/>
                <w:lang w:eastAsia="ru-RU"/>
              </w:rPr>
              <w:t>до 07.03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Yellow"/>
              </w:rPr>
              <w:t>26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ЛГ МАУ «Фортун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ул. Звездный проезд, 3.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kern w:val="0"/>
                <w:sz w:val="22"/>
                <w:szCs w:val="22"/>
                <w:highlight w:val="darkYellow"/>
                <w:lang w:eastAsia="ru-RU"/>
              </w:rPr>
              <w:t>до 07.03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Yellow"/>
              </w:rPr>
              <w:t>26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ЛГ МАОУ «СОШ №2» (УИ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ул. Парковая, 13б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kern w:val="0"/>
                <w:sz w:val="22"/>
                <w:szCs w:val="22"/>
                <w:highlight w:val="darkYellow"/>
                <w:lang w:eastAsia="ru-RU"/>
              </w:rPr>
              <w:t>до 07.03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Yellow"/>
              </w:rPr>
              <w:t>26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ЛГ МАУ ЦК «Нефтяник» (УИ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ул. Ленина, 23.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kern w:val="0"/>
                <w:sz w:val="22"/>
                <w:szCs w:val="22"/>
                <w:highlight w:val="darkYellow"/>
                <w:lang w:eastAsia="ru-RU"/>
              </w:rPr>
              <w:t>до 07.03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Yellow"/>
              </w:rPr>
              <w:t>26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ЛГ МАУ «Фортуна» (УИ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ул. Солнечная, 17/1.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kern w:val="0"/>
                <w:sz w:val="22"/>
                <w:szCs w:val="22"/>
                <w:highlight w:val="darkYellow"/>
                <w:lang w:eastAsia="ru-RU"/>
              </w:rPr>
              <w:t>до 07.03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Yellow"/>
              </w:rPr>
              <w:t>26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ЛГ МАОУ «СОШ №3» (УИ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ул. Мира, 21.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kern w:val="0"/>
                <w:sz w:val="22"/>
                <w:szCs w:val="22"/>
                <w:highlight w:val="darkYellow"/>
                <w:lang w:eastAsia="ru-RU"/>
              </w:rPr>
              <w:t>до 07.03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Yellow"/>
              </w:rPr>
              <w:t>26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ЛГ МАОУ ДО «ЦСВППДМ» (УИ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ул.Комсомольская, 3Д.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kern w:val="0"/>
                <w:sz w:val="22"/>
                <w:szCs w:val="22"/>
                <w:highlight w:val="darkYellow"/>
                <w:lang w:eastAsia="ru-RU"/>
              </w:rPr>
              <w:t>до 07.03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Yellow"/>
              </w:rPr>
              <w:t>26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ЛГ МАОУ «СОШ №4» (УИ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ул. Мира, 28.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kern w:val="0"/>
                <w:sz w:val="22"/>
                <w:szCs w:val="22"/>
                <w:highlight w:val="darkYellow"/>
                <w:lang w:eastAsia="ru-RU"/>
              </w:rPr>
              <w:t>до 07.03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Yellow"/>
              </w:rPr>
              <w:t>26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ЛГ МАУ «Лангепас-Спорт» (УИ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ул. Ленина, 47.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kern w:val="0"/>
                <w:sz w:val="22"/>
                <w:szCs w:val="22"/>
                <w:highlight w:val="darkYellow"/>
                <w:lang w:eastAsia="ru-RU"/>
              </w:rPr>
              <w:t>до 07.03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Yellow"/>
              </w:rPr>
              <w:t>26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 xml:space="preserve">ЛГ МАОУ «Гимназия №6» (УИК)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ул. Мира, 28Б.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kern w:val="0"/>
                <w:sz w:val="22"/>
                <w:szCs w:val="22"/>
                <w:highlight w:val="darkYellow"/>
                <w:lang w:eastAsia="ru-RU"/>
              </w:rPr>
              <w:t>до 07.03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Yellow"/>
              </w:rPr>
              <w:t>26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БУ ПО ХМАО-Югры «Лангепасский политехнический колледж» (УИ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ул. Ленина, 52.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kern w:val="0"/>
                <w:sz w:val="22"/>
                <w:szCs w:val="22"/>
                <w:highlight w:val="darkYellow"/>
                <w:lang w:eastAsia="ru-RU"/>
              </w:rPr>
              <w:t>до 07.03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Yellow"/>
              </w:rPr>
              <w:t>26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ЛГ МАОУ «СОШ №5» (УИ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ул. Дружбы народов, 7.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kern w:val="0"/>
                <w:sz w:val="22"/>
                <w:szCs w:val="22"/>
                <w:highlight w:val="darkYellow"/>
                <w:lang w:eastAsia="ru-RU"/>
              </w:rPr>
              <w:t>до 07.03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Yellow"/>
              </w:rPr>
              <w:t>26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ЛГ МАУ ЦК «Нефтяник» (УИ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ул. Ленина, 45.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kern w:val="0"/>
                <w:sz w:val="22"/>
                <w:szCs w:val="22"/>
                <w:highlight w:val="darkYellow"/>
                <w:lang w:eastAsia="ru-RU"/>
              </w:rPr>
              <w:t>до 07.03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Yellow"/>
              </w:rPr>
              <w:t>26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МАОУ «СОШ №4» (УИ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Покачи, ул. Ленина, 10.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kern w:val="0"/>
                <w:sz w:val="22"/>
                <w:szCs w:val="22"/>
                <w:highlight w:val="darkYellow"/>
                <w:lang w:eastAsia="ru-RU"/>
              </w:rPr>
              <w:t>до 07.03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Yellow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МАОУ «СОШ №2» (УИ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Покачи, ул. Мира, 9.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kern w:val="0"/>
                <w:sz w:val="22"/>
                <w:szCs w:val="22"/>
                <w:highlight w:val="darkYellow"/>
                <w:lang w:eastAsia="ru-RU"/>
              </w:rPr>
              <w:t>до 07.03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Yellow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 xml:space="preserve">КСК «Нефтяник» МАУ СОК «Звездный» (УИК)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Покачи, ул. Таежная, 19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kern w:val="0"/>
                <w:sz w:val="22"/>
                <w:szCs w:val="22"/>
                <w:highlight w:val="darkYellow"/>
                <w:lang w:eastAsia="ru-RU"/>
              </w:rPr>
              <w:t>до 07.03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Yellow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 xml:space="preserve">ФСК «Сибиряк» МАУ СОК «Звездный» (УИК)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Покачи, ул. Комсомольская, 9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kern w:val="0"/>
                <w:sz w:val="22"/>
                <w:szCs w:val="22"/>
                <w:highlight w:val="darkYellow"/>
                <w:lang w:eastAsia="ru-RU"/>
              </w:rPr>
              <w:t>до 07.03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Yellow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 xml:space="preserve">МАУ ДО «Детская школа искусств» (УИК)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Покачи, ул. Молодежная, 12.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kern w:val="0"/>
                <w:sz w:val="22"/>
                <w:szCs w:val="22"/>
                <w:highlight w:val="darkYellow"/>
                <w:lang w:eastAsia="ru-RU"/>
              </w:rPr>
              <w:t>до 07.03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Yellow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Ледовый дворец «Кристалл МАУ ДО «Спортивная школа» (УИ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Покачи, ул. Молодежная, 16.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kern w:val="0"/>
                <w:sz w:val="22"/>
                <w:szCs w:val="22"/>
                <w:highlight w:val="darkYellow"/>
                <w:lang w:eastAsia="ru-RU"/>
              </w:rPr>
              <w:t>до 07.03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Yellow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МАУ «Городская библиотека им. А.А. Филатова» (УИ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Покачи, ул. Мира, 6/1.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kern w:val="0"/>
                <w:sz w:val="22"/>
                <w:szCs w:val="22"/>
                <w:highlight w:val="darkYellow"/>
                <w:lang w:eastAsia="ru-RU"/>
              </w:rPr>
              <w:t>до 07.03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Yellow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МАУ «ДК «Октябрь» (УИ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Покачи, ул. Мира, 12.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kern w:val="0"/>
                <w:sz w:val="22"/>
                <w:szCs w:val="22"/>
                <w:highlight w:val="darkYellow"/>
                <w:lang w:eastAsia="ru-RU"/>
              </w:rPr>
              <w:t>до 07.03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Yellow"/>
              </w:rPr>
              <w:t>27.02.2024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МАОУ «СОШ №1» (УИ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Покачи, ул. Молодежная, 9/1).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kern w:val="0"/>
                <w:sz w:val="22"/>
                <w:szCs w:val="22"/>
                <w:highlight w:val="darkYellow"/>
                <w:lang w:eastAsia="ru-RU"/>
              </w:rPr>
              <w:t>до 07.03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Yellow"/>
              </w:rPr>
              <w:t>27.02.2024</w:t>
            </w:r>
          </w:p>
        </w:tc>
      </w:tr>
      <w:tr>
        <w:trPr>
          <w:trHeight w:val="135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ЛГ МКУ «УОДОМС» (ТИК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ул. Ленина, д.3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kern w:val="0"/>
                <w:sz w:val="22"/>
                <w:szCs w:val="22"/>
                <w:highlight w:val="darkYellow"/>
                <w:lang w:eastAsia="ru-RU"/>
              </w:rPr>
              <w:t>до 07.03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Yellow"/>
              </w:rPr>
              <w:t>04.03.2024</w:t>
            </w:r>
          </w:p>
        </w:tc>
      </w:tr>
      <w:tr>
        <w:trPr>
          <w:trHeight w:val="135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МКУ «УМТО» (ТИК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Покачи, ул. Мира, Здание 8 стр. 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kern w:val="0"/>
                <w:sz w:val="22"/>
                <w:szCs w:val="22"/>
                <w:highlight w:val="darkYellow"/>
                <w:lang w:eastAsia="ru-RU"/>
              </w:rPr>
              <w:t>до 07.03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Yellow"/>
              </w:rPr>
              <w:t>04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 xml:space="preserve">Здание гостиницы «Сибирь»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ИП Пасенко С.Б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 xml:space="preserve">г. Лангепас, уд.Молодежная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д. 11, проезд 1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highlight w:val="darkYellow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highlight w:val="darkYellow"/>
              </w:rPr>
              <w:t>29.03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darkYellow"/>
              </w:rPr>
              <w:t>2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БУ ХМАО-Югры «Лангепасский комплексный центр социального обслужива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ул. Парковая, д. 21/1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до 01.06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БУ ХМАО-Югры «Лангепасский реабилитационный цент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ул. Ленина, д. 48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до 01.06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АНО «Центр правовой и психологической помощи «Ориенти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 xml:space="preserve">г. Лангепас, ул. Дружбы Народов, </w:t>
            </w:r>
          </w:p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д. 27, стр. 1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до 01.06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3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АНО «Центр социальной адаптации имени Серафима Саровског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ул. Ленина, д. 23, стр. А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до 01.06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3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3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  <w:highlight w:val="white"/>
              </w:rPr>
              <w:t>Административное здание БУ ХМАО-Югры «Лангепасская городская больниц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3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  <w:highlight w:val="white"/>
              </w:rPr>
              <w:t>г. Лангепас, ул. Ленина, 28Б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  <w:highlight w:val="yellow"/>
              </w:rPr>
              <w:t>15.05</w:t>
            </w:r>
            <w:bookmarkStart w:id="2" w:name="_GoBack2"/>
            <w:bookmarkEnd w:id="2"/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  <w:highlight w:val="yellow"/>
              </w:rPr>
              <w:t>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3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лавное управление МЧС России по ХМАО-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ул. Ленина, д. 1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до 25.06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3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лавное управление МЧС России по ХМАО-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Северная промзона, владение 61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до 25.06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7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3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ФГБУ «Управление ДП ФПС ГПС № 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ул. Белорусское шоссе, д. 10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до 25.06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8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3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ФГБУ «Управление ДП ФПС ГПС № 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Лангепас, Промышленная зона ЦППН ТПП «Лангепаснефтегаз»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до 25.06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9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3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лавное управление МЧС России по ХМАО-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Покачи, ул. Строительная, д. 2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до 25.06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1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3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лавное управление МЧС России по ХМАО-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Покачи, ул. Строительная, д. 9/2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до 25.06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1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3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ФГБУ «Управление ДП ФПС ГПС № 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white"/>
              </w:rPr>
              <w:t>г. Покачи, Промышленная зона ЦППН ТПП «Покачёвнефтегаз»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</w:rPr>
              <w:t>до 25.06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1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3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БУ ХМАО-Югры «Лангепасский комплексный центр социального обслуживания насел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г. Лангепас, ул. Парковая, д. 21/1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1.07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4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АО «Почта России» (ОСП Нижневартовский почтамт УФПС ХМАО-Югра, филиал АО «Почта России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г. Лангепас, ул. Ленина, д. 23а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1.07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4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АО «Почта России» (ОСП Нижневартовский почтамт УФПС ХМАО-Югра, филиал АО «Почта России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 xml:space="preserve">г. Лангепас, </w:t>
            </w:r>
          </w:p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ул. Звездный проезд, д. 27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1.07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4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АО «Почта России» (ОСП Нижневартовский почтамт УФПС ХМАО-Югра, филиал АО «Почта России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 xml:space="preserve">г. Покачи, ул. Комсомольская, </w:t>
            </w:r>
          </w:p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 xml:space="preserve">д. </w:t>
            </w:r>
            <w:bookmarkStart w:id="3" w:name="_GoBack3"/>
            <w:bookmarkEnd w:id="3"/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а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highlight w:val="darkYellow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highlight w:val="darkYellow"/>
                <w:u w:val="no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4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ООО Клиника «Свой докто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г. Лангепас, ул. Комсомольская, д. 2 б/1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1.07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4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Общество с ограниченной ответственностью Медицинский центр "МЕДЕЛЛ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г. Лангепас, ул. Солнечная,</w:t>
              <w:br/>
              <w:t xml:space="preserve"> д. 21/2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1.07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24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4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 xml:space="preserve">г. Покачи, ул. Комсомольская, </w:t>
              <w:br/>
              <w:t>д. 1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1.07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4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 xml:space="preserve">г. Покачи, ул. Комсомольская, </w:t>
              <w:br/>
              <w:t>д. 2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1.07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4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 xml:space="preserve">г. Покачи, ул. Комсомольская, </w:t>
              <w:br/>
              <w:t>д. 4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1.07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4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 xml:space="preserve">г. Покачи, ул. Комсомольская, </w:t>
              <w:br/>
              <w:t>д. 5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1.07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4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 xml:space="preserve">г. Покачи, ул. Комсомольская, </w:t>
              <w:br/>
              <w:t>д. 6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1.07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 xml:space="preserve">г. Покачи, ул. Комсомольская, </w:t>
              <w:br/>
              <w:t>д. 7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1.07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5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г. Покачи, ул. Комсомольская,    д. 12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1.07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5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г. Покачи, ул. Комсомольская,                                                 д. 15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1.07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5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г. Покачи, ул. Комсомольская,             д. 17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1.07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5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г. Покачи, ул. Ленина, д. 1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5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г. Покачи, ул. Ленина, д. 2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5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г. Покачи, ул. Ленина, д. 3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5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г. Покачи, ул. Ленина, д. 4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5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г. Покачи, ул. Ленина, д. 5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5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г. Покачи, ул. Ленина, д. 7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6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г. Покачи, ул. Ленина, д. 8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6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г. Покачи, ул. Ленина, д. 9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6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г. Покачи, ул. Ленина, д. 12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6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г. Покачи, ул. Ленина, д. 13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21.08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6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highlight w:val="darkYellow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highlight w:val="darkYellow"/>
                <w:u w:val="none"/>
                <w:em w:val="none"/>
                <w:lang w:val="ru-RU" w:eastAsia="ru-RU" w:bidi="ar-SA"/>
              </w:rPr>
              <w:t>Бюджетное учреждение Ханты-Мансийского автономного округа — Югры «Лангепасская городская больниц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highlight w:val="darkYellow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highlight w:val="darkYellow"/>
                <w:u w:val="none"/>
                <w:em w:val="none"/>
                <w:lang w:val="ru-RU" w:eastAsia="ru-RU" w:bidi="ar-SA"/>
              </w:rPr>
              <w:t>г. Лангепас, ул. Ленина д. 13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highlight w:val="darkYellow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highlight w:val="darkYellow"/>
                <w:u w:val="none"/>
                <w:em w:val="none"/>
                <w:lang w:val="ru-RU" w:eastAsia="ru-RU" w:bidi="ar-SA"/>
              </w:rPr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highlight w:val="darkYellow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highlight w:val="darkYellow"/>
                <w:u w:val="no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09.08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6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МАОУ СОШ №4 (помещение участковой избирательной комиссии №490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г. Покачи, ул. Ленина, 10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28.08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27.08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6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КУ «УМТО» (ТИК города Покач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Мира, д 8/1</w:t>
            </w:r>
            <w:bookmarkStart w:id="4" w:name="_GoBack11"/>
            <w:bookmarkEnd w:id="4"/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28.08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27.08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6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Ленина д. 14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0.09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11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6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Ленина д. 16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0.09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11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6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Ленина д. 18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0.09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11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7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Молодежная д. 1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0.09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11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7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Молодежная д. 5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0.09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11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7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Молодежная д. 7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0.09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11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7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Молодежная д. 8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0.09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11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7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Молодежная д. 9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0.09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11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7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Молодежная д. 10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0.09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11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7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Молодежная д. 11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0.09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11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7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Молодежная д. 15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0.09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12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7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Молодежная д. 31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0.09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12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7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Таежная д. 2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0.09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12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8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Таежная д. 3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0.09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12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8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Таежная д. 10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0.09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12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8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Таежная д. 12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0.09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12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8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Таежная д. 16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0.09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12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8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Мира д. 1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12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8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Мира д. 2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12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8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Мира д. 3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12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8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Мира д. 4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13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8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Мира д. 5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13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8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Мира д. 7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13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9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Мира д. 8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13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9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Мира д. 14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13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9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Мира д. 16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13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9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Бакинская д. 11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13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9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Харьковская д. 2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13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9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Харьковская д. 5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13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9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Харьковская д. 6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9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щество с ограниченной ответственностью «Комфо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окачи, ул. Харьковская д. 8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5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13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9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en-US" w:bidi="ar-SA"/>
              </w:rPr>
              <w:t>ООО «ИНВЕСТПРОЕК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г. Лангепас, ул. Ленина</w:t>
            </w:r>
            <w:r>
              <w:rPr>
                <w:rFonts w:eastAsia="Calibri" w:cs="PT Astra Serif" w:ascii="PT Astra Serif" w:hAnsi="PT Astra Serif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en-US" w:bidi="ar-SA"/>
              </w:rPr>
              <w:t xml:space="preserve"> д. 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до 31.10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27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9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ООО «ИНВЕСТПРОЕК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г. Лангепас, ул. Ленина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en-US" w:bidi="ar-SA"/>
              </w:rPr>
              <w:t xml:space="preserve"> д. 88А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до 31.10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27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en-US" w:bidi="ar-SA"/>
              </w:rPr>
              <w:t>ООО «ИНВЕСТПРОЕК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г. Лангепас, ул. Мира д. 40А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до 31.10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0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en-US" w:bidi="ar-SA"/>
              </w:rPr>
              <w:t>ООО «ИНВЕСТПРОЕК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г. Лангепас, ул. Мира д. 44А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до 31.10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0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en-US" w:bidi="ar-SA"/>
              </w:rPr>
              <w:t>ООО «ИНВЕСТПРОЕК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г. Лангепас, ул. Минская д. 2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до 31.10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0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en-US" w:bidi="ar-SA"/>
              </w:rPr>
              <w:t>ООО «ИНВЕСТПРОЕК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г. Лангепас, ул. Минская д. 4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до 31.10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27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0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en-US" w:bidi="ar-SA"/>
              </w:rPr>
              <w:t>ООО «ИНВЕСТПРОЕК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г. Лангепас, ул. Минская д. 8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до 31.10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0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en-US" w:bidi="ar-SA"/>
              </w:rPr>
              <w:t>ООО «ИНВЕСТПРОЕК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г. Лангепас, ул. Минская д. 12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до 31.10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0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en-US" w:bidi="ar-SA"/>
              </w:rPr>
              <w:t>ООО «ИНВЕСТПРОЕК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ource Han Sans CN Regular;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highlight w:val="white"/>
                <w:u w:val="none"/>
                <w:em w:val="none"/>
                <w:lang w:val="ru-RU" w:eastAsia="zh-CN" w:bidi="ar-SA"/>
              </w:rPr>
              <w:t>г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. Лангепас, ул. Романтиков д. 11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до 31.10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0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en-US" w:bidi="ar-SA"/>
              </w:rPr>
              <w:t>ООО «ИНВЕСТПРОЕК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г. Лангепас, ул. Романтиков д. 13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до 31.10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0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en-US" w:bidi="ar-SA"/>
              </w:rPr>
              <w:t>ООО «ИНВЕСТПРОЕК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г. Лангепас, ул. Комсомольская д. 33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до 31.10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0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en-US" w:bidi="ar-SA"/>
              </w:rPr>
              <w:t>ООО «ИНВЕСТПРОЕК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г. Лангепас, ул. Парковая д. 25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до 31.10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27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1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en-US" w:bidi="ar-SA"/>
              </w:rPr>
              <w:t>ООО «ИНВЕСТПРОЕК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 xml:space="preserve">г. Лангепас, ул. Звездный проез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д. 10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до 31.10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em w:val="none"/>
                <w:lang w:val="ru-RU" w:eastAsia="ru-RU" w:bidi="ar-SA"/>
              </w:rPr>
              <w:t>27.09.2024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1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en-US" w:bidi="ar-SA"/>
              </w:rPr>
              <w:t>ООО «ИНВЕСТПРОЕК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 xml:space="preserve">г. Лангепас, ул. Звездный проез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д. 29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до 31.10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highlight w:val="darkYellow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highlight w:val="darkYellow"/>
                <w:u w:val="none"/>
                <w:em w:val="none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1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en-US" w:bidi="ar-SA"/>
              </w:rPr>
              <w:t>ООО «ИНВЕСТПРОЕК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 xml:space="preserve">г. Лангепас, ул. Первостроител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em w:val="none"/>
                <w:lang w:val="ru-RU" w:eastAsia="ru-RU" w:bidi="ar-SA"/>
              </w:rPr>
              <w:t>д. 4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до 31.10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highlight w:val="darkYellow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highlight w:val="darkYellow"/>
                <w:u w:val="none"/>
                <w:em w:val="none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1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ИП Сайдалалиева Бусана Канаев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(Торговый центр «Лангепас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Лангепас, ул. Ленина, 40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0.12</w:t>
            </w:r>
            <w:bookmarkStart w:id="5" w:name="_GoBack4"/>
            <w:bookmarkEnd w:id="5"/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.202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highlight w:val="darkYellow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highlight w:val="darkYellow"/>
                <w:u w:val="none"/>
                <w:em w:val="none"/>
                <w:lang w:val="ru-RU" w:eastAsia="ru-RU" w:bidi="ar-SA"/>
              </w:rPr>
            </w:r>
          </w:p>
        </w:tc>
      </w:tr>
    </w:tbl>
    <w:p>
      <w:pPr>
        <w:pStyle w:val="Firstlineindent"/>
        <w:bidi w:val="0"/>
        <w:ind w:left="0" w:right="0" w:hanging="0"/>
        <w:jc w:val="center"/>
        <w:rPr/>
      </w:pPr>
      <w:r>
        <w:rPr/>
      </w:r>
    </w:p>
    <w:p>
      <w:pPr>
        <w:pStyle w:val="Firstlineindent"/>
        <w:bidi w:val="0"/>
        <w:ind w:left="0" w:right="0" w:hanging="0"/>
        <w:jc w:val="center"/>
        <w:rPr/>
      </w:pPr>
      <w:r>
        <w:rPr/>
      </w:r>
    </w:p>
    <w:p>
      <w:pPr>
        <w:pStyle w:val="Firstlineindent"/>
        <w:bidi w:val="0"/>
        <w:ind w:left="0" w:right="0" w:hanging="0"/>
        <w:rPr>
          <w:sz w:val="24"/>
        </w:rPr>
      </w:pPr>
      <w:r>
        <w:rPr>
          <w:sz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1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bidi w:val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4z0">
    <w:name w:val="WW8Num4z0"/>
    <w:qFormat/>
    <w:rPr>
      <w:rFonts w:ascii="PT Astra Serif;Times New Roman" w:hAnsi="PT Astra Serif;Times New Roman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PT Astra Serif;Times New Roman" w:hAnsi="PT Astra Serif;Times New Roman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T52">
    <w:name w:val="T52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Standard"/>
    <w:next w:val="Firstlineindent"/>
    <w:qFormat/>
    <w:pPr>
      <w:suppressAutoHyphens w:val="true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  <w:jc w:val="left"/>
    </w:pPr>
    <w:rPr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Style6">
    <w:name w:val="Заголовок"/>
    <w:basedOn w:val="Standard"/>
    <w:next w:val="Firstlineindent"/>
    <w:qFormat/>
    <w:pPr>
      <w:suppressAutoHyphens w:val="true"/>
      <w:spacing w:before="0" w:after="170"/>
    </w:pPr>
    <w:rPr>
      <w:b/>
      <w:sz w:val="21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Standard"/>
    <w:qFormat/>
    <w:pPr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Standard"/>
    <w:next w:val="Firstlineindent"/>
    <w:qFormat/>
    <w:pPr>
      <w:suppressAutoHyphens w:val="true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13">
    <w:name w:val="Приветствие1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2"/>
      </w:numPr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4"/>
      </w:numPr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211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11">
    <w:name w:val="Список 21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11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31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1">
    <w:name w:val="Список 31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1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41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1">
    <w:name w:val="Список 41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1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51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1">
    <w:name w:val="Список 51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1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Heading">
    <w:name w:val="Index Heading"/>
    <w:basedOn w:val="Heading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ContentsHeading">
    <w:name w:val="TOC Heading"/>
    <w:basedOn w:val="Heading"/>
    <w:next w:val="Contents1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12"/>
    <w:qFormat/>
    <w:pPr>
      <w:suppressAutoHyphens w:val="true"/>
    </w:pPr>
    <w:rPr/>
  </w:style>
  <w:style w:type="paragraph" w:styleId="Table">
    <w:name w:val="Table"/>
    <w:basedOn w:val="12"/>
    <w:qFormat/>
    <w:pPr>
      <w:suppressAutoHyphens w:val="true"/>
    </w:pPr>
    <w:rPr/>
  </w:style>
  <w:style w:type="paragraph" w:styleId="Text">
    <w:name w:val="Text"/>
    <w:basedOn w:val="12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12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11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31">
    <w:name w:val="Style3"/>
    <w:basedOn w:val="Standard"/>
    <w:qFormat/>
    <w:pPr>
      <w:suppressAutoHyphens w:val="true"/>
      <w:spacing w:lineRule="exact" w:line="293"/>
      <w:jc w:val="both"/>
    </w:pPr>
    <w:rPr>
      <w:rFonts w:ascii="Arial Unicode MS" w:hAnsi="Arial Unicode MS" w:eastAsia="Arial Unicode MS" w:cs="Arial Unicode MS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0"/>
      <w:szCs w:val="22"/>
      <w:lang w:val="ru-RU" w:eastAsia="zh-CN" w:bidi="ar-SA"/>
    </w:rPr>
  </w:style>
  <w:style w:type="paragraph" w:styleId="311">
    <w:name w:val="Основной текст 31"/>
    <w:basedOn w:val="Standard"/>
    <w:qFormat/>
    <w:pPr>
      <w:widowControl/>
      <w:suppressAutoHyphens w:val="true"/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27" w:after="0"/>
      <w:ind w:left="30" w:right="0" w:hanging="0"/>
      <w:jc w:val="center"/>
      <w:textAlignment w:val="auto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/>
  <cp:lastPrinted>1995-11-21T17:41:00Z</cp:lastPrinted>
  <dcterms:modified xsi:type="dcterms:W3CDTF">2024-11-15T09:30:07Z</dcterms:modified>
  <cp:revision>41</cp:revision>
  <dc:subject/>
  <dc:title>Default</dc:title>
</cp:coreProperties>
</file>