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2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НДиПР (по Березовскому район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  <w:t>Казенное общеобразовательное учреждение ХМАО-Югры «Березовская школа- 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  <w:t>пгт. Березово, ул. Шмидта, 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Тегинская средняя общеобразовательная школа»-структурное подразделение детский сад «Зай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Теги, ул. Таеж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юджетное учреждение ХМАО-Югры «Березов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Березово, ул. Ленина, 56 корпус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  <w:t>18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Казенное учреждение ХМАО-Югры «Саранпаульская участков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Саранпауль, ул. Н.Вокуева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  <w:t>18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Казенное учреждение ХМАО-Югры «Березовский противотуберкулезный диспанс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Березово, ул. Шмидт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  <w:t>18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81D41A" w:val="clear"/>
              </w:rPr>
              <w:t>18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Храм в честь Рождества Пресвятой Богородиц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Березово, ул. Сенькина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до 30.04.20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Храм в честь Преображения Господня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 ул. Губкин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до 30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5.01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КОУ ХМАО-Югры «Березовская школа-интернат для обучающихся с ограниченными возможностями здоровь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</w:t>
            </w: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гт Березово, ул. Шмидта, д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PT Astra Serif" w:hAnsi="PT Astra Serif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КОУ ХМАО-Югры «Березовская школа-интернат для обучающихся с ограниченными возможностями здоровь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</w:t>
            </w: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гт Березово, Шмидта, д. 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PT Astra Serif" w:hAnsi="PT Astra Serif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общеобразовательное учреждение «Березов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Березово, ул. Собянина, д.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Березовская начальна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Березово, ул. Ленин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Березовская начальная общеобразовательная школа» структурное подразделение «Шайтанская начальная школа с группой детского са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д. Шайтанка, ул. Централь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Березово, ул. Аэропорт, д. 24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дошкольное образовательное учреждение детский сад «Малыш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Березово, ул. Дуркина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дошкольное образовательное учреждение детский сад «Корабл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Березово, ул. Молодежная, 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Тег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Теги, ул. Новая, д. 18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Тегинская средняя общеобразовательная школа» пришкольный интернат с детским садо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Теги, ул. Таеж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Кооперативна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Игримская средняя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Кооперативная, 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Игримская средняя общеобразовательная школа № 1 структурное подразделение детский сад «Звезд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Транспортная, д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дошкольное образовательное учреждение детский сад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Дружбы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дошкольное образовательное учреждение детский сад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Устремск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учреждение дополнительного образования «Игримский центр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гт. Игрим, ул. Строителей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Ванзетур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Ванзетур, ул. Таежн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Ванзетурская средняя общеобразовательная школа» структурное подразделение детский сад «Капел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Березовский район, п. Ванзетур, ул. Таежная, д. 7      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«Саранпауль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Саранпауль, ул. Н. Вокуев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«Саранпаульская средняя общеобразовательная школа» структурное подразделение «Ломбовожская начальная школа с группой детского са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д. Ломбовож, ул. Нов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«Саранпаульская средняя общеобразовательная школа» филиал «Кимкьясуйская начальная школа с группой детского са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д. Кимкьясуй, ул. Культурная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бюджетное общеобразовательное учреждение «Саранпаульская средняя общеобразовательная школа» филиал «Щекурьинская начальная школа с группой детского са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д. Щекурья, ул. Сибирякова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Сосьв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Сосьва, ул. Школьная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Сосьвинская средняя общеобразовательная школа» пришкольный интерна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Березовский район, п. Сосьва, ул. Школьная, д. 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Сосьвинская средняя общеобразовательная школа» структурное подразделение детский сад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Сосьва, ул. Школьная, д. 5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учреждение дополнительного образования «Центр «Пои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Саранпауль, ул. Школь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дошкольное образовательное учреждение детский сад «Олененок» корпус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Саранпауль, пер. Сосьвински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дошкольное образовательное учреждение детский сад «Олененок» корпус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Саранпауль, пер. Ольховый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д. Хулимсунт, мкр. 4, 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 структурное подразделение детский сад «Комар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д. Хулимсунт, мкр. № 3, д. 22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Няксимволь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Няксимволь, ул. Кооперативная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Няксимвольская средняя общеобразовательная школа» структурное подразделение детский сад «Северян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с. Няксимволь, ул. Кооперативная, 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Приполярн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Приполярный, 1 мкр., д.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дополнительного образования Центр творчества «Маст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Приполярный, 2 мкр., д. 2 «а», корпус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дошкольное образовательное учреждение детский сад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Приполярный, 2 мкр., д. 9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Светловская средняя общеобразовательная школа имени Солёнова Борис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Светлый, ул. Первопроходцев, 6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униципальное автономное общеобразовательное учреждение «Светловская средняя общеобразовательная школа имени Солёнова Бориса Александровича» структурное подразделение детский сад «Ветер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Березовский район, п. Светлый, ул. Набережная, д. 59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дополнительного образования «Березов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ул. Ленина, 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дополнительного образования «Березовская школа искусств»Игримское отделен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 ул. Молодежная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дополнительного образования «Березовская школа искусств»Хулимсунтское отделен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3 мкр д.1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дополнительного образования «Березовская школа искусств»Саранпаульское национальное отделени</w:t>
            </w: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Саранпауль, ул. Школьная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дополнительного образования «Березовская школа искусств»Саранпаульское национальное отделени</w:t>
            </w: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Саранпауль, ул. Школьная, д.</w:t>
            </w: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юджетного учреждения профессионального образования Ханты – Мансийского автономного округа – Югры «Игримский политехнический 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пгт. Игрим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Северная д.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юджетного учреждения профессионального образования Ханты – Мансийского автономного округа – Югры «Игримский политехнический 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пгт. Игрим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ул.Северная д.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юджетного учреждения профессионального образования Ханты – Мансийского автономного округа – Югры «Игримский политехнический 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Северная д.1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юджетного учреждения профессионального образования Ханты – Мансийского автономного округа – Югры «Игримский политехнический 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пгт. Игрим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Транспортная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Березово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л. Авиаторов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Березово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Производственная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Березово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Производственная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auto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Сосьва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л. Центральная, д.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auto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Приполярный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ооружение 5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auto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Саранпауль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л. Вокуева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Муниципальное автономное учреждение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Игри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Рябиновая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ниципальное автономное учреждение дополнительного образования спортивная школ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Игри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Про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ышленная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ниципальное автономное учреждение дополнительного образования спортивная школ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Игри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Кухаря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ниципальное автономное учреждение дополнительного образования спортивная школ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Игри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Кухаря, 26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ниципальное автономное учреждение дополнительного образования спортивная школ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гт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Игри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пер.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Про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ышленный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1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shd w:fill="auto" w:val="clear"/>
              </w:rPr>
            </w:pP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М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униципальное автономное учреждение дополнительного образования спортивная школ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 xml:space="preserve">. </w:t>
            </w:r>
            <w:r>
              <w:rPr>
                <w:rFonts w:eastAsia="Calibri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  <w:t>Ванзетур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ул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Таежная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 xml:space="preserve">, д. </w:t>
            </w:r>
            <w:r>
              <w:rPr>
                <w:rFonts w:eastAsia="Calibri" w:ascii="PT Astra Serif" w:hAnsi="PT Astra Serif"/>
                <w:color w:val="000000"/>
                <w:sz w:val="24"/>
                <w:szCs w:val="24"/>
                <w:shd w:fill="auto" w:val="clear"/>
                <w:lang w:eastAsia="en-US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униципальное автономное учреждение дополнительного образования «Центр «Поиск» (МАУ ДО «Центр Поиск»), лагерь с дневным пребыванием дете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. Саранпауль, ул. Школьная, 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Сосьвинская СОШ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п. Сосьва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Школьная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униципальное автономное учреждение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гт. Березово, ул. Авиаторов д.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униципальное автономное учреждение физической культуры и спорта Березовского района «Аре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ёзовский район, пгт. Игрим, ул. Промышленная д. 5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Бюджетное учреждение Ханты-Мансийского автономного округа –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Березовский район, п.г.т. Игрим, ул. Строителей –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«Березовск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гт. Березово, ул Собянина,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«Березовская Н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гт. Березово, ул Ленина , д.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«Саранпаульск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гт. Березово,с. Саранпауль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Вокуева 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МБОУ Игримская СОШ № 1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Березовскйи район, пгт. Игрим, ул. Кооперативная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МАОУ «Приполярн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сп. Приполрняый, мкр. 1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д.1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«Тегинск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п. Теги, Ул. Таёжная, д.18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«Светловская СОШ им. Б.Е. Солен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Березовский район, п. Светлый, ул. Первопроходцев, 6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«Няксимвольск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. Няксимволь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Кооперативная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«Хулимсунтская СО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п. Хулимсунт, .34, МКР 4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81D41A" w:val="clear"/>
                <w:em w:val="none"/>
              </w:rPr>
              <w:t>26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униципальное автономное дошкольное образовательное учреждение детский сад «Олененок «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. Саранпауль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ер. Сосьвински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АНО  Центр этнотехнологий, палаточный лагерь с круглосуточным пребыванием детей Детское этническое стойбище Мань Ускве (ДЭС Мань Ускве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Березовский район, д.Ясун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Маньинская, д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до 30 ма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дошкольное образовательное учреждение детский сад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Игрим, ул. Дружбы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дошкольное образовательное учреждение детский сад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. Приполярный, 2 мкр., д. 9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Ванзетур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. Ванзетур, ул. Таежн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3.05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Березово,  </w:t>
            </w: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Цнтраль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 пгт. Березово, ул. Путилова,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Березово, </w:t>
            </w: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Котельная                      ЦРБ</w:t>
            </w: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Березовский район, </w:t>
            </w: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 Березово, ул. Газопромысловая,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Котельная    тубдиспансер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 Березово, ул. Шмидт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Котельная аэропор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 Березово, ул. Аэропорт, 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Котельная                          п. Тег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. Теги, ул. Нов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Котельная                       юго-западный   микрорайо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Березово, ул.Молодёж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Котельная         "Речвокзал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Березово, ул.Сосун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Березово, Крышная               котельная  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Березово, ул.Шмидта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Теплосети Березово,  Котельная Молодежная 2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Березово, ул.Молодежная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1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Быстрицкого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2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Лермонтова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3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Кооперативная - 7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4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Промышленная-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5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Промышленная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Котельная №9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гт.Игрим ул. Водников 5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МУП "Теплосети Игрим"  Котельная №6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. Ванзетур ул. Таежная,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«Теплосети Саранпуль» ЦО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.Саранпауль, ул. Геологическая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«Теплосети Саранпуль»  Котельная ДЮЦ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. Саранпауль, ул. Школьная, 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«Теплосети Саранпуль»  Котельная Сосьв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. Сось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П "Березовонефтепродукт" 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. Няксимволь, пер.Школьный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Казенное общеобразовательное учреждение Ханты-Мансийского автономного</w:t>
              <w:br/>
              <w:t xml:space="preserve">округа – Югры «Березовская школа-интернат для обучающихся с ограниченными возможностями здоровь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Берез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пгт. Березово, ул. Шмидта, д.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ниципальное бюджетное общеобразовательное учреждение «Тег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 с. Теги, ул. Таежная, д.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Муниципальное бюджетное общеобразовательное учреждение «Сосьв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Березовский район,</w:t>
              <w:br/>
              <w:t>п. Сосьва, ул. Школьная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д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м культуры пгт. Игрим - структурное подразделение МКУ  «Игримский культурно-досуговый цент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Игрим, ул. Королева, д.5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АУ«Березовский районный дом культу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. Березово ул.Сенькина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Сосьвинский дом культуры - структурное поздазделение МАУ "Саранпаульский дом культур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. Сосьва, ул. Центральная, д. 1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АУ "Саранпаульский дом культуры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с. Саранпауль, ул. Клубная, д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  <w:t>Дом культуры п.Ванзетур - структурное подразделение МКУ «Игримский культурно-досуговый цент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eastAsia="en-US"/>
              </w:rPr>
              <w:t>п. Ванзетур, ул. Центральная д.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eastAsia="en-US"/>
              </w:rPr>
              <w:t>24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автономное учреждение "Березовский районный дом культуры"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пгт Березово, ул. Сенькина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общеобразовательное учреждение Игримская средняя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 ул. Кооперативная, 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автономное общеобразовательное учреждение Светловская средняя общеобразовательная школа имени Солёнова Б.А.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Светлый, ул. Первопроходцев, д. 6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автономное общеобразовательное учреждение Сосьвинская средняя общеобразовательная школа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Сосьва, ул. Школьная, д. 5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д. Хулимсунт, мкр. 4, 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 ул. Кооперативна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бюджетное общеобразовательное учреждение Саранпаульская средняя общеобразовательная школа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 Сарнпауль, ул. Н. Вокуева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Дом культуры пгт. Игрим - структурное подразделение МКУ «Игримский культурно-досуговый центра»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, ул. Королева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8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Сосьвинский дом культуры - структурное поздазделение МАУ "Саранпаульский дом культуры"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Сосьва, ул. Центральная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8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ма культуры п.Ванзетур - структурное подразделение МКУ «Игримский культурно-досуговый цент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 Ванзетур, ул. Центральная д.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8</w:t>
            </w:r>
            <w:r>
              <w:rPr>
                <w:rFonts w:eastAsia="Calibri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автономное учреждение </w:t>
              <w:br/>
              <w:t>«Березовский районный дом культу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Березово,  ул. Сенькина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«Саранпаульский дом культуры» - структурное подразделение «Сосьвинский дом культу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.Сосьва, ул.Центральная д.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Муниципальное автономное учреждение «Саранпаульский дом культуры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с.Саранпауль ул.Клубная д.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казенное учреждение «Игримский культурно досуговый центр» - структурное подразделение Дом культуры пгт. Игри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Игрим ул.Королева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Муниципальное автономное учреждение Березовского района «Молодежный центр «Звезд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ерезовский район, пгт. Березово, ул. Собянина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до.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Березовская средняя общеобразовательна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обянина, д. 50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«Тегинская национа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с. Тег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ул. Таежная, д. 7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Игримская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Игрим, ул. Кооперативная, д.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>
          <w:trHeight w:val="93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Саранпаульская общеобразовательная средняя шко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Саранпауль, ул. Вакуева, д.12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6.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Приполярная общеобразовательная средня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. Приполярный, 1 мкр., д.1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.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Хулимсунтская общеобразовательная средняя школа Кадетскими и Мариинскими класс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Хулимсунт, 4 мкр., д. 34 «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FF" w:val="clear"/>
                <w:em w:val="none"/>
                <w:lang w:eastAsia="en-US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ниципальное бюджетное образовательное учреждение Светловская общеобразовательная средняя 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. Светлый, ул. Первопроходцев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6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(ПВР № 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.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</w:rPr>
              <w:t>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дминистрация Березов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 Березово, ул. Астраханцева, 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дминистрация городского поселения Игри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Игрим, ул. Губкина, д.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Администрация сельского поселения Саранпауль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Саранпауль, ул. Советск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дминистрация сельского поселения Светл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п. Свет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Набережная, д. 10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дминистрация сельского поселения Приполяр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 </w:t>
              <w:br/>
              <w:t>п. Приполярный, 2 мкр, д. 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дминистрация сельского поселения Хулимсун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Хулимсунт, мкр. № 3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ДО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ул. Авиато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ДО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Производственная, д.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ДО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Производственная , д.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ДО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Производственная , д.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ДО «Спортивная школа «Виктор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Промышленная, д.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Таежная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Таежная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Таежн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енькина, д.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Молодежная, д.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«Березовский районный краеведческий муз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обянина, д.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аранпаульский краеведческий музей, обособленное структурное подразделение МАУ «Березовский районный краеведческий муз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Саранпауль, ул. Собянина, д.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У «Березовский районный дом культу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енькина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Корабл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ул.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Олененок» корпус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с. Саранпа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ер. Сосьвинский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Олененок» корпус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с. Саранпауль, пер. Ольх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Хулимсунтская средняя общеобразовательная школа с кадетскими и мариинскими классами» структурное подразделение детский сад «Комар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Хулимсунт, мкр. № 3, д. 22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Няксимвольская средняя общеобразовательная школа» структурное подразделение детский сад «Северян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с. Няксимв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Кооперативная, 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. Приполярный, 2 мкр., д. 9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Светловская средняя общеобразовательная школа имени Солёнова Бориса Александровича» структурное подразделение детский сад «Ветер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. Светлый, ул. Набережная, д. 59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Сосьвинская средняя общеобразовательная школа» структурное подразделение детский сад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п. Сось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Школьная, д. 5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БОУ Игримская средняя общеобразовательная школа № 1 структурное подразделение детский сад «Звезд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Транспортная, д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Дружбы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Устремск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Ванзетурская средняя общеобразовательная школа» структурное подразделение детский сад «Капель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. Ванзетур, ул. Таеж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БДОУ детский сад «Солныщ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ул. Аэроп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2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ДОУ детский сад «Малыш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Дуркина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АОУ «Тегинская средняя общеобразовательная школа» пришкольный интернат с детским садо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с. Те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Таеж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Березов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Ленина, д. 56 корпус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Обособленное структурное подразделение БУ «Березовская районная больница» Участковая больница Саранпауль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c. Саранпауль , ул. Н.Воку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У ХМАО - Югры «Игрим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. Игрим, ул. Кооперативная, д.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февраль </w:t>
            </w: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3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д.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обянина, 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Ленина, 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Ленина, д. 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Астраханцева, д. 8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Астраханцева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7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Ленина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Ленина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Астраханцева, д.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. Березово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Таежная, д. 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Астраханцева, д. 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Собянина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Первомайская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межрайонный союз потребительских общест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. Березово, ул. Астраханцева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П «Березовонефтепродукт» муниципального образования Березовский райо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 Няксимволь, пер. Школьный, Строение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П «Березовонефтепродукт» муниципального образования Березовский райо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гт Игрим, ул Северная, д. 7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П «Березовонефтепродукт» муниципального образования Березовский райо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 Березово, ул Шмидта, д. 1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аранпаульская МУП ЖК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Саранпауль, ул. Геологическая, д. 7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аранпаульская МУП ЖК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Саранпауль, ул. Геологическая, д. 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Администрация Березов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Ханты-Мансийский автономный округ – Югра, Березов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пгт Березово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ул. Газопромысловая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Администрация Березов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Ханты-Мансийский автономный округ – Югра, Березов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пгт Березово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ул. Астраханцева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БОУ «Березов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гт. Березово, ул. Собянина, д.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Березовская начальна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гт. Березово, ул. Ленин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Тег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с. Теги, ул. Новая, д. 18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БОУ Игримская средняя общеобразовательная школа имени Героя Советского Союза Собянина Гавриила Епиф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гт. Игрим, ул. Кооперативна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БОУ Игримская средняя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Ханты-Мансийский автономный округ – Югра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пгт. Игр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ул. Кооперативная, 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81D41A" w:val="clear"/>
                <w:em w:val="none"/>
                <w:lang w:eastAsia="en-US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КУ КДЦ Дом культуры «Росс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гт. Игрим, ул. Королева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КУ «Игримский культурно - досуговый центр» структурное подразделение дом культуры п. Ванзетур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. Ванзетур, ул. Центральная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"Саранпаульский дом культуры"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с. Саранпауль, ул. Клубная, д.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Администрация сельского поселения Хулимсун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д. Хулимсунт, мкр. 2, д. 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0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Няксимволь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с. Няксимволь, ул. Кооперативная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Светловская средняя общеобразовательная школа имени Солёнова Борис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. Светлый, ул. Первопроходцев, 6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униципальное автономное учреждение Спортивная школа Виктор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гт. Березово, пг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 xml:space="preserve">т. Берез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ул. Авиаторов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Сосьвин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. Сосьва, ул. Школьная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en-US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МАОУ «Приполярн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ru-RU"/>
              </w:rPr>
              <w:t>Ханты-Мансийский автономный округ – Югра, Березовский район, п. Приполярный, 1 мкр., д.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en-US" w:bidi="ru-RU"/>
              </w:rPr>
              <w:t>март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d w:fill="81D41A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8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2"/>
                <w:szCs w:val="22"/>
                <w:shd w:fill="81D41A" w:val="clear"/>
              </w:rPr>
              <w:t>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 Березово, ул Астраханцева, Здание 102/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kern w:val="0"/>
                <w:sz w:val="22"/>
                <w:szCs w:val="22"/>
                <w:shd w:fill="81D41A" w:val="clear"/>
                <w:lang w:val="ru-RU"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гт Березово, ул Астраханцева, земельный участок 103/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kern w:val="0"/>
                <w:sz w:val="22"/>
                <w:szCs w:val="22"/>
                <w:shd w:fill="81D41A" w:val="clear"/>
                <w:lang w:val="ru-RU"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2/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auto"/>
                <w:kern w:val="0"/>
                <w:sz w:val="22"/>
                <w:szCs w:val="22"/>
                <w:shd w:fill="81D41A" w:val="clear"/>
                <w:lang w:val="ru-RU"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емельный участок 10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склада ГС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склад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г.п.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Астраханцев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аэропортового комплекса №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2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склада железа ОМТ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склада ОМТ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6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бокса СНО №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ул Астрахан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10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бокса №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г.п.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. Астраханцева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аэропортового комплекса №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ул Астраханцева, Здание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бытовых помещений гараж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Аэропорт Сургу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гт Бере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ул Астрахан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102, корпу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Здание бокса №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Полярный Кварц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 Саранпауль, ул Семена Васильевича Семяшкина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АО «Березовогаз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.г.т Березово, ул. Лермонтова 14 Административное зда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МУП ЖКХ гп. Березов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Березовский район, п.г.т.. Березово, ул. Механическая 1 строение 1 Здание гараж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zh-CN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КОУ ХМАО - Югры «Березов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Березово, ул Шмидта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КОУ ХМАО - Югры «Березов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Березово, ул Шмидта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БУ ДО «Игримский центр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ий район, пгт Игрим, ул Строителей, д 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КУ «Саранпаульский дом культу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п Сось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ул Центральная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АУ ДО «Центр Пои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с. Саранпауль, ул Школь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У ПО ХМАО - Югры «Игрим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Игрим, ул.Северная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У ПО ХМАО - Югры «Игрим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Игрим, ул.Северная д. 1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У ПО ХМАО - Югры «Игрим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Игрим, ул.Транспортная д .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У ПО ХМАО - Югры «Игрим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пгт Игрим, ул.Сев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д.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81D41A" w:val="clear"/>
                <w:lang w:eastAsia="zh-CN"/>
              </w:rPr>
              <w:t>1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У ХМАО-Югры «Берез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.г.т. Березово, ул. Сенькин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1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униципальное бюджетное общеобразовательное учреждение Игримская средняя общеобразовательная школа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ий район, пгт. Игрим, ул. Кооперативная, 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д. Хулимсунт, мкр. 4, 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униципальное автономное общеобразовательное учреждение «Приполярн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. Приполярный, 1 мкр., д.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ий район, пгт. Игрим, ул. Кооперативна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2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ое инспекторское отделение Центра ГИМС ГУ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пгт Березово, 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д. 28,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ое инспекторское отделение Центра ГИМС ГУ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  <w:t>Березовский, пгт Березово, ул. Ленина, д. 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</w:pPr>
            <w:bookmarkStart w:id="0" w:name="__DdeLink__5791_2027055914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  <w:bookmarkEnd w:id="0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18.06.2024</w:t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286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286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286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286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286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286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286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286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286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286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286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286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286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286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286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286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286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286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286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286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286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286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286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286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286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286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286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</TotalTime>
  <Application>LibreOffice/7.4.7.2$Linux_X86_64 LibreOffice_project/40$Build-2</Application>
  <AppVersion>15.0000</AppVersion>
  <Pages>18</Pages>
  <Words>5050</Words>
  <Characters>35236</Characters>
  <CharactersWithSpaces>39252</CharactersWithSpaces>
  <Paragraphs>13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05T14:48:59Z</dcterms:modified>
  <cp:revision>93</cp:revision>
  <dc:subject/>
  <dc:title>Default</dc:title>
</cp:coreProperties>
</file>