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right"/>
        <w:rPr/>
      </w:pPr>
      <w:r>
        <w:rPr/>
        <w:t xml:space="preserve">Приложение </w:t>
      </w:r>
      <w:r>
        <w:rPr/>
        <w:t>1</w:t>
      </w:r>
      <w:r>
        <w:rPr/>
        <w:t>4</w:t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</w:rPr>
      </w:pPr>
      <w:r>
        <w:rPr>
          <w:b/>
          <w:bCs/>
          <w:sz w:val="28"/>
        </w:rPr>
        <w:t>График проведения профилактических визитов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НДиПР по г. Ураю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наименование ТОНДиПР</w:t>
      </w:r>
    </w:p>
    <w:p>
      <w:pPr>
        <w:pStyle w:val="FirstLineIndent"/>
        <w:spacing w:lineRule="auto" w:line="240"/>
        <w:ind w:left="0" w:right="0" w:hanging="0"/>
        <w:jc w:val="center"/>
        <w:rPr>
          <w:b/>
          <w:b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b/>
          <w:bCs/>
          <w:color w:val="auto"/>
          <w:kern w:val="0"/>
          <w:sz w:val="28"/>
          <w:szCs w:val="28"/>
          <w:lang w:val="ru-RU" w:eastAsia="ru-RU" w:bidi="ar-SA"/>
        </w:rPr>
      </w:r>
    </w:p>
    <w:tbl>
      <w:tblPr>
        <w:tblW w:w="10488" w:type="dxa"/>
        <w:jc w:val="left"/>
        <w:tblInd w:w="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4190"/>
        <w:gridCol w:w="3064"/>
        <w:gridCol w:w="1468"/>
        <w:gridCol w:w="1252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рес осуществления деятельности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ункту 4.1 «Проведение профилактических визитов (обязательных профилактических визитов) по месту осуществления деятельности контролируемого лица»</w:t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объектов надзора, отнесенных к категориям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чрезвычайно высокого и высокого риска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2 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государственных и муниципальных учреждений дошкольного и начального общего образования, основного общего и среднего образования, объекты контроля которых отнесены к категориям чрезвычайно высокого и высокого риска, не предусматривающих возможность отказа от его проведени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  <w:t>КОУ "Урайская Школа-Интернат для Обучающихся с Ограниченными Возможностями Здоровь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г. Урай, ул. Ленина,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д.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8.02.2024</w:t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3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государственных и муниципальных учреждений здравоохранения, социального обслуживания детей, объекты контроля которых отнесены к категориям чрезвычайно высокого и высокого риска, не предусматривающих возможность отказа от его проведени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БУ "Урайский Комплексный Центр Социального Обслуживания Населения"</w:t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тделение для несовершеннолетних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Урай, ул. Узбекистанская, 8 (Корпус 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.03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81D41A" w:val="clear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81D41A" w:val="clear"/>
              </w:rPr>
              <w:t>13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"Урайский Специализированный Дом Ребен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й, мкр 1Д, д. 6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</w:t>
            </w:r>
            <w:r>
              <w:rPr>
                <w:sz w:val="22"/>
                <w:szCs w:val="22"/>
                <w:shd w:fill="FFFF00" w:val="clear"/>
              </w:rPr>
              <w:t xml:space="preserve"> 28</w:t>
            </w:r>
            <w:r>
              <w:rPr>
                <w:sz w:val="22"/>
                <w:szCs w:val="22"/>
                <w:shd w:fill="FFFF00" w:val="clear"/>
              </w:rPr>
              <w:t>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FFFF00" w:val="clear"/>
              </w:rPr>
              <w:t>2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"Урайская городск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Северная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до </w:t>
            </w:r>
            <w:r>
              <w:rPr>
                <w:sz w:val="22"/>
                <w:szCs w:val="22"/>
                <w:shd w:fill="auto" w:val="clear"/>
              </w:rPr>
              <w:t>29</w:t>
            </w:r>
            <w:r>
              <w:rPr>
                <w:sz w:val="22"/>
                <w:szCs w:val="22"/>
                <w:shd w:fill="auto" w:val="clear"/>
              </w:rPr>
              <w:t>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"Урайская городск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Лени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9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до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"Урайская городск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Пионеров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до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"Урайская городск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Лени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8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до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4 В отношении объектов надзора, отнесенных к категориям чрезвычайно высокого, высокого и значительного риска, а также в отношении объектов, на которых осуществляется деятельность в сфере дошкольного и общего образования, детских лагерей, предоставление социальных услуг с обеспечением проживания, оказание стационарной и санаторно-курортной медицинской помощи вне зависимости от присвоенной категории риска не позднее чем в течении одного года с даты получения информации о начале осуществления их деятельности либо вводе объекта в эксплуатацию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5 На основании обращений по инициативе контролируемых лиц, включенных в ежегодный план проведения плановых контрольных (надзорных) мероприятий на 2024 год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 Профилактические визиты по месту осуществления деятельности контролируемого лица</w:t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1 В отношении критически важных объектов, объектов энергетики и транспорта, экономики, образования, здравоохранения и социальной защиты населения, садоводческих некоммерческих товариществ и т. д., имеющими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2 В отношении объектов религиозного назначения в период проведения религиозных праздников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естная Религиозная Организация Православный Приход Храма Рождества Пресвятой Богородицы Г. Урая Ханты-Мансийского Автономного округа -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Узбекистанская ул., д.6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7.01.2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7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естная Мусульманская Религиозная Организация Города Ура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 Урай, Южная ул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5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естная Религиозная Организация Православный Приход Храма Рождества Пресвятой Богородицы Г. Урая Ханты-Мансийского Автономного округа -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збекистанская ул., д.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6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11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естная Религиозная Организация Православный Приход Храма Рождества Пресвятой Богородицы Г. Урая Ханты-Мансийского Автономного округа -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л. Пионеров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6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11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естная Мусульманская Религиозная Организация Города Ура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 Урай, Южная ул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14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1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естная Религиозная Организация Православный Приход Храма Рождества Пресвятой Богородицы Г. Урая Ханты-Мансийского Автономного округа -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збекистанская ул., д.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5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естная Религиозная Организация Православный Приход Храма Рождества Пресвятой Богородицы Г. Урая Ханты-Мансийского Автономного округа -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л. Пионеров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5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3 В отношении образовательных организаций всех форм собственности перед началом нового учебного года в период приемочной кампани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  <w:t>КОУ "Урайская Школа-Интернат для Обучающихся с Ограниченными Возможностями Здоровь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г. Урай, ул. Ленина,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д.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КОУ "Урайская Школа-Интернат для Обучающихся с Ограниченными Возможностями Здоровь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Урай, ул.Узбекистанская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БУ "Урайский Политехнический Колледж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л. Ленина, дом 5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БУ "Урайский Политехнический Колледж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ород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Западный, дом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БУ "Урайский Политехнический Колледж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Сухой бор, учебный полигон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Гимназия имени А.И.Яковле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Западный мкр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 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Нагорная ул.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 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Нагорная ул., д. 24/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л. Маяковского,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Урай, 3-й мкр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Урай, 3-й мкр, д. 4/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6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3-й мкр, д.46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1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2-й мкр, д.8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 ДО "ЦДО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л. Ленина, д.9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 ДО "ДШ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3-й мкр, д. 5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 ДО "ДШ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6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7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арковая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эропорт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эропорт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21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21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10 "Снежин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роез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ервооткрывателе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10 "Снежин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8 "Ум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 Урай, мкр 2А, д.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8 "Ум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8 "Ум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12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12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Западный мкр, 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7 "Антош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л. Маяковского, д. 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7 "Антош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ЧУДО "Центр "Духовное Просвещение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Урай, ул.Узбекистанская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ЧОУ ДО "Детский Центр "Успех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8.08.2024</w:t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4 В отношении объектов всех форм собственности отдыха и оздоровления детей в период работы межведомственных комиссий по вопросам организации отдыха и оздоровления детей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ЧУДО "Центр "Духовное Просвещение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Урай, ул.Узбекистанская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Гимназия имени А.И.Яковле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Западный мкр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 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Нагорная ул.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л. Маяковского,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Урай, 3-й мкр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6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3-й мкр, д.46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1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2-й мкр, д.8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 ДО "ЦДО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л. Ленина, д.9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 ДО "ДШ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3-й мкр, д. 5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7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арковая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БУ "Урайский Комплексный Центр Социального Обслуживания Населен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Урай, мкр.2, дом 24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(Главный корпус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БУ "Урайский Комплексный Центр Социального Обслуживания Населения"</w:t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тделение для несовершеннолетних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Урай, ул. Узбекистанская, 8 (Корпус 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0.05.2024</w:t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5 В отношении объектов теплоэнергетики, образования, здравоохранения  и социальной защиты населения в рамках подготовки и прохождения отопительного сезон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О "Урайтеплоэнерг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проезд 4-й подъезд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О "Урайтеплоэнерг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г. Урай, ул Нефтяников, Дом 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О "Урайтеплоэнерг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г. Урай, мкр Аэропорт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О "Урайтеплоэнерг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Западный мкр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О "Урайтеплоэнерг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г Урай, мкр. 3-й, близ дома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О "Урайтеплоэнерг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г Урай, мкр. 3-й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О "Урайтеплоэнерг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2-й мкр, д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О "Урайтеплоэнерг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2-й мкр, д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О "Урайтеплоэнерг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-й мкр, д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"Урайский Специализированный Дом Ребен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й, мкр 1Д, д. 6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5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"Урайская Окружная Больница Медицинской Реабилитаци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ород Урай, территория Промзона, 10-й пр-д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5.09.2024</w:t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6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 xml:space="preserve"> В отношении объектов, задействованных в праздновании новогодних праздников, праздника Весны и Труда, Дня Победы, Дня России, Дня народного единства, выпускных вечеров, а также площадок и территорий для запуска пиротехник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"Культу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Урай, 2-й мкр, д.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6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18.04.2024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"Культу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7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6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18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"Культу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. Урай, м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69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6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18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"Культу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Урай, 2-й мкр, д.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"Культу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7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"Культу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. Урай, м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69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"Культу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Урай, 2-й мкр, д.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"Культу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7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"Культу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. Урай, м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69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  <w:t>КОУ "Урайская Школа-Интернат для Обучающихся с Ограниченными Возможностями Здоровь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г. Урай, ул. Ленина,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д.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КОУ "Урайская Школа-Интернат для Обучающихся с Ограниченными Возможностями Здоровь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Урай, ул.Узбекистанская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БУ "Урайский Политехнический Колледж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л. Ленина, дом 5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Гимназия имени А.И.Яковле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Западный мкр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 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Нагорная ул.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л. Маяковского,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Урай, 3-й мкр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6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3-й мкр, д.46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1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2-й мкр, д.8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 ДО "ЦДО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л. Ленина, д.9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 ДО "ДШ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3-й мкр, д. 5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 ДО "ДШ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6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7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арковая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эропорт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эропорт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21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21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10 "Снежин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роез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ервооткрывателе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10 "Снежин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8 "Ум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 Урай, мкр 2А, д.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8 "Ум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8 "Ум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12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12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Западный мкр, 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7 "Антош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л. Маяковского, д. 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ДОУ "Детский Сад №7 "Антош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ЧУДО "Центр "Духовное Просвещение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Урай, ул.Узбекистанская, дом 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о 13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Киноконцертный цирковой комплекс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«Юность Шаим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г. Урай, микрорайон «А», дом 69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/>
              </w:rPr>
              <w:t>до 07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06.06.2024</w:t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7 В отношении объектов временного размещения граждан (пунктов временного размещения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общеобразовательное учреждение «Гимназия имени А.И. Яковле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Урай, микрорайон  Западный, д. 8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81D41A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3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АУ ДО "СШ "Старт"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ворец спорта для детей и юношества «Звезды Югр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Ура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Парковая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д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3.03.2024</w:t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8 В отношении иных объектов надзор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+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русов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30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+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русов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30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+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русов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30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+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русов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30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+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русов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30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3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3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3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3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+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30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+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30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3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3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3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3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3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+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30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+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30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3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+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30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3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+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30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+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30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+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30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+"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30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КУ "УМТО Г. Урай"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ТИ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 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Нагорная ул.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"Культу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. Урай, м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69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КОУ "Урайская Школа-Интернат для Обучающихся с Ограниченными Возможностями Здоровь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Урай, ул.Узбекистанская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"Культу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7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 ДО "ЦДО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л. Ленина, д.9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БУ "Урайский Политехнический Колледж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ул. Ленина, дом 5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"Культу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Урай, 2-й мкр, д.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Гимназия имени А.И.Яковле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Западный мкр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1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2-й мкр, д.8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</w:t>
            </w:r>
            <w:r>
              <w:rPr>
                <w:sz w:val="22"/>
                <w:szCs w:val="22"/>
                <w:shd w:fill="81D41A" w:val="clear"/>
              </w:rPr>
              <w:t>8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Урай, 3-й мкр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</w:t>
            </w:r>
            <w:r>
              <w:rPr>
                <w:sz w:val="22"/>
                <w:szCs w:val="22"/>
                <w:shd w:fill="81D41A" w:val="clear"/>
              </w:rPr>
              <w:t>8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ОШ №6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3-й мкр, д.46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 ДО "ДШ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3-й мкр, д. 5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эропорт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"СШ "Стар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арковая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"Урайская Окружная Больница Медицинской Реабилитаци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ород Урай, территория Промзона, 10-й пр-д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6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"Советская Психоневролог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проезд Студенческий, подъезд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БУ "Урайский Политехнический Колледж"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бщежити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Западный, дом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3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</w:t>
            </w:r>
            <w:r>
              <w:rPr>
                <w:sz w:val="22"/>
                <w:szCs w:val="22"/>
                <w:shd w:fill="81D41A" w:val="clear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Управление Социальных Объек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2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3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</w:t>
            </w:r>
            <w:r>
              <w:rPr>
                <w:sz w:val="22"/>
                <w:szCs w:val="22"/>
                <w:shd w:fill="81D41A" w:val="clear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Управление Социальных Объектов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ул.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Сибирская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3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</w:t>
            </w:r>
            <w:r>
              <w:rPr>
                <w:sz w:val="22"/>
                <w:szCs w:val="22"/>
                <w:shd w:fill="81D41A" w:val="clear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Б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проезд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3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</w:t>
            </w:r>
            <w:r>
              <w:rPr>
                <w:sz w:val="22"/>
                <w:szCs w:val="22"/>
                <w:shd w:fill="81D41A" w:val="clear"/>
              </w:rPr>
              <w:t>6</w:t>
            </w:r>
            <w:r>
              <w:rPr>
                <w:sz w:val="22"/>
                <w:szCs w:val="22"/>
                <w:shd w:fill="81D41A" w:val="clear"/>
              </w:rPr>
              <w:t>.0</w:t>
            </w:r>
            <w:r>
              <w:rPr>
                <w:sz w:val="22"/>
                <w:szCs w:val="22"/>
                <w:shd w:fill="81D41A" w:val="clear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Б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баз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тер. Промзон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3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</w:t>
            </w:r>
            <w:r>
              <w:rPr>
                <w:sz w:val="22"/>
                <w:szCs w:val="22"/>
                <w:shd w:fill="81D41A" w:val="clear"/>
              </w:rPr>
              <w:t>6</w:t>
            </w:r>
            <w:r>
              <w:rPr>
                <w:sz w:val="22"/>
                <w:szCs w:val="22"/>
                <w:shd w:fill="81D41A" w:val="clear"/>
              </w:rPr>
              <w:t>.0</w:t>
            </w:r>
            <w:r>
              <w:rPr>
                <w:sz w:val="22"/>
                <w:szCs w:val="22"/>
                <w:shd w:fill="81D41A" w:val="clear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Ура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ул. Ленина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3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</w:t>
            </w:r>
            <w:r>
              <w:rPr>
                <w:sz w:val="22"/>
                <w:szCs w:val="22"/>
                <w:shd w:fill="81D41A" w:val="clear"/>
              </w:rPr>
              <w:t>6</w:t>
            </w:r>
            <w:r>
              <w:rPr>
                <w:sz w:val="22"/>
                <w:szCs w:val="22"/>
                <w:shd w:fill="81D41A" w:val="clear"/>
              </w:rPr>
              <w:t>.0</w:t>
            </w:r>
            <w:r>
              <w:rPr>
                <w:sz w:val="22"/>
                <w:szCs w:val="22"/>
                <w:shd w:fill="81D41A" w:val="clear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У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Западный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3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</w:t>
            </w:r>
            <w:r>
              <w:rPr>
                <w:sz w:val="22"/>
                <w:szCs w:val="22"/>
                <w:shd w:fill="81D41A" w:val="clear"/>
              </w:rPr>
              <w:t>6</w:t>
            </w:r>
            <w:r>
              <w:rPr>
                <w:sz w:val="22"/>
                <w:szCs w:val="22"/>
                <w:shd w:fill="81D41A" w:val="clear"/>
              </w:rPr>
              <w:t>.0</w:t>
            </w:r>
            <w:r>
              <w:rPr>
                <w:sz w:val="22"/>
                <w:szCs w:val="22"/>
                <w:shd w:fill="81D41A" w:val="clear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Гостиница "Виаль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эропор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.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3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</w:t>
            </w:r>
            <w:r>
              <w:rPr>
                <w:sz w:val="22"/>
                <w:szCs w:val="22"/>
                <w:shd w:fill="81D41A" w:val="clear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Гостиница "Виаль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эропор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.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3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</w:t>
            </w:r>
            <w:r>
              <w:rPr>
                <w:sz w:val="22"/>
                <w:szCs w:val="22"/>
                <w:shd w:fill="81D41A" w:val="clear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мбарцумян Сергей Мар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ль "Турсун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ул. Шевченко,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3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Турсун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проезд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3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</w:t>
            </w:r>
            <w:r>
              <w:rPr>
                <w:sz w:val="22"/>
                <w:szCs w:val="22"/>
                <w:shd w:fill="81D41A" w:val="clear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Турсун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тер. Промзон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3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</w:t>
            </w:r>
            <w:r>
              <w:rPr>
                <w:sz w:val="22"/>
                <w:szCs w:val="22"/>
                <w:shd w:fill="81D41A" w:val="clear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Турсун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Сухой Бор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29.03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</w:t>
            </w:r>
            <w:r>
              <w:rPr>
                <w:sz w:val="22"/>
                <w:szCs w:val="22"/>
                <w:shd w:fill="81D41A" w:val="clear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Лукойл-Уралнефтепроду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 № 3 (86653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проезд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, подъезд 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0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Лукойл-Уралнефтепроду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 № 9 (86659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ул.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Южная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0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Унгф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еревахтовк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Урай, ул. Ивана Шестакова, подъезд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09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"Каюм Нефть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тер. Промзона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ОЛОВНЫ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0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Транснефть - Сибир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ПДС ШАИМ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тер. Промзона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ОЛОВНЫ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Транснефть - Сибир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- бокс приточной вентиляци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тер. Промзона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ОЛОВНЫ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Транснефть - Сибир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УТП ТС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тер. Промзона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ОЛОВНЫ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Транснефть - Сибир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- бокс низковольтной подстанци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тер. Промзона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ОЛОВНЫ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Транснефть - Сибир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баз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тер. Промзон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Транснефть - Сибир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ГСМ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тер. Промзон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Шаим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баз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Урай, проезд 7-й подъезд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"Шаимгаз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ЗС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Урай, проезд 7-й подъезд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Уралгеотоп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пр-д 7-й подъезд 41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Ширинкин Витали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 99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тер. Промзон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Юта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ул Ивана Шестакова, стр. 46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ОГ "ПРИГОРОДНОЕ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 Урай, тер Пригородно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Урайское УТ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М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Урай, ул. Ивана Шестакова, подъезд 29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Урайское УТ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иц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ул. Ивана Шестакова, подъезд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0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Аэропорт Ура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ГСМ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мкр Аэропорт, д.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9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Аэропорт Ура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вокза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мкр Аэропорт, д.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9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Аэропорт Ура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емонтные мастерски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мкр Аэропорт, д.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9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Аэропорт Ура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мкр Аэропорт, д.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9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Аэропорт Ура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 склад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мкр Аэропорт, д.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9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Аэропорт Ура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ОП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мкр Аэропорт, д.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9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Хусаинов Валерий Жамигу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мат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Ура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Ивана Шестаков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Хусаинов Валерий Жамигу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Ура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Ивана Шестак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Хусаинов Валерий Жамигу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Ура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Паркова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Водокан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СНАЯ СТАНЦИЯ ТЕХНИЧЕСКОЙ ВОДЫ 2 ПОДЪЕМ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тер. Промзон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Водокан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СНАЯ СТАНЦИЯ ТЕХНИЧЕСКОЙ ВОДЫ 1 ПОДЪЕМ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тер. Промзон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Водокан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КОМПЛЕКСА ПО ДООЧИСТКЕ И ОБЕЗЗАРАЖИВАНИЮ СТОЧНЫХ ВОД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 Урай, тер Силав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Водокан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АРИ (теплый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Урай, ул.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Сибирская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,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.07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ОО "Гаран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Урай, 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р.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ОО "Гарант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+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ехаников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"Урайская городская Клиническая Больница"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ородская поликлини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Пионеров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"Урайская городская Клиническая Больница"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поликлини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Лени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9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"Урайская городская Клиническая Больница"</w:t>
            </w:r>
          </w:p>
          <w:p>
            <w:pPr>
              <w:pStyle w:val="TableContents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ое отделени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Ура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Северная, 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питал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мкр Аэропорт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питал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мкр Аэропорт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ер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мкр Аэропорт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 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ер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рай, мкр Аэропорт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У ХМАО – Югры «Урай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. Урай, мкр.2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до 01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Автономная некоммерческая организация  развития спорта, социального обслуживания и дополнительного образования «Крыл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г. Урай, мкр. 2, д. 9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en-US" w:bidi="ar-SA"/>
              </w:rPr>
              <w:t>до 13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Автономная некоммерческая организация Центр социального, медицинского обслуживания населения и дополнительного образования «АЛЬФ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г. Урай, мкр. Западный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en-US" w:bidi="ar-SA"/>
              </w:rPr>
              <w:t>до 13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Автономная некоммерческая организация центр социального развития «Содействи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г. Урай, мкр. 3, д. 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en-US" w:bidi="ar-SA"/>
              </w:rPr>
              <w:t>до 13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>И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 xml:space="preserve"> Чекчеева Наталья Анатольев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г. Урай, мкр. 2, д. 9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en-US" w:bidi="ar-SA"/>
              </w:rPr>
              <w:t>до 13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Главного управления МЧС России по ХМАО-Югре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здание пожарного де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71 ПСЧ 9 ПСО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г. Урай ул. Нефтяников д. 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00" w:val="clear"/>
                <w:em w:val="none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00" w:val="clear"/>
                <w:em w:val="none"/>
              </w:rPr>
              <w:t>1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Главного управления МЧС России по ХМАО-Югре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здание склад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71 ПСЧ 9 ПС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г. Урай ул. Нефтяников д. 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00" w:val="clear"/>
                <w:em w:val="none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00" w:val="clear"/>
                <w:em w:val="none"/>
              </w:rPr>
              <w:t>1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Отряд ФПС ГПС - Югорский филиал ФГБУ "Управление ДП ФПС ГПС № 4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г. Урай район Головные, ЦППН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00" w:val="clear"/>
                <w:em w:val="none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00" w:val="clear"/>
                <w:em w:val="none"/>
              </w:rPr>
              <w:t>1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</w:rPr>
              <w:t>МАУ «Культу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</w:rPr>
              <w:t>г. Урай, мкр. 1А, д. 69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до 05.09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28.08.2024</w:t>
            </w:r>
          </w:p>
        </w:tc>
      </w:tr>
    </w:tbl>
    <w:p>
      <w:pPr>
        <w:pStyle w:val="FirstLine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14" w:right="567" w:gutter="0" w:header="0" w:top="1134" w:footer="0" w:bottom="1134"/>
      <w:pgNumType w:fmt="decimal"/>
      <w:formProt w:val="false"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  <w:font w:name="StarSymbol">
    <w:altName w:val="Arial Unicode MS"/>
    <w:charset w:val="01"/>
    <w:family w:val="auto"/>
    <w:pitch w:val="default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  <w:font w:name="PT Astra Serif">
    <w:charset w:val="01"/>
    <w:family w:val="auto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52">
    <w:name w:val="T52"/>
    <w:qFormat/>
    <w:rPr>
      <w:rFonts w:ascii="StarSymbol" w:hAnsi="StarSymbol" w:cs="Star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347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347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347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347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347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347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347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347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347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347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347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347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347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347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347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347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347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347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347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347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347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347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347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347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347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347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7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31">
    <w:name w:val="Style3"/>
    <w:basedOn w:val="Normal"/>
    <w:qFormat/>
    <w:pPr>
      <w:spacing w:lineRule="exact" w:line="293"/>
      <w:jc w:val="both"/>
    </w:pPr>
    <w:rPr>
      <w:rFonts w:ascii="Arial Unicode MS" w:hAnsi="Arial Unicode MS" w:eastAsia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8">
    <w:name w:val="Нумерованный а)"/>
    <w:qFormat/>
  </w:style>
  <w:style w:type="numbering" w:styleId="Style9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34</TotalTime>
  <Application>LibreOffice/7.4.7.2$Linux_X86_64 LibreOffice_project/40$Build-2</Application>
  <AppVersion>15.0000</AppVersion>
  <Pages>10</Pages>
  <Words>4170</Words>
  <Characters>22152</Characters>
  <CharactersWithSpaces>25021</CharactersWithSpaces>
  <Paragraphs>14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6:03Z</dcterms:created>
  <dc:creator/>
  <dc:description/>
  <dc:language>en-US</dc:language>
  <cp:lastModifiedBy/>
  <cp:lastPrinted>2023-01-10T10:34:53Z</cp:lastPrinted>
  <dcterms:modified xsi:type="dcterms:W3CDTF">2024-09-27T09:04:15Z</dcterms:modified>
  <cp:revision>177</cp:revision>
  <dc:subject/>
  <dc:title>Default</dc:title>
</cp:coreProperties>
</file>