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Indent"/>
        <w:jc w:val="right"/>
        <w:rPr/>
      </w:pPr>
      <w:r>
        <w:rPr/>
        <w:t xml:space="preserve">Приложение </w:t>
      </w:r>
      <w:r>
        <w:rPr/>
        <w:t>1</w:t>
      </w:r>
      <w:r>
        <w:rPr/>
        <w:t>2</w:t>
      </w:r>
    </w:p>
    <w:p>
      <w:pPr>
        <w:pStyle w:val="FirstLineIndent"/>
        <w:jc w:val="right"/>
        <w:rPr/>
      </w:pPr>
      <w:r>
        <w:rPr/>
      </w:r>
    </w:p>
    <w:p>
      <w:pPr>
        <w:pStyle w:val="FirstLineIndent"/>
        <w:jc w:val="right"/>
        <w:rPr/>
      </w:pPr>
      <w:r>
        <w:rPr/>
      </w:r>
    </w:p>
    <w:p>
      <w:pPr>
        <w:pStyle w:val="FirstLineIndent"/>
        <w:spacing w:lineRule="auto" w:line="240"/>
        <w:ind w:left="0" w:right="0" w:hanging="0"/>
        <w:jc w:val="center"/>
        <w:rPr>
          <w:rFonts w:ascii="PT Astra Serif" w:hAnsi="PT Astra Serif"/>
          <w:b/>
          <w:b/>
          <w:bCs/>
          <w:sz w:val="28"/>
        </w:rPr>
      </w:pPr>
      <w:r>
        <w:rPr>
          <w:b/>
          <w:bCs/>
          <w:sz w:val="28"/>
        </w:rPr>
        <w:t>График проведения профилактических визитов</w:t>
      </w:r>
    </w:p>
    <w:p>
      <w:pPr>
        <w:pStyle w:val="FirstLineIndent"/>
        <w:spacing w:lineRule="auto" w:line="240"/>
        <w:ind w:left="0" w:right="0" w:hanging="0"/>
        <w:jc w:val="center"/>
        <w:rPr>
          <w:rFonts w:ascii="PT Astra Serif" w:hAnsi="PT Astra Serif"/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отдела надзорной деятельности и профилактической работы (по городу Сургуту)</w:t>
      </w:r>
    </w:p>
    <w:p>
      <w:pPr>
        <w:pStyle w:val="FirstLineIndent"/>
        <w:spacing w:lineRule="auto" w:line="240"/>
        <w:ind w:left="0" w:right="0" w:hanging="0"/>
        <w:jc w:val="center"/>
        <w:rPr>
          <w:rFonts w:ascii="PT Astra Serif" w:hAnsi="PT Astra Serif"/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наименование ТОНДиПР</w:t>
      </w:r>
    </w:p>
    <w:p>
      <w:pPr>
        <w:pStyle w:val="FirstLineIndent"/>
        <w:spacing w:lineRule="auto" w:line="240"/>
        <w:ind w:left="0" w:right="0" w:hanging="0"/>
        <w:jc w:val="center"/>
        <w:rPr>
          <w:b/>
          <w:b/>
          <w:bCs/>
          <w:color w:val="auto"/>
          <w:kern w:val="0"/>
          <w:sz w:val="28"/>
          <w:szCs w:val="28"/>
          <w:lang w:val="ru-RU" w:eastAsia="ru-RU" w:bidi="ar-SA"/>
        </w:rPr>
      </w:pPr>
      <w:r>
        <w:rPr>
          <w:b/>
          <w:bCs/>
          <w:color w:val="auto"/>
          <w:kern w:val="0"/>
          <w:sz w:val="28"/>
          <w:szCs w:val="28"/>
          <w:lang w:val="ru-RU" w:eastAsia="ru-RU" w:bidi="ar-SA"/>
        </w:rPr>
      </w:r>
    </w:p>
    <w:tbl>
      <w:tblPr>
        <w:tblW w:w="10490" w:type="dxa"/>
        <w:jc w:val="left"/>
        <w:tblInd w:w="3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4"/>
        <w:gridCol w:w="4190"/>
        <w:gridCol w:w="3064"/>
        <w:gridCol w:w="1468"/>
        <w:gridCol w:w="1254"/>
      </w:tblGrid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  <w:r>
              <w:rPr>
                <w:sz w:val="22"/>
                <w:szCs w:val="22"/>
              </w:rPr>
              <w:t>юридического лица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дрес осуществления деятельности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оведения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выполнении</w:t>
            </w:r>
          </w:p>
        </w:tc>
      </w:tr>
      <w:tr>
        <w:trPr/>
        <w:tc>
          <w:tcPr>
            <w:tcW w:w="104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 пункту 4.1 «Проведение профилактических визитов (обязательных профилактических визитов) по месту осуществления деятельности контролируемого лица»</w:t>
            </w:r>
          </w:p>
        </w:tc>
      </w:tr>
      <w:tr>
        <w:trPr/>
        <w:tc>
          <w:tcPr>
            <w:tcW w:w="104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4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1.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/>
                <w:b/>
                <w:bCs/>
                <w:color w:val="auto"/>
                <w:kern w:val="0"/>
                <w:sz w:val="24"/>
                <w:szCs w:val="24"/>
                <w:lang w:val="ru-RU" w:eastAsia="ru-RU" w:bidi="ar-SA"/>
              </w:rPr>
              <w:t>В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отношении объектов надзора, отнесенных к категориям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чрезвычайно высокого и высокого риска 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Гилецкая Елена Яковлевна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АО Ханты-Мансийский Автономный округ - Югра, г Сургут, ул Привокзальная, Дом 2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  <w:t>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  <w:t>29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Строков Виталий Леонидович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АО Ханты-Мансийский Автономный округ - Югра, г Сургут, ул Мелик-Карамова, Дом 47/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  <w:t>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  <w:t>29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Чуприна Антонина Владимировна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АО Ханты-Мансийский Автономный округ - Югра, г Сургут, ул Федорова, Здание 5/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  <w:t>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  <w:t>29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А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О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 xml:space="preserve"> "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А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 xml:space="preserve">эропорт 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С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ургут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АО Ханты-Мансийский Автономный округ - Югра, г Сургут, ул Аэрофлотская, Дом 49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  <w:t>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  <w:t>29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720"/>
              <w:jc w:val="both"/>
              <w:rPr>
                <w:rFonts w:ascii="PT Astra Serif" w:hAnsi="PT Astra Serif" w:eastAsia="PT Astra Serif" w:cs="Tin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ru-RU"/>
              </w:rPr>
            </w:pPr>
            <w:r>
              <w:rPr>
                <w:rFonts w:eastAsia="PT Astra Serif" w:cs="Tino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ru-RU"/>
              </w:rPr>
              <w:t>ООО «Техно Инвест»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 xml:space="preserve">АО Ханты-Мансийский Автономный округ - Югра, 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г Сургут, ул Крылова, Дом 23/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  <w:t>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  <w:t>29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Лобков Сергей Владимирович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 xml:space="preserve">АО Ханты-Мансийский Автономный округ - Югра, г Сургут, ул. Щепеткина, 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 xml:space="preserve">Дом 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20Б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  <w:t>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  <w:t>29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 xml:space="preserve">Томчук Григорий Степанович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АО Ханты-Мансийский Автономный округ - Югра, г Сургут, ул Майская, Дом 6/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  <w:t>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  <w:t>29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720"/>
              <w:jc w:val="both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no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0"/>
                <w:sz w:val="28"/>
                <w:szCs w:val="28"/>
                <w:u w:val="none"/>
                <w:em w:val="none"/>
                <w:lang w:val="ru-RU" w:eastAsia="ru-RU" w:bidi="ar-SA"/>
              </w:rPr>
              <w:t>ЗАО</w:t>
            </w:r>
            <w:r>
              <w:rPr>
                <w:rFonts w:eastAsia="PT Astra Serif" w:cs="Tino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ru-RU"/>
              </w:rPr>
              <w:t xml:space="preserve"> «Запсибинвест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АО Ханты-Мансийский Автономный округ - Югра, г Сургут, ул Маяковского, Дом 5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  <w:t>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  <w:t>29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Кадушкина Рита Фаизовна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АО Ханты-Мансийский Автономный округ - Югра, г Сургут, ул Рыбников, Дом 1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  <w:t>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  <w:t>29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ru-RU"/>
              </w:rPr>
              <w:t>Андреев Александр Сергеевич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 xml:space="preserve">АО Ханты-Мансийский Автономный округ - Югра, г Сургут, 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 xml:space="preserve">ул 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 xml:space="preserve">Домостроителей, 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 xml:space="preserve">Дом 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1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  <w:t>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  <w:t>29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Югай Петр Петрович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АО Ханты-Мансийский Автономный округ - Югра, г Сургут, ул Дзержинского, Дом 7/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  <w:t>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  <w:t>29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Тюменцев Денис Викторович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АО Ханты-Мансийский Автономный округ - Югра, г Сургут, ул Производственная, Дом 2 соор. 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  <w:t>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  <w:t>29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ООО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 xml:space="preserve"> "Отели Сургута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АО Ханты-Мансийский Автономный округ - Югра, г Сургут, пр-кт Ленина, Дом 4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  <w:t>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  <w:t>29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ЗАО "КОМПАНИЯ САБ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АО Ханты-Мансийский Автономный округ - Югра, г Сургут, ул Аэрофлотская, Дом 3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  <w:t>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  <w:t>29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МКУ "КГХ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 xml:space="preserve">АО Ханты-Мансийский Автономный округ - Югра, г Сургут, ул Толстого, 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 xml:space="preserve">Дом 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20, Литер А, корпус 2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  <w:t>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  <w:t>29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 xml:space="preserve">ООО 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"Гостиница Обь"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 xml:space="preserve">АО Ханты-Мансийский Автономный округ - Югра, г Сургут, пр-кт Набережный, Дом 16 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  <w:t>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  <w:t>29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Гукасян Ашот Арменаки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 xml:space="preserve">АО Ханты-Мансийский Автономный округ - Югра, г Сургут, ул. Терешкова, 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 xml:space="preserve">Дом 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2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  <w:t>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  <w:t>29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ООО "АКРОПОЛЬ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 xml:space="preserve">АО Ханты-Мансийский Автономный округ - Югра, г Сургут, ул. Ленинградская, 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Дом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 xml:space="preserve"> 1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  <w:t>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  <w:t>29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ООО "ФИРМА ПОЛЕТ-СЕРВИС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АО Ханты-Мансийский Автономный округ - Югра, г Сургут, ул Сергея Безверхова, Дом 1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  <w:t>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  <w:t>29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Б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У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 xml:space="preserve"> "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С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ургутский районный центр социальной адаптации"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АО Ханты-Мансийский Автономный округ - Югра, г Сургут, ул Пионерная, Дом 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  <w:t>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  <w:t>29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БУ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 xml:space="preserve"> "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С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ургутский клинический кожно-венерологический диспансер"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АО Ханты-Мансийский Автономный округ - Югра, г Сургут, ул Береговая, Здание 7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  <w:t>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  <w:t>29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КУ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 xml:space="preserve"> "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С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ургутский клинический противотуберкулезный диспансер"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 xml:space="preserve">АО Ханты-Мансийский Автономный округ - Югра, г Сургут, тракт Тюменский, 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 xml:space="preserve">Дом 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2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  <w:t>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  <w:t>29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К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У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 xml:space="preserve"> "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С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ургутский клинический противотуберкулезный диспансер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АО Ханты-Мансийский Автономный округ - Югра, г Сургут, тракт Тюменский, Дом 27 к. 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  <w:t>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  <w:t>29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КУ "Сургутский Клинический Противотуберкулезный Диспансер"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АО Ханты-Мансийский Автономный округ - Югра, г Сургут, тракт Тюменский, Дом 27 к. 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  <w:t>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  <w:t>29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Б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У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 xml:space="preserve"> "Сургутская Клиническая Травматологическая Больница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АО Ханты-Мансийский Автономный округ - Югра, г Сургут, ш Нефтеюганское, Здание 2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  <w:t>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  <w:t>29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Б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У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 xml:space="preserve"> "Сургутская Клиническая Травматологическая Больница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АО Ханты-Мансийский Автономный округ - Югра, г Сургут, ш Нефтеюганское, Здание 2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  <w:t>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  <w:t>29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Б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У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 xml:space="preserve"> "Сургутская Окружная Клиническая Больница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АО Ханты-Мансийский Автономный округ - Югра, г Сургут, ул Энергетиков, Дом 1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  <w:t>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  <w:t>29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Б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У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 xml:space="preserve"> "Сургутская Окружная Клиническая Больница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АО Ханты-Мансийский Автономный округ - Югра, г Сургут, ул Энергетиков, Здание 24 к. 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  <w:t>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  <w:t>29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Б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У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 xml:space="preserve"> "Сургутская Клиническая Психоневрологическая Больница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АО Ханты-Мансийский Автономный округ - Югра, г Сургут, ул Профсоюзов, Дом 12/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  <w:t>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  <w:t>29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Б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У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 xml:space="preserve"> "Сургутская Городская Клиническая Больница"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АО Ханты-Мансийский Автономный округ - Югра, г Сургут, ул Губкина, Дом 1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  <w:t>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  <w:t>29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Б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У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 xml:space="preserve"> "Сургутский Реабилитационный Центр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 xml:space="preserve">АО Ханты-Мансийский Автономный округ - Югра, г Сургут, ул Бажова, 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Д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ом 4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  <w:t>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  <w:t>29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КУ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 xml:space="preserve"> "Сургутский Клинический Противотуберкулезный Диспансер"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АО Ханты-Мансийский Автономный округ - Югра, г Сургут, тракт Тюменский, Дом 27 к. 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  <w:t>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  <w:t>29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ЧУЗ "КБ "РЖД-МЕДИЦИНА" Г. СУРГУТ"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 xml:space="preserve">АО Ханты-Мансийский Автономный округ - Югра, г Сургут, 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 xml:space="preserve">ул. 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 xml:space="preserve">Мечникова, 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 xml:space="preserve">Дом 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  <w:t>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  <w:t>29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АССОЦИАЦИЯ МСП "НАДЖА АЛЬЯНС"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АО Ханты-Мансийский Автономный округ - Югра, г Сургут, ул Аэрофлотская, Дом 4/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  <w:t>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  <w:t>29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 xml:space="preserve">БУ 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"Сургутская Клиническая Травматологическая Больница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 xml:space="preserve">АО Ханты-Мансийский Автономный округ - Югра, г Сургут, ш Нефтеюганское, Здание, 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Дом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 xml:space="preserve"> 2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  <w:t>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  <w:t>29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 xml:space="preserve">БУ 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"Сургутская Городская Клиническая Больница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АО Ханты-Мансийский Автономный округ - Югра, г Сургут, ул Губкина, Дом 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  <w:t>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  <w:t>29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 xml:space="preserve">БУ 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"Сургутская Городская Клиническая Больница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АО Ханты-Мансийский Автономный округ - Югра, г Сургут, ул Энергетиков, Здание 24 к. 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  <w:t>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  <w:t>29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К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У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 xml:space="preserve"> "Сургутский Клинический Противотуберкулезный Диспансер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АО Ханты-Мансийский Автономный округ - Югра, г Сургут, тракт Тюменский, Дом 27 к. 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  <w:t>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  <w:t>29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К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У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 xml:space="preserve"> "Сургутский Клинический Противотуберкулезный Диспансер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АО Ханты-Мансийский Автономный округ - Югра, г Сургут, тракт Тюменский, Дом 27 к. 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  <w:t>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  <w:t>29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А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У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 xml:space="preserve"> "Сургутский Политехнический Колледж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АО Ханты-Мансийский Автономный округ - Югра, г Сургут, ул Ленинградская, Дом 9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  <w:t>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  <w:t>29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 xml:space="preserve">БУ 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"Сургутская Городская Клиническая Больница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 xml:space="preserve">АО Ханты-Мансийский Автономный округ - Югра, г Сургут, ул. Энергетиков, 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 xml:space="preserve">Дом 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1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  <w:t>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  <w:t>29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Бу "Сургутская Окружная Клиническая Больница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АО Ханты-Мансийский Автономный округ - Югра, г Сургут, ул Энергетиков, Здание 24 к. 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  <w:t>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  <w:t>29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ru-RU"/>
              </w:rPr>
              <w:t>БУ ХМАО-Югры «Сургутский окружной клинический центр охраны материнства и детств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АО Ханты-Мансийский Автономный округ - Югра, г Сургут, ул Губкина, Дом 1 стр. 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  <w:t>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  <w:t>29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Б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У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 xml:space="preserve"> "Окружной Кардиологический Диспансер "Центр Диагностики И Сердечно-Сосудистой Хирургии"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АО Ханты-Мансийский Автономный округ - Югра, г Сургут, пр-кт Ленина, Дом 69/1 строение 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  <w:t>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  <w:t>29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Б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У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 xml:space="preserve"> "Сургутская Клиническая Травматологическая Больница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 xml:space="preserve">АО Ханты-Мансийский Автономный округ - Югра, г Сургут, 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Н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 xml:space="preserve">ефтеюганское шоссе, 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 xml:space="preserve">Дом 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2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  <w:t>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  <w:t>29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/>
              </w:rPr>
              <w:t>ФГБУЗ ЗСМЦ ФМБА РОССИИ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АО Ханты-Мансийский Автономный округ - Югра, г Сургут, ул Озерная, Дом 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  <w:t>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  <w:t>29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ООО "ЛАЙФМЕД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АО Ханты-Мансийский Автономный округ - Югра, г Сургут, ул Высоковольтная, Здание 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  <w:t>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  <w:t>29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ОАО "РЖД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АО Ханты-Мансийский Автономный округ - Югра, г Сургут, ул Заводская, д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ом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 xml:space="preserve"> 1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  <w:t>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  <w:t>29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ООО "ВИС ИНФРАСТРУКТУРА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 xml:space="preserve">АО Ханты-Мансийский Автономный округ - Югра, г Сургут, проспект Пролетарский, 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 xml:space="preserve">Дом 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1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  <w:t>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  <w:t>29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 xml:space="preserve">ООО 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"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Ю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терра"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 xml:space="preserve">АО Ханты-Мансийский Автономный округ - Югра, г Сургут, ул Семена Билецкого, 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 xml:space="preserve">Дом 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1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ООО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 xml:space="preserve"> "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Ю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терра"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АО Ханты-Мансийский Автономный округ - Югра, г Сургут, ул Александра Усольцева, Дом 19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ООО УК "Система"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АО Ханты-Мансийский Автономный округ - Югра, г Сургут, тракт Тюменский, Дом 1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 xml:space="preserve">ООО УК 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"Сургут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С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ервис"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АО Ханты-Мансийский Автономный округ - Югра, г Сургут, ул Ивана Захарова, Дом 1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О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 xml:space="preserve">ОО УК 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"Система"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АО Ханты-Мансийский Автономный округ - Югра, г Сургут, ул Университетская, Дом 39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ООО "ЮТЕРРА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АО Ханты-Мансийский Автономный округ - Югра, г Сургут, ул Иосифа Каролинского, Дом 14/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 xml:space="preserve">ООО УК 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"Система"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АО Ханты-Мансийский Автономный округ - Югра, г Сургут, ул Университетская, дом 41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ООО УК "СУРГУТСЕРВИС"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АО Ханты-Мансийский Автономный округ - Югра, г Сургут, ул Ивана Захарова, Дом 10/1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ООО УК "СИСТЕМА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АО Ханты-Мансийский Автономный округ - Югра, г Сургут, тракт Тюменский, Дом 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А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О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 xml:space="preserve"> "Специализированный Застройщик "С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СТ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АО Ханты-Мансийский Автономный округ - Югра, г Сургут, пр-кт Набережный, Дом 5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ООО "УК ДЕЗ ВЖР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АО Ханты-Мансийский Автономный округ - Югра, г Сургут, ул Маяковского, Дом 39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ООО "УК СЕВЕРСТРОЙ"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АО Ханты-Мансийский Автономный округ - Югра, г Сургут, ул 30 лет Победы, Дом 4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ООО УК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 xml:space="preserve"> "Система"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АО Ханты-Мансийский Автономный округ - Югра, г Сургут, тракт Тюменский, Дом 6/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ООО "ВАШ УПРАВДОМ"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АО Ханты-Мансийский Автономный округ - Югра, г Сургут, ул Маяковского, дом 1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ООО "УК ДЕЗ ВЖР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АО Ханты-Мансийский Автономный округ - Югра, г Сургут, ул Маяковского, Дом 3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 xml:space="preserve">ООО УК 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"Система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АО Ханты-Мансийский Автономный округ - Югра, г Сургут, тракт Тюменский, Дом 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 xml:space="preserve">ООО УК 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"Система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АО Ханты-Мансийский Автономный округ - Югра, г Сургут, пр-кт Пролетарский, Дом 3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ООО "УК СЕВЕРСТРОЙ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АО Ханты-Мансийский Автономный округ - Югра, г Сургут, ул 30 лет Победы, Дом 4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ООО УК "СУРГУТСЕРВИС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АО Ханты-Мансийский Автономный округ - Югра, г Сургут, ул 30 лет Победы, Дом 5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ООО УК "СИСТЕМА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АО Ханты-Мансийский Автономный округ - Югра, г Сургут, ул Ивана Захарова, Дом 1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ООО "ЮТЕРРА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АО Ханты-Мансийский Автономный округ - Югра, г Сургут, ул Ивана Захарова, Дом 1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О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ОО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 xml:space="preserve"> "Докер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АО Ханты-Мансийский Автономный округ - Югра, г Сургут, ул Производственная, Дом 6/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П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АО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 xml:space="preserve"> "Юнипро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АО Ханты-Мансийский Автономный округ - Югра, г Сургут, ул Энергостроителей, Дом 23 соор. 3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АО "МОСТОСТРОЙ-11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 xml:space="preserve">АО Ханты-Мансийский Автономный округ - Югра, г Сургут, ул Кольцевая, 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Дом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 xml:space="preserve"> 2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П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АО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 xml:space="preserve"> "Сургутнефтегаз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АО Ханты-Мансийский Автономный округ - Югра, г Сургут, пр-кт Набережный, Дом 4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П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АО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 xml:space="preserve"> "Сургутнефтегаз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АО Ханты-Мансийский Автономный округ - Югра, г Сургут, ул Артема, Дом 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П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АО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 xml:space="preserve"> "Сургутнефтегаз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АО Ханты-Мансийский Автономный округ - Югра, г Сургут, пр-кт Набережный, Дом 3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П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АО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 xml:space="preserve"> "Сургутнефтегаз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АО Ханты-Мансийский Автономный округ - Югра, г Сургут, ул Ленинградская, Дом 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П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АО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 xml:space="preserve"> "Сургутнефтегаз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АО Ханты-Мансийский Автономный округ - Югра, г Сургут, пр-кт Набережный, Дом 4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П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АО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 xml:space="preserve"> "Сургутнефтегаз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АО Ханты-Мансийский Автономный округ - Югра, г Сургут, ул Григория Кукуевицкого, Дом 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П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АО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 xml:space="preserve"> "Сургутнефтегаз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АО Ханты-Мансийский Автономный округ - Югра, г Сургут, пр-кт Мира, Дом 3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П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АО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 xml:space="preserve"> "Сургутнефтегаз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АО Ханты-Мансийский Автономный округ - Югра, г Сургут, пр-кт Набережный, Дом 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П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АО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 xml:space="preserve"> "Сургутнефтегаз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АО Ханты-Мансийский Автономный округ - Югра, г Сургут, пр-кт Набережный, Дом 39/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П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АО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 xml:space="preserve"> "Сургутнефтегаз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АО Ханты-Мансийский Автономный округ - Югра, г Сургут, пр-кт Набережный, Дом 1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П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 xml:space="preserve">АО 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"Сургутнефтегаз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 xml:space="preserve">АО Ханты-Мансийский Автономный округ - Югра, г Сургут, ул. Энтузиастов, 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 xml:space="preserve">Дом 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3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 xml:space="preserve">ПАО 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"Сургутнефтегаз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АО Ханты-Мансийский Автономный округ - Югра, г Сургут, пр-кт Набережный, Дом 5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О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ОО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 xml:space="preserve"> "Газпром Трансгаз Сургут"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АО Ханты-Мансийский Автономный округ - Югра, г Сургут, пр-кт Набережный, Дом 3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Махбузов Кахрамонжон Нуманжонович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 xml:space="preserve">г. Сургут, ул. Островского, 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.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 xml:space="preserve"> 52/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FFFF00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FFFF00" w:val="clear"/>
                <w:vertAlign w:val="baseline"/>
                <w:em w:val="none"/>
                <w:lang w:val="ru-RU" w:eastAsia="ru-RU" w:bidi="ar-SA"/>
              </w:rPr>
              <w:t>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00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00" w:val="clear"/>
                <w:vertAlign w:val="baseline"/>
                <w:em w:val="none"/>
                <w:lang w:val="ru-RU"/>
              </w:rPr>
              <w:t>27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Корниенко Владислав Петрович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 xml:space="preserve">г. Сургут, ул. Крылова, 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 xml:space="preserve">д. 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4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FFFF00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FFFF00" w:val="clear"/>
                <w:vertAlign w:val="baseline"/>
                <w:em w:val="none"/>
                <w:lang w:val="ru-RU" w:eastAsia="ru-RU" w:bidi="ar-SA"/>
              </w:rPr>
              <w:t>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00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00" w:val="clear"/>
                <w:vertAlign w:val="baseline"/>
                <w:em w:val="none"/>
                <w:lang w:val="ru-RU"/>
              </w:rPr>
              <w:t>27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ИП Перемышлина Татьяна Анатольевна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 xml:space="preserve">г. Сургут, ул. Александра Усольцева, 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 xml:space="preserve">д. 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3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FFFF00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FFFF00" w:val="clear"/>
                <w:vertAlign w:val="baseline"/>
                <w:em w:val="none"/>
                <w:lang w:val="ru-RU" w:eastAsia="ru-RU" w:bidi="ar-SA"/>
              </w:rPr>
              <w:t>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00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00" w:val="clear"/>
                <w:vertAlign w:val="baseline"/>
                <w:em w:val="none"/>
                <w:lang w:val="ru-RU"/>
              </w:rPr>
              <w:t>27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ИП Маткин Виктор Тихонович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 xml:space="preserve">г. Сургут, ул. Крылова, 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 xml:space="preserve">д. 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39/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FFFF00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FFFF00" w:val="clear"/>
                <w:vertAlign w:val="baseline"/>
                <w:em w:val="none"/>
                <w:lang w:val="ru-RU" w:eastAsia="ru-RU" w:bidi="ar-SA"/>
              </w:rPr>
              <w:t>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00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00" w:val="clear"/>
                <w:vertAlign w:val="baseline"/>
                <w:em w:val="none"/>
                <w:lang w:val="ru-RU"/>
              </w:rPr>
              <w:t>25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ИП Мамлеева Екатерина Амировна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 xml:space="preserve">г. Сургут, ул. Бажова, 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 xml:space="preserve">д. 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1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FFFF00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FFFF00" w:val="clear"/>
                <w:vertAlign w:val="baseline"/>
                <w:em w:val="none"/>
                <w:lang w:val="ru-RU" w:eastAsia="ru-RU" w:bidi="ar-SA"/>
              </w:rPr>
              <w:t>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00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00" w:val="clear"/>
                <w:vertAlign w:val="baseline"/>
                <w:em w:val="none"/>
                <w:lang w:val="ru-RU"/>
              </w:rPr>
              <w:t>17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ИП Лобанов Алексей Юрьевич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 xml:space="preserve">г. Сургут, ул. Тюменский Тракт, 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 xml:space="preserve">д. 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6/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FFFF00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FFFF00" w:val="clear"/>
                <w:vertAlign w:val="baseline"/>
                <w:em w:val="none"/>
                <w:lang w:val="ru-RU" w:eastAsia="ru-RU" w:bidi="ar-SA"/>
              </w:rPr>
              <w:t>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00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00" w:val="clear"/>
                <w:vertAlign w:val="baseline"/>
                <w:em w:val="none"/>
                <w:lang w:val="ru-RU"/>
              </w:rPr>
              <w:t>25.06.2024</w:t>
            </w:r>
          </w:p>
        </w:tc>
      </w:tr>
      <w:tr>
        <w:trPr/>
        <w:tc>
          <w:tcPr>
            <w:tcW w:w="104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.2 </w:t>
            </w:r>
            <w:r>
              <w:rPr>
                <w:b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отношении 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государственных и муниципальных учреждений дошкольного и начального общего образования, основного общего и среднего образования, объекты контроля которых отнесены к категориям чрезвычайно высокого и высокого риска, не предусматривающих возможность отказа от его проведения</w:t>
            </w:r>
          </w:p>
        </w:tc>
      </w:tr>
      <w:tr>
        <w:trPr>
          <w:trHeight w:val="635" w:hRule="atLeas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У ХМАО-Югры «Специальная учебно-воспитательная школа № 2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. Сургут, проезд Макаренко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00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00" w:val="clear"/>
                <w:vertAlign w:val="baseline"/>
                <w:em w:val="none"/>
                <w:lang w:val="ru-RU"/>
              </w:rPr>
              <w:t xml:space="preserve">II квартал 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00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00" w:val="clear"/>
                <w:vertAlign w:val="baseline"/>
                <w:em w:val="none"/>
                <w:lang w:val="ru-RU"/>
              </w:rPr>
              <w:t>24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bidi w:val="0"/>
              <w:spacing w:lineRule="auto" w:line="24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БУ ВО "Сургутский государственный университет"</w:t>
            </w:r>
          </w:p>
          <w:p>
            <w:pPr>
              <w:pStyle w:val="Normal"/>
              <w:keepNext w:val="false"/>
              <w:bidi w:val="0"/>
              <w:spacing w:lineRule="auto" w:line="24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bidi w:val="0"/>
              <w:spacing w:lineRule="auto" w:line="24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г. Сургут, ул Университетская, </w:t>
            </w:r>
          </w:p>
          <w:p>
            <w:pPr>
              <w:pStyle w:val="Normal"/>
              <w:keepNext w:val="false"/>
              <w:bidi w:val="0"/>
              <w:spacing w:lineRule="auto" w:line="240"/>
              <w:jc w:val="center"/>
              <w:rPr/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д.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 35</w:t>
            </w:r>
          </w:p>
          <w:p>
            <w:pPr>
              <w:pStyle w:val="Normal"/>
              <w:keepNext w:val="false"/>
              <w:bidi w:val="0"/>
              <w:spacing w:lineRule="auto" w:line="24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keepNext w:val="false"/>
              <w:spacing w:lineRule="auto" w:line="24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ascii="PT Astra Serif" w:hAnsi="PT Astra Serif"/>
                <w:sz w:val="24"/>
                <w:szCs w:val="24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bidi w:val="0"/>
              <w:spacing w:lineRule="auto" w:line="24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БУ ВО "Сургутский государственный университет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bidi w:val="0"/>
              <w:spacing w:lineRule="auto" w:line="240"/>
              <w:jc w:val="center"/>
              <w:rPr/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г. Сургут, ул Рабочая, 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д.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 31/2</w:t>
            </w:r>
          </w:p>
          <w:p>
            <w:pPr>
              <w:pStyle w:val="Normal"/>
              <w:keepNext w:val="false"/>
              <w:bidi w:val="0"/>
              <w:spacing w:lineRule="auto" w:line="24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keepNext w:val="false"/>
              <w:spacing w:lineRule="auto" w:line="24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ascii="PT Astra Serif" w:hAnsi="PT Astra Serif"/>
                <w:sz w:val="24"/>
                <w:szCs w:val="24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bidi w:val="0"/>
              <w:spacing w:lineRule="auto" w:line="24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БУ ВО "Сургутский государственный университет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bidi w:val="0"/>
              <w:spacing w:lineRule="auto" w:line="240"/>
              <w:jc w:val="center"/>
              <w:rPr/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г. Сургут, 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ул 30 лет Победы, </w:t>
            </w:r>
          </w:p>
          <w:p>
            <w:pPr>
              <w:pStyle w:val="Normal"/>
              <w:keepNext w:val="false"/>
              <w:bidi w:val="0"/>
              <w:spacing w:lineRule="auto" w:line="240"/>
              <w:jc w:val="center"/>
              <w:rPr/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д.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 60/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keepNext w:val="false"/>
              <w:spacing w:lineRule="auto" w:line="24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ascii="PT Astra Serif" w:hAnsi="PT Astra Serif"/>
                <w:sz w:val="24"/>
                <w:szCs w:val="24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bidi w:val="0"/>
              <w:spacing w:lineRule="auto" w:line="24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БУ "Сургутский государственный педагогический университет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bidi w:val="0"/>
              <w:spacing w:lineRule="auto" w:line="240"/>
              <w:jc w:val="center"/>
              <w:rPr/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г. Сургут, 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ул 30 лет Победы, </w:t>
            </w:r>
          </w:p>
          <w:p>
            <w:pPr>
              <w:pStyle w:val="Normal"/>
              <w:keepNext w:val="false"/>
              <w:bidi w:val="0"/>
              <w:spacing w:lineRule="auto" w:line="240"/>
              <w:jc w:val="center"/>
              <w:rPr/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д.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 60/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keepNext w:val="false"/>
              <w:spacing w:lineRule="auto" w:line="24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ascii="PT Astra Serif" w:hAnsi="PT Astra Serif"/>
                <w:sz w:val="24"/>
                <w:szCs w:val="24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bidi w:val="0"/>
              <w:spacing w:lineRule="auto" w:line="240" w:before="57" w:after="57"/>
              <w:ind w:left="0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FF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FF" w:val="clear"/>
                <w:em w:val="none"/>
                <w:lang w:val="ru-RU" w:eastAsia="ru-RU" w:bidi="ar-SA"/>
              </w:rPr>
              <w:t>БУ ВО «Сургутский государственный университет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  <w:lang w:val="ru-RU"/>
              </w:rPr>
              <w:t>г. Сургут, пр. Ленина, 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4.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1.3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В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отношении  государственных и муниципальных учреждений здравоохранения, социального обслуживания детей, объекты контроля которых отнесены к категориям чрезвычайно высокого и высокого риска, не предусматривающих возможность отказа от его проведения</w:t>
            </w:r>
          </w:p>
        </w:tc>
      </w:tr>
      <w:tr>
        <w:trPr>
          <w:trHeight w:val="951" w:hRule="atLeas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Б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У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 xml:space="preserve"> "Сургутская Клиническая Психоневрологическая Больница"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АО Ханты-Мансийский Автономный округ - Югра, г Сургут, ул Юности, Дом 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  <w:t>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  <w:t>29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ru-RU"/>
              </w:rPr>
              <w:t>БУ ХМАО-Югры «Сургутская окружная клиническая больниц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АО Ханты-Мансийский Автономный округ - Югра, г Сургут, ул Губкина, Дом 1 стр. 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  <w:t>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  <w:t>29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Б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У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 xml:space="preserve"> "Сургутский Центр Социальной Помощи Семье 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и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 xml:space="preserve"> Детям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АО Ханты-Мансийский Автономный округ - Югра, г Сургут, ул Лермонтова, Дом 9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  <w:t>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  <w:t>29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Б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у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 xml:space="preserve"> "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С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ургутский многопрофильный реабилитационный центр для инвалидов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АО Ханты-Мансийский Автономный округ - Югра, г Сургут, ул Еловая, Дом 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  <w:t>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81D41A" w:val="clear"/>
                <w:vertAlign w:val="baseline"/>
                <w:em w:val="none"/>
                <w:lang w:val="ru-RU"/>
              </w:rPr>
              <w:t>29.03.2024</w:t>
            </w:r>
          </w:p>
        </w:tc>
      </w:tr>
      <w:tr>
        <w:trPr/>
        <w:tc>
          <w:tcPr>
            <w:tcW w:w="104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FF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FF" w:val="clear"/>
                <w:em w:val="none"/>
                <w:lang w:val="ru-RU" w:eastAsia="ru-RU" w:bidi="ar-SA"/>
              </w:rPr>
              <w:t>4.1.4 В отношении объектов надзора, отнесенных к категориям чрезвычайно высокого, высокого и значительного риска, а также в отношении объектов, на которых осуществляется деятельность в сфере дошкольного и общего образования, детских лагерей, предоставление социальных услуг с обеспечением проживания, оказание стационарной и санаторно-курортной медицинской помощи вне зависимости от присвоенной категории риска не позднее чем в течении одного года с даты получения информации о начале осуществления их деятельности либо вводе объекта в эксплуатацию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  <w:t>1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Муниципальное бюджетное общеобразовательное учреждение  средняя школа №9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г. Сургут, ул.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Усольцева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,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4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/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00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00" w:val="clear"/>
                <w:vertAlign w:val="baseline"/>
                <w:em w:val="none"/>
                <w:lang w:val="ru-RU"/>
              </w:rPr>
              <w:t>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00" w:val="clear"/>
                <w:vertAlign w:val="baseli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00" w:val="clear"/>
                <w:vertAlign w:val="baseline"/>
                <w:em w:val="none"/>
                <w:lang w:val="ru-RU"/>
              </w:rPr>
              <w:t>26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  <w:t>2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FFFFFF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FFFFFF" w:val="clear"/>
                <w:em w:val="none"/>
                <w:lang w:val="ru-RU" w:eastAsia="zh-CN" w:bidi="ar-SA"/>
              </w:rPr>
              <w:t>Общество с ограниченной ответственностью "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FFFFFF" w:val="clear"/>
                <w:em w:val="none"/>
                <w:lang w:val="ru-RU" w:eastAsia="zh-CN" w:bidi="ar-SA"/>
              </w:rPr>
              <w:t>Б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FFFFFF" w:val="clear"/>
                <w:em w:val="none"/>
                <w:lang w:val="ru-RU" w:eastAsia="zh-CN" w:bidi="ar-SA"/>
              </w:rPr>
              <w:t>русника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FFFFFF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FFFFFF" w:val="clear"/>
                <w:em w:val="none"/>
                <w:lang w:val="ru-RU" w:eastAsia="zh-CN" w:bidi="ar-SA"/>
              </w:rPr>
              <w:t xml:space="preserve">г. Сургут, пр-кт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FFFFFF" w:val="clear"/>
                <w:em w:val="none"/>
                <w:lang w:val="ru-RU" w:eastAsia="zh-CN" w:bidi="ar-SA"/>
              </w:rPr>
              <w:t>Пролетарский,  9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em w:val="none"/>
                <w:lang w:val="ru-RU" w:eastAsia="zh-CN" w:bidi="ar-SA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  <w:t>3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FFFFFF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FFFFFF" w:val="clear"/>
                <w:em w:val="none"/>
                <w:lang w:val="ru-RU" w:eastAsia="zh-CN" w:bidi="ar-SA"/>
              </w:rPr>
              <w:t>ООО У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FFFFFF" w:val="clear"/>
                <w:em w:val="none"/>
                <w:lang w:val="ru-RU" w:eastAsia="zh-CN" w:bidi="ar-SA"/>
              </w:rPr>
              <w:t>К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FFFFFF" w:val="clear"/>
                <w:em w:val="none"/>
                <w:lang w:val="ru-RU" w:eastAsia="zh-CN" w:bidi="ar-SA"/>
              </w:rPr>
              <w:t xml:space="preserve"> "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FFFFFF" w:val="clear"/>
                <w:em w:val="none"/>
                <w:lang w:val="ru-RU" w:eastAsia="zh-CN" w:bidi="ar-SA"/>
              </w:rPr>
              <w:t>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FFFFFF" w:val="clear"/>
                <w:em w:val="none"/>
                <w:lang w:val="ru-RU" w:eastAsia="zh-CN" w:bidi="ar-SA"/>
              </w:rPr>
              <w:t>истема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FFFFFF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FFFFFF" w:val="clear"/>
                <w:em w:val="none"/>
                <w:lang w:val="ru-RU" w:eastAsia="zh-CN" w:bidi="ar-SA"/>
              </w:rPr>
              <w:t>г. Сургут, т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FFFFFF" w:val="clear"/>
                <w:em w:val="none"/>
                <w:lang w:val="ru-RU" w:eastAsia="zh-CN" w:bidi="ar-SA"/>
              </w:rPr>
              <w:t>ракт Югорский,  54/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em w:val="none"/>
                <w:lang w:val="ru-RU" w:eastAsia="zh-CN" w:bidi="ar-SA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  <w:t>4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FFFFFF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FFFFFF" w:val="clear"/>
                <w:em w:val="none"/>
                <w:lang w:val="ru-RU" w:eastAsia="zh-CN" w:bidi="ar-SA"/>
              </w:rPr>
              <w:t>Общество с ограниченной ответственностью "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FFFFFF" w:val="clear"/>
                <w:em w:val="none"/>
                <w:lang w:val="ru-RU" w:eastAsia="zh-CN" w:bidi="ar-SA"/>
              </w:rPr>
              <w:t>Ю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FFFFFF" w:val="clear"/>
                <w:em w:val="none"/>
                <w:lang w:val="ru-RU" w:eastAsia="zh-CN" w:bidi="ar-SA"/>
              </w:rPr>
              <w:t>гория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FFFFFF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FFFFFF" w:val="clear"/>
                <w:em w:val="none"/>
                <w:lang w:val="ru-RU" w:eastAsia="zh-CN" w:bidi="ar-SA"/>
              </w:rPr>
              <w:t>г. Сургут, т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FFFFFF" w:val="clear"/>
                <w:em w:val="none"/>
                <w:lang w:val="ru-RU" w:eastAsia="zh-CN" w:bidi="ar-SA"/>
              </w:rPr>
              <w:t>ракт Югорский,  52/1, Сооружение 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em w:val="none"/>
                <w:lang w:val="ru-RU" w:eastAsia="zh-CN" w:bidi="ar-SA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  <w:t>5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  <w:t>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FFFFFF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FFFFFF" w:val="clear"/>
                <w:em w:val="none"/>
                <w:lang w:val="ru-RU" w:eastAsia="zh-CN" w:bidi="ar-SA"/>
              </w:rPr>
              <w:t>Общество с ограниченной ответственностью "Сибпромстрой-Югория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FFFFFF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FFFFFF" w:val="clear"/>
                <w:em w:val="none"/>
                <w:lang w:val="ru-RU" w:eastAsia="zh-CN" w:bidi="ar-SA"/>
              </w:rPr>
              <w:t>г. Сургут, ул. Монтажников, 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em w:val="none"/>
                <w:lang w:val="ru-RU" w:eastAsia="zh-CN" w:bidi="ar-SA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  <w:t>6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  <w:t>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81D41A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81D41A" w:val="clear"/>
                <w:em w:val="none"/>
                <w:lang w:val="ru-RU" w:eastAsia="zh-CN" w:bidi="ar-SA"/>
              </w:rPr>
              <w:t>ООО "Поларис+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81D41A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81D41A" w:val="clear"/>
                <w:em w:val="none"/>
                <w:lang w:val="ru-RU" w:eastAsia="zh-CN" w:bidi="ar-SA"/>
              </w:rPr>
              <w:t>г. Сургут, пр-кт Мира 6/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zh-CN" w:bidi="ar-SA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  <w:t>7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Жилой многоквартирный дом ООО УК«СургутСерви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 xml:space="preserve">г Сургут, ул. 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30 лет Победы,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1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IV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 xml:space="preserve">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  <w:t>8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FF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FF" w:val="clear"/>
                <w:em w:val="none"/>
              </w:rPr>
              <w:t xml:space="preserve"> 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FF" w:val="clear"/>
                <w:em w:val="none"/>
              </w:rPr>
              <w:t>Муниципальное бюджетное учреждение дополнительного образования «Детская школа искусств № 1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  <w:em w:val="none"/>
              </w:rPr>
              <w:t xml:space="preserve">г Сургут, 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  <w:em w:val="none"/>
              </w:rPr>
              <w:t>ул. 50 лет ВЛКСМ, 6/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IV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 xml:space="preserve">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FF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FF" w:val="clear"/>
                <w:em w:val="none"/>
                <w:lang w:val="ru-RU" w:eastAsia="ru-RU" w:bidi="ar-SA"/>
              </w:rPr>
              <w:t>4.1.5 На основании обращений по инициативе контролируемых лиц, включенных в ежегодный план проведения плановых контрольных (надзорных) мероприятий на 2024 год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  <w:t>1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  <w:t>2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em w:val="none"/>
                <w:lang w:val="ru-RU" w:eastAsia="ru-RU" w:bidi="ar-SA"/>
              </w:rPr>
              <w:t>4.2 Профилактические визиты по месту осуществления деятельности контролируемого лица</w:t>
            </w:r>
          </w:p>
        </w:tc>
      </w:tr>
      <w:tr>
        <w:trPr/>
        <w:tc>
          <w:tcPr>
            <w:tcW w:w="104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em w:val="none"/>
                <w:lang w:val="ru-RU" w:eastAsia="ru-RU" w:bidi="ar-SA"/>
              </w:rPr>
              <w:t>4.2.1 В отношении критически важных объектов, объектов энергетики и транспорта, экономики, образования, здравоохранения и социальной защиты населения, садоводческих некоммерческих товариществ и т. д., имеющими общую границу с лесными участками и подверженных угрозе перехода на них ландшафтных (природных) пожаров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Title"/>
              <w:ind w:left="0" w:right="0" w:hanging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>СТ «Лайне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 xml:space="preserve">г. Сургут, 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>тер. СТ «Лайнер»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  <w:t>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  <w:t>25.04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>СТСН № 3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 xml:space="preserve">г. Сургут, 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>тер. СТСН № 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  <w:t>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  <w:t>25.04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Title"/>
              <w:ind w:left="0" w:right="0" w:hanging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>ТСН №20 «Магистраль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 xml:space="preserve">г. Сургут, 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>тер. ТСН №20 «Магистраль»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  <w:t>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  <w:t>25.04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Title"/>
              <w:ind w:left="0" w:right="0" w:hanging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>ДНТ «Алтай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 xml:space="preserve">г. Сургут, 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>тер. ДНТ «Алтай»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  <w:t>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  <w:t>2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  <w:t>6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  <w:t>.04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Title"/>
              <w:ind w:left="0" w:right="0" w:hanging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>СТ № 59 «Грибное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 xml:space="preserve">г. Сургут, 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>тер. СТ № 59 «Грибное»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  <w:t>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  <w:t>15.04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Title"/>
              <w:ind w:left="0" w:right="0" w:hanging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>ПСОК «Автомобилист-1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 xml:space="preserve">г. Сургут, 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>тер. ПСОК «Автомобилист-1»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  <w:t>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  <w:t>2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  <w:t>6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  <w:t>.04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Title"/>
              <w:ind w:left="0" w:right="0" w:hanging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>СТ «Берендей № 38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 xml:space="preserve">г. Сургут, 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>тер. СТ «Берендей № 38»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  <w:t>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  <w:t>2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  <w:t>6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  <w:t>.04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Title"/>
              <w:ind w:left="0" w:right="0" w:hanging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>ПСОК № 6 «Витамин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 xml:space="preserve">г. Сургут, 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>тер. ПСОК № 6 «Витамин»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  <w:t>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  <w:t>25.04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Title"/>
              <w:ind w:left="0" w:right="0" w:hanging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>СНТ «Возрождение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 xml:space="preserve">г. Сургут, 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>тер. СНТ «Возрождение»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  <w:t>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  <w:t>25.04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Title"/>
              <w:ind w:left="0" w:right="0" w:hanging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>ТСН «Кедровый бо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 xml:space="preserve">г. Сургут, 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>тер. ТСН «Кедровый бор»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  <w:t>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  <w:t>25.04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Title"/>
              <w:ind w:left="0" w:right="0" w:hanging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>ПСДСК «Подводник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 xml:space="preserve">г. Сургут, 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>тер. ПСДСК «Подводник»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  <w:t>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  <w:t>18.04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Title"/>
              <w:shd w:fill="FFFFFF" w:val="clear"/>
              <w:ind w:left="0" w:right="0" w:hanging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 xml:space="preserve">ПСОК «Гвоздичка»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 xml:space="preserve">г. Сургут, 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 xml:space="preserve">тер. 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>ПСОК «Гвоздичка»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  <w:t>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  <w:t>25.04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Title"/>
              <w:ind w:left="0" w:right="0" w:hanging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>СОК - 4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 xml:space="preserve">г. Сургут, 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>тер. СОК - 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  <w:t>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  <w:t>25.04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Title"/>
              <w:ind w:left="0" w:right="0" w:hanging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>СОНТ № 5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 xml:space="preserve">г. Сургут, 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>тер. СОНТ № 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  <w:t>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  <w:t>25.04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Title"/>
              <w:ind w:left="0" w:right="0" w:hanging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>ПК «СТ № 7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 xml:space="preserve">г. Сургут, 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>тер. ПК «СТ № 7»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  <w:t>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  <w:t>25.04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Title"/>
              <w:ind w:left="0" w:right="0" w:hanging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>ПСОК № 8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 xml:space="preserve">г. Сургут, 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>тер. ПСОК № 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  <w:t>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  <w:t>25.04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>СПК «Авиатор-34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 xml:space="preserve">г. Сургут, 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>тер. СПК «Авиатор-3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  <w:t>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  <w:t>25.04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Title"/>
              <w:ind w:left="0" w:right="0" w:hanging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 xml:space="preserve">ПСК № 6 «Геологоразведчик»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 xml:space="preserve">г. Сургут, 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>тер. ПСК № 6 «Геологоразведчик»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  <w:t>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  <w:t>25.04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Title"/>
              <w:ind w:left="0" w:right="0" w:hanging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>СНТ № 35 «Дзержинец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 xml:space="preserve">г. Сургут, 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>тер. СНТ № 35 «Дзержинец»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  <w:t>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  <w:t>25.04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Title"/>
              <w:ind w:left="0" w:right="0" w:hanging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>ДНТ «Тихий бор</w:t>
            </w: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>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 xml:space="preserve">г. Сургут, 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>тер. ДНТ «Тихий бор»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  <w:t>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  <w:t>25.04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Title"/>
              <w:ind w:left="0" w:right="0" w:hanging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>ПСОК № 37 «Кооперато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 xml:space="preserve">г. Сургут, 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>тер. ПСОК № 37 «Кооператор»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  <w:t>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  <w:t>25.04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Title"/>
              <w:ind w:left="0" w:right="0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0"/>
                <w:sz w:val="24"/>
                <w:szCs w:val="26"/>
                <w:u w:val="none"/>
                <w:em w:val="none"/>
                <w:lang w:val="ru-RU" w:eastAsia="en-US" w:bidi="ar-SA"/>
              </w:rPr>
              <w:t>ТСН</w:t>
            </w: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 xml:space="preserve"> «Крылья Сургут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 xml:space="preserve">г. Сургут, 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 xml:space="preserve">тер. 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>ТСН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 xml:space="preserve"> «Крылья Сургута»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C9211E"/>
                <w:spacing w:val="0"/>
                <w:sz w:val="24"/>
                <w:szCs w:val="26"/>
                <w:u w:val="none"/>
                <w:shd w:fill="00A933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C9211E"/>
                <w:spacing w:val="0"/>
                <w:sz w:val="24"/>
                <w:szCs w:val="26"/>
                <w:u w:val="none"/>
                <w:shd w:fill="00A933" w:val="clear"/>
                <w:em w:val="none"/>
                <w:lang w:val="ru-RU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Title"/>
              <w:ind w:left="0" w:right="0" w:hanging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>СОТ «Монтажник-40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 xml:space="preserve">г. Сургут, 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>тер. СОТ «Монтажник-40»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  <w:t>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  <w:t>25.04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Title"/>
              <w:ind w:left="0" w:right="0" w:hanging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>ПСК №71 «Зеленое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 xml:space="preserve">г. Сургут, 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>тер. ПСК №71 «Зеленое»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  <w:t>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  <w:t>25.04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Title"/>
              <w:shd w:fill="FFFFFF" w:val="clear"/>
              <w:ind w:left="0" w:right="0" w:hanging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>СТСН № 52 «Лесное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 xml:space="preserve">г. Сургут, 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 xml:space="preserve">тер. 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>СТСН № 52 «Лесное»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  <w:t>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  <w:t>18.04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Title"/>
              <w:ind w:left="0" w:right="0" w:hanging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>СОТ-45 «Заречный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 xml:space="preserve">г. Сургут, 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>тер. СОТ-45 «Заречный»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C9211E"/>
                <w:spacing w:val="0"/>
                <w:sz w:val="24"/>
                <w:szCs w:val="26"/>
                <w:u w:val="none"/>
                <w:shd w:fill="00A933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C9211E"/>
                <w:spacing w:val="0"/>
                <w:sz w:val="24"/>
                <w:szCs w:val="26"/>
                <w:u w:val="none"/>
                <w:shd w:fill="00A933" w:val="clear"/>
                <w:em w:val="none"/>
                <w:lang w:val="ru-RU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Title"/>
              <w:ind w:left="0" w:right="0" w:hanging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>ТСН № 43 «Полиме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 xml:space="preserve">г. Сургут, 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>тер. ТСН № 43 «Полимер»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  <w:t>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  <w:t>25.04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Title"/>
              <w:ind w:left="0" w:right="0" w:hanging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>ПСК «Ветеран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 xml:space="preserve">г. Сургут, 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>тер. ПСК «Ветеран»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  <w:t>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  <w:t>25.04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Title"/>
              <w:ind w:left="0" w:right="0" w:hanging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>ПСК «Ветеран-2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 xml:space="preserve">г. Сургут, 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>тер. ПСК «Ветеран-2»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  <w:t>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  <w:t>2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  <w:t>6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  <w:t>.04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Title"/>
              <w:ind w:left="0" w:right="0" w:hanging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>ПОК «Многодетная семья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 xml:space="preserve">г. Сургут, 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>тер. ПОК «Многодетная семья»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  <w:t>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  <w:t>25.04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Title"/>
              <w:shd w:fill="FFFFFF" w:val="clear"/>
              <w:ind w:left="0" w:right="0" w:hanging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>СОК «Старожил-1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 xml:space="preserve">г. Сургут, 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 xml:space="preserve">тер. 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>СОК «Старожил-1»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  <w:t>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  <w:t>25.04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Title"/>
              <w:ind w:left="0" w:right="0" w:hanging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>ПСОК «Березовое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 xml:space="preserve">г. Сургут, 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>тер. ПСОК «Березовое»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C9211E"/>
                <w:spacing w:val="0"/>
                <w:sz w:val="24"/>
                <w:szCs w:val="26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C9211E"/>
                <w:spacing w:val="0"/>
                <w:sz w:val="24"/>
                <w:szCs w:val="26"/>
                <w:u w:val="none"/>
                <w:em w:val="none"/>
                <w:lang w:val="ru-RU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Title"/>
              <w:ind w:left="0" w:right="0" w:hanging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>СОТ «Летние Юрты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 xml:space="preserve">г. Сургут, 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>тер. СОТ «Летние Юрты»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  <w:t>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  <w:t>2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  <w:t>6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  <w:t>.04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Title"/>
              <w:ind w:left="0" w:right="0" w:hanging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>СНТ «Кедровый-16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 xml:space="preserve">г. Сургут, 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>тер. СНТ «Кедровый-16»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  <w:t>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  <w:t>2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  <w:t>6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  <w:t>.04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Title"/>
              <w:ind w:left="0" w:right="0" w:hanging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>ПСК № 39 «Пищевик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 xml:space="preserve">г. Сургут, 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>тер. ПСК № 39 «Пищевик»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  <w:t>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  <w:t>2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  <w:t>6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  <w:t>.04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Title"/>
              <w:shd w:fill="FFFFFF" w:val="clear"/>
              <w:ind w:left="0" w:right="0" w:hanging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>СНТ «Газовик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 xml:space="preserve">г. Сургут, 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 xml:space="preserve">тер. 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>СНТ «Газовик»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  <w:t>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  <w:t>2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  <w:t>6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  <w:t>.04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Title"/>
              <w:ind w:left="0" w:right="0" w:hanging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>ПСОК № 2 «Железнодорожник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 xml:space="preserve">г. Сургут, 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>тер. ПСОК № 2 «Железнодорожник»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  <w:t>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  <w:t>15.04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Title"/>
              <w:ind w:left="0" w:right="0" w:hanging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>ТСН №62 «Клюквенное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 xml:space="preserve">г. Сургут, 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>тер. ТСН №62 «Клюквенное»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  <w:t>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  <w:t>15.04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Title"/>
              <w:ind w:left="0" w:right="0" w:hanging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>СТСН №51 «Сосновый бо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 xml:space="preserve">г. Сургут, 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>тер. СТСН №51 «Сосновый бор»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  <w:t>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  <w:t>25.04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Title"/>
              <w:ind w:left="0" w:right="0" w:hanging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>ТСН № 56 «Приозерное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 xml:space="preserve">г. Сургут, 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>тер. ТСН № 56 «Приозерное»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  <w:t>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  <w:t>15.04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Title"/>
              <w:ind w:left="0" w:right="0" w:hanging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>СТСН №46 «Урожай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 xml:space="preserve">г. Сургут, 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>тер. СТСН №46 «Урожай»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  <w:t>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  <w:t>15.04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Title"/>
              <w:ind w:left="0" w:right="0" w:hanging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>ДПК «Здоровье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 xml:space="preserve">г. Сургут, 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>тер. ДПК «Здоровье»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  <w:t>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  <w:t>19.04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Title"/>
              <w:shd w:fill="FFFFFF" w:val="clear"/>
              <w:ind w:left="0" w:right="0" w:hanging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>ПСК «Искр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 xml:space="preserve">г. Сургут, 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 xml:space="preserve">тер. 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>ПСК «Искра»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  <w:t>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  <w:t>19.04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Title"/>
              <w:ind w:left="0" w:right="0" w:hanging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>ДНТ «Интеграл-1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 xml:space="preserve">г. Сургут, 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>тер. ДНТ «Интеграл-1»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  <w:t>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  <w:t>2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  <w:t>6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  <w:t>.04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Title"/>
              <w:ind w:left="0" w:right="0" w:hanging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>ДПК «Сургутское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 xml:space="preserve">г. Сургут, 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>тер. ДПК «Сургутское»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  <w:t>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  <w:t>2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  <w:t>6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  <w:t>.04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Title"/>
              <w:ind w:left="0" w:right="0" w:hanging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 xml:space="preserve">СОК «Кедр»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 xml:space="preserve">г. Сургут, 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 xml:space="preserve">тер. СОК «Кедр» 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  <w:t>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  <w:t>2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  <w:t>6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  <w:t>.04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Title"/>
              <w:ind w:left="0" w:right="0" w:hanging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>ДПК «Жемчужин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 xml:space="preserve">г. Сургут, 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>тер. ДПК «Жемчужина»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  <w:t>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  <w:t>25.04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Title"/>
              <w:shd w:fill="FFFFFF" w:val="clear"/>
              <w:ind w:left="0" w:right="0" w:hanging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>ПСТ-30 «Дорожник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 xml:space="preserve">г. Сургут, 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 xml:space="preserve">тер. 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>ПСТ-30 «Дорожник»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  <w:t>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  <w:t>25.04.2024</w:t>
            </w:r>
          </w:p>
        </w:tc>
      </w:tr>
      <w:tr>
        <w:trPr/>
        <w:tc>
          <w:tcPr>
            <w:tcW w:w="104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em w:val="none"/>
                <w:lang w:val="ru-RU" w:eastAsia="ru-RU" w:bidi="ar-SA"/>
              </w:rPr>
              <w:t>4.2.2 В отношении объектов религиозного назначения в период проведения религиозных праздников</w:t>
            </w:r>
          </w:p>
        </w:tc>
      </w:tr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em w:val="none"/>
              </w:rPr>
              <w:t>Временный Храм князя Владимира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em w:val="none"/>
              </w:rPr>
              <w:t>г. Сургут, (пересечение ул. Показаньева и Югорского тракта)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  <w:t>II квартал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  <w:t>25.04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>Свято-Троицкий кафедральный собор г.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em w:val="none"/>
              </w:rPr>
              <w:t xml:space="preserve"> Сургута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 xml:space="preserve">г. Сургут, 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em w:val="none"/>
              </w:rPr>
              <w:t>Проспект Мира, 25</w:t>
            </w:r>
          </w:p>
          <w:p>
            <w:pPr>
              <w:pStyle w:val="Normal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6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  <w:t>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  <w:t>25.04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6"/>
              </w:rPr>
              <w:t>Собор Преображения Господня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 xml:space="preserve">г. Сургут, 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em w:val="none"/>
              </w:rPr>
              <w:t>ул. Мелик-Карамов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  <w:t>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  <w:t>25.04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6"/>
              </w:rPr>
              <w:t>Храм Георгия Победоносца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 xml:space="preserve">г. Сургут, 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em w:val="none"/>
              </w:rPr>
              <w:t>ул. Университетская, 1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  <w:t>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  <w:t>25.04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6"/>
              </w:rPr>
              <w:t xml:space="preserve">Храм святителя Николая Чудотворца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 xml:space="preserve">г. Сургут, 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em w:val="none"/>
              </w:rPr>
              <w:t>ул. Заводская, 3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  <w:t>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  <w:t>23.04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6"/>
              </w:rPr>
              <w:t>Храм мучениц Веры, Надежды, Любови и матери их Софии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 xml:space="preserve">г. Сургут, 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em w:val="none"/>
              </w:rPr>
              <w:t>пр-д Кедровый, 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  <w:t>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  <w:t>25.04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6"/>
              </w:rPr>
              <w:t>Храм в честь всех святых в земле Сибирской просиявших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 xml:space="preserve">г. Сургут, 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em w:val="none"/>
              </w:rPr>
              <w:t>ул. Энергетиков, д.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  <w:t>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  <w:t>24.04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6"/>
              </w:rPr>
              <w:t>Храм в честь святой мученицы Татианы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 xml:space="preserve">г. Сургут, </w:t>
            </w:r>
            <w:r>
              <w:rPr>
                <w:rStyle w:val="Style5"/>
                <w:rFonts w:eastAsia="PT Astra Serif" w:cs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em w:val="none"/>
              </w:rPr>
              <w:t>п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em w:val="none"/>
              </w:rPr>
              <w:t>р. Ленина, зд.1/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  <w:t>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  <w:t>24.04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6"/>
              </w:rPr>
              <w:t>Храм в честь святителя Луки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 xml:space="preserve">г. Сургут, 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em w:val="none"/>
              </w:rPr>
              <w:t>Нефтеюганское шоссе, 20/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  <w:t>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  <w:t>23.04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6"/>
              </w:rPr>
              <w:t>Храм в честь иконы Божией Матери «Умиление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 xml:space="preserve">г. Сургут, 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em w:val="none"/>
              </w:rPr>
              <w:t>ул. Крылова, 1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  <w:t>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  <w:t>25.04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6"/>
              </w:rPr>
              <w:t>Временный храм святого князя Владимира на территории строящегося храма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 xml:space="preserve">г. Сургут, </w:t>
            </w:r>
            <w:r>
              <w:rPr>
                <w:rStyle w:val="Style5"/>
                <w:rFonts w:eastAsia="PT Astra Serif" w:cs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em w:val="none"/>
              </w:rPr>
              <w:t>п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em w:val="none"/>
              </w:rPr>
              <w:t>ересечение Югорского тракта с ул.Флегонта Показаньев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  <w:t>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  <w:t>25.04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6"/>
              </w:rPr>
              <w:t>Храм Лазаря Четверодневного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 xml:space="preserve">г. Сургут, </w:t>
            </w:r>
            <w:r>
              <w:rPr>
                <w:rStyle w:val="Style5"/>
                <w:rFonts w:eastAsia="PT Astra Serif" w:cs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em w:val="none"/>
              </w:rPr>
              <w:t>Ч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em w:val="none"/>
              </w:rPr>
              <w:t>ернореченское кладбище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FFFF00" w:val="clear"/>
                <w:em w:val="none"/>
                <w:lang w:val="ru-RU"/>
              </w:rPr>
              <w:t>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  <w:t>23.04.2024</w:t>
            </w:r>
          </w:p>
        </w:tc>
      </w:tr>
      <w:tr>
        <w:trPr/>
        <w:tc>
          <w:tcPr>
            <w:tcW w:w="104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6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6"/>
                <w:u w:val="none"/>
                <w:shd w:fill="auto" w:val="clear"/>
                <w:em w:val="none"/>
                <w:lang w:val="ru-RU" w:eastAsia="ru-RU" w:bidi="ar-SA"/>
              </w:rPr>
              <w:t>4.2.3 В отношении образовательных организаций всех форм собственности перед началом нового учебного года в период приемочной кампании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Муниципальное бюджетное общеобразовательное учреждение гимназия «Лаборатория Салахов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>г. Сургут, бульвар Свободы, 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Муниципальное бюджетное общеобразовательное учреждение гимназия «Лаборатория Салахов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>г. Сургут, пр-</w:t>
            </w: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>т</w:t>
            </w: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 xml:space="preserve"> Ленина, </w:t>
            </w: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>3</w:t>
            </w: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>3</w:t>
            </w: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>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Муниципальное бюджетное общеобразовательное учреждение гимназия «Лаборатория Салахов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>г. Сургут, бульвар Свободы, 4/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Муниципальное бюджетное общеобразовательное учреждение гимназия №2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>г. Сургут, ул. Декабристов, 5/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Муниципальное бюджетное общеобразовательное учреждение гимназия имени Ф.К.Салманова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>г. Сургут, ул. Московская, 3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Муниципальное бюджетное общеобразовательное учреждение гимназия имени Ф.К.Салманова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>г. Сургут пр-</w:t>
            </w: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>т</w:t>
            </w: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 xml:space="preserve"> Комсомольский, 13/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лицей № 1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>г. Сургут, ул. Энтузиастов, 61</w:t>
            </w: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>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лицей № 1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>г. Сургут, ул. Энтузиастов, 61</w:t>
            </w: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>а</w:t>
            </w: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>, сооружение 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Муниципальное бюджетное общеобразовательное учреждение  Сургутский естественно-научный лицей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>г. Сургут, ул. Энергетиков, 5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Муниципальное бюджетное общеобразовательное учреждение  Сургутский естественно-научный лицей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>г. Сургут, ул. Просвещения, 5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Муниципальное бюджетное общеобразовательное учреждение          лицей № 3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 xml:space="preserve">г. Сургут, </w:t>
            </w: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 xml:space="preserve">ул. </w:t>
            </w: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>50 лет ВЛКСМ, 6</w:t>
            </w: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>в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Муниципальное бюджетное общеобразовательное учреждение          лицей № 3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>г. Сургут, ул. 50 лет ВЛКСМ, 6в, сооружение 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Муниципальное бюджетное общеобразовательное учреждение  лицей имени генерал-майора Хисматулина В.И.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>г. Сургут, пр-т Комсомольский, 29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Муниципальное бюджетное общеобразовательное учреждение  лицей имени генерал-майора Хисматулина В.И.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>г. Сургут, пр-т Комсомольский, 29, корпус 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Муниципальное бюджетное общеобразовательное учреждение  лицей имени генерал-майора Хисматулина В.И.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>г. Сургут, пр-т Комсомольский, 29, корпус 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Муниципальное бюджетное общеобразовательное учреждение  лицей имени генерал-майора Хисматулина В.И.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>г. Сургут, у</w:t>
            </w: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>л.</w:t>
            </w: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 xml:space="preserve"> Университетская, 29/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Муниципальное бюджетное общеобразовательное учреждение  начальная школа «Перспектив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>г. Сургут, ул. 30 лет Победы, 39/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Муниципальное бюджетное общеобразовательное учреждение  начальная школа «Перспектив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>г. Сургут, ул. 30 лет Победы, 39/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Муниципальное бюджетное общеобразовательное учреждение  начальная школа «Перспектив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>г. Сургут, ул. 30 лет Победы, 39/</w:t>
            </w: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>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Муниципальное бюджетное общеобразовательное учреждение  начальная школа «Прогимназия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>г. Сургут, ул. Лермонтова, 8/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Муниципальное бюджетное общеобразовательное учреждение  начальная школа «Прогимназия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>г. Сургут, бульвар Писателей, 1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Муниципальное бюджетное общеобразовательное учреждение средняя общеобразовательная школа №1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>г. Сургут, ул. Островского, 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Муниципальное бюджетное общеобразовательное учреждение средняя общеобразовательная школа №1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>г. Сургут, ул. 50 лет ВЛКСМ, 8/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Муниципальное бюджетное общеобразовательное учреждение средняя общеобразовательная школа №3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>г. Сургут, ул. Энтузиастов, 3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Муниципальное бюджетное общеобразовате-льное учреждение  средняя общеобразовательная школа №4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>г. Сургут, ул. Федорова, 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Муниципальное бюджетное общеобразовательное учреждение средняя общеобразовательная школа № 5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>г. Сургут, ул. Пушкина, 15/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Муниципальное бюджетное общеобразовательное учреждение средняя общеобразовательная школа № 5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>г. Сургут, ул. Маяковского, 34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Муниципальное бюджетное общеобразовательное учреждение  средняя общеобразовательная школа № 6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>г. Сургут, у</w:t>
            </w: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>л.</w:t>
            </w: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 xml:space="preserve"> Энтузиастов, 49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Муниципальное бюджетное общеобразовательное учреждение средняя общеобразовательная школа № 7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>г. Сургут, пр. Дружбы, 12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Муниципальное бюджетное общеобразовательное учреждение средняя общеобразовательная школа № 8 имени Сибирцева А.Н.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>г. Сургут, ул. Энергетиков, 49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Муниципальное бюджетное общеобразовательное учреждение  средняя школа №9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>г. Сургут, ул. Крылова, 2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Муниципальное бюджетное общеобразовательное учреждение  средняя школа №9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>г. Сургут, у</w:t>
            </w: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 xml:space="preserve">л. </w:t>
            </w: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>Семёна Билецкого, 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Муниципальное бюджетное общеобразовательное учреждение  средняя школа №9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>г. Сургут, ул. Крылова, 36/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Муниципальное бюджетное общеобразовательное учреждение  средняя школа №9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 xml:space="preserve">г. Сургут, ул. </w:t>
            </w: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>Усольцева</w:t>
            </w: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 xml:space="preserve">, </w:t>
            </w: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>14</w:t>
            </w: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>/</w:t>
            </w: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>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Муниципальное бюджетное общеобразовательное учреждение средняя общеобразовательная школа №10 с углубленным изучением отдельных предметов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>г. Сургут, пр-т Ленина, 30/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Муниципальное бюджетное общеобразовательное учреждение средняя общеобразовательная школа №10 с углубленным изучением отдельных предметов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>г. Сургут, пр-т Ленина, 30/1, корпус 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Муниципальное бюджетное общеобразовательное учреждение средняя общеобразовательная школа №10 с углубленным изучением отдельных предметов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>г. Сургут, пр-т Ленина, 30/1, корпус 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Муниципальное бюджетное общеобразовательное учреждение  средняя школа №12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>г. Сургут, ул. Кукуевицкого, 12/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Муниципальное бюджетное общеобразовательное учреждение  средняя школа №12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>г. Сургут, Дзержинского, 6б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Муниципальное бюджетное общеобразовательное учреждение  Сургутская технологическая школа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>г. Сургут, пр-д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>Первопроходцев, 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Муниципальное бюджетное общеобразовательное учреждение  Сургутская технологическая школа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>г. Сургут, пр-т Пролетарский,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>14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Муниципальное бюджетное общеобразовательное учреждение  Сургутская технологическая школа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>г. Сургут, пр-т Пролетарский,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>14а, сооружение 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Муниципальное бюджетное общеобразовательное учреждение  средняя общеобразовательная школа № 15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>г. Сургут, ул. Пушкина, 15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Муниципальное бюджетное общеобразовательное учреждение средняя общеобразовательная школа № 15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FF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FF" w:val="clear"/>
                <w:em w:val="none"/>
              </w:rPr>
              <w:t>г. Сургут, ул. Саянская, 9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Муниципальное бюджетное общеобразовательное учреждение  средняя общеобразовательная школа №18 имени Виталия Яковлевича Алексеева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>г. Сургут, ул. Энергетиков, 5/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Муниципальное бюджетное общеобразовательное учреждение  средняя общеобразовательная школа №19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>г. Сургут, улица Федорова, 6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Муниципальное бюджетное общеобразовательное учреждение  средняя общеобразовательная школа №19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>г.</w:t>
            </w: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 xml:space="preserve"> Сургут, ул. Геологическая, 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>7/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Муниципальное бюджетное общеобразовательное учреждение средняя общеобразовательная школа № 20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>г. Сургут, Толстого, 20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Муниципальное бюджетное общеобразовательное учреждение средняя общеобразовательная школа № 20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>г. Сургут, ул. Мечникова, д.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Муниципальное бюджетное общеобразовательное учреждение средняя общеобразовательная школа № 20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>г. Сургут, Толстого, 20А, корп</w:t>
            </w: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 xml:space="preserve">ус </w:t>
            </w: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>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FFFFFF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FFFFFF" w:val="clear"/>
                <w:em w:val="none"/>
              </w:rPr>
              <w:t>Муниципальное бюджетное общеобразовательное учреждение  средняя общеобразовательная школа № 22 имени Геннадия Федотовича Пономарева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>г. Сургут, ул. Замятинская, 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FFFFFF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FFFFFF" w:val="clear"/>
                <w:em w:val="none"/>
              </w:rPr>
              <w:t>Муниципальное бюджетное общеобразовательное учреждение  средняя общеобразовательная школа № 22 имени Геннадия Федотовича Пономарева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>г. Сургут, ул. Аэрофлотская, 1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FFFFFF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FFFFFF" w:val="clear"/>
                <w:em w:val="none"/>
              </w:rPr>
              <w:t>Муниципальное бюджетное общеобразовательное учреждение  средняя общеобразовательная школа № 22 имени Геннадия Федотовича Пономарева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>г. Сургут, ул. Замятинская, 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FFFFFF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FFFFFF" w:val="clear"/>
                <w:em w:val="none"/>
              </w:rPr>
              <w:t>Муниципальное бюджетное общеобразовательное учреждение средняя общеобразовательная школа № 24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>г. Сургут, пр-т Ленина 35/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FFFFFF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FFFFFF" w:val="clear"/>
                <w:em w:val="none"/>
              </w:rPr>
              <w:t>Муниципальное бюджетное общеобразовательное учреждение средняя общеобразовательная школа № 24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>г. Сургут, пр-т Ленина 35/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FFFFFF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FFFFFF" w:val="clear"/>
                <w:em w:val="none"/>
              </w:rPr>
              <w:t>Муниципальное бюджетное общеобразовательное учреждение  средняя общеобразовательная школа № 25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>г. Сургут, ул. Декабристов, дом 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FFFFFF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FFFFFF" w:val="clear"/>
                <w:em w:val="none"/>
              </w:rPr>
              <w:t>Муниципальное бюджетное общеобразовательное учреждение  средняя общеобразовательная школа № 2</w:t>
            </w: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FFFFFF" w:val="clear"/>
                <w:em w:val="none"/>
              </w:rPr>
              <w:t>6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>г. Сургут, ул. Бахилова, 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FFFFFF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FFFFFF" w:val="clear"/>
                <w:em w:val="none"/>
              </w:rPr>
              <w:t>Муниципальное бюджетное общеобразовательное учреждение  средняя общеобразовательная школа № 2</w:t>
            </w: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FFFFFF" w:val="clear"/>
                <w:em w:val="none"/>
              </w:rPr>
              <w:t>6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>г. Сургут, ул. Бахилова, 5, сооружение 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FFFFFF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FFFFFF" w:val="clear"/>
                <w:em w:val="none"/>
              </w:rPr>
              <w:t>Муниципальное бюджетное общеобразовательное учреждение  средняя общеобразовательная школа № 2</w:t>
            </w: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FFFFFF" w:val="clear"/>
                <w:em w:val="none"/>
              </w:rPr>
              <w:t>7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>г. Сургут, пр-т Мира, 2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FFFFFF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FFFFFF" w:val="clear"/>
                <w:em w:val="none"/>
              </w:rPr>
              <w:t>Муниципальное бюджетное общеобразовательное учреждение  средняя общеобразовательная школа № 2</w:t>
            </w: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FFFFFF" w:val="clear"/>
                <w:em w:val="none"/>
              </w:rPr>
              <w:t>7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>г. Сургут, пр-т Мира, 23, сооружение 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Муниципальное бюджетное общеобразовательное учреждение  средняя общеобразовательная школа № 29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>г. Сургут, ул. Крылова, 29\1.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 xml:space="preserve">Муниципальное бюджетное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общеобразова-тельное учреждение  начальная школа № 30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>г. Сургут, пр-т Ленина, 68/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 xml:space="preserve">Муниципальное бюджетное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общеобразова-тельное учреждение  начальная школа № 30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>г. Сургут, пр-т Ленина, 68/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 xml:space="preserve">Муниципальное бюджетное общеобразовательное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учреждение средняя школа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 xml:space="preserve">№ </w:t>
            </w: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31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 xml:space="preserve">г. Сургут, 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 xml:space="preserve">ул. Иосифа Каролинского, </w:t>
            </w: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>1</w:t>
            </w: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>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Муниципальное бюджетное общеобразовательное учреждение  средняя общеобразовательная школа № 32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>г. Сургут, ул. Чехова, д. 10/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Муниципальное бюджетное общеобразовательное учреждение  средняя общеобразовательная школа № 44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>г. Сургут, пр. Пролетарский, 5/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Муниципальное бюджетное общеобразовательное учреждение  средняя общеобразовательная школа № 44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>г. Сургут, пр. Пролетарский, 5/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Муниципальное бюджетное общеобразовательное учреждение  средняя общеобразовательная школа № 44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>г. Сургут, ул. Пионерная, 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Муниципальное бюджетное общеобразовательное учреждение средняя общеобразовательная школа №45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FF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FF" w:val="clear"/>
                <w:em w:val="none"/>
              </w:rPr>
              <w:t>г. Сургут, пр. Взлетный, 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Муниципальное бюджетное общеобразовательное учреждение средняя общеобразовательная школа №45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г. Сургут, пр. Взлетный, 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Муниципальное бюджетное общеобразовательное учреждение средняя общеобразовательная школа №46 с углубленным изучением отдельных предметов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г. Сургут, ул. Чехова, 5/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Муниципальное бюджетное общеобразовательное учреждение средняя общеобразовательная школа №46 с углубленным изучением отдельных предметов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г. Сургут, ул. Чехова, 5/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Муниципальное бюджетное вечернее (сменное) общеобразовательное учреждение  открытая (сменная) общеобразовательная школа № 1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г. Сургут, пр-д Дружбы, 11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 xml:space="preserve">№ </w:t>
            </w: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4 «Умк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г. Сургут, ул. Чехова, 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 xml:space="preserve">№ </w:t>
            </w: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4 «Умк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г. Сургут, пр-т Мира, 7/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Муниципальное бюджетное дошкольное общеобразовательное учреждение  детский сад № 6 «Василек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г. Сургут, ул. Нефтяников, 27/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Муниципальное бюджетное дошкольное общеобразовательное учреждение  детский сад № 6 «Василек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г. Сургут, ул. Марии Поливановой, 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Муниципальное бюджетное дошкольное общеобразовательное учреждение  детский сад №7 «Буровичок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г. Сургут, ул. Губкина, 17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Муниципальное бюджетное дошкольное общеобразовательное учреждение  детский сад №7 «Буровичок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г. Сургут, ул. Энтузиастов, 51/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Муниципальное автономное дошкольное образовательное учреждение детский сад №8 «Огонёк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г. Сургут, ул. Сибирская, 2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Муниципальное автономное дошкольное образовательное учреждение детский сад №8 «Огонёк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г. Сургут, ул. 30 лет Победы, 40/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Муниципальное бюджетное дошкольное образовательное учреждение детский сад №9 «Метелиц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г. Сургут, ул. Флегонта Показаньева, 12/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Муниципальное бюджетное дошкольное образовательное учреждение детский сад №14 «Брусничк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г. Сургут, ул. Пушкина, 1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Муниципальное бюджетное дошкольное образовательное учреждение детский сад №14 «Брусничк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г. Сургут, ул. Островского, 3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Муниципальное бюджетное дошкольное образовательное учреждение детский сад № 17 «Белочк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г. Сургут, ул. Университетская, 23/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Муниципальное бюджетное дошкольное образовательное учреждение №18 «Мишутк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г. Сургут, ул. Семена Билецкого, 14/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Муниципальное бюджетное дошкольное образовательное учреждение №18 «Мишутк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г. Сургут, ул. Крылова, 36/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Муниципальное бюджетное дошкольное образовательное учреждение детский сад № 20 «Югорк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г. Сургут, 30 лет Победы, 68/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Муниципальное бюджетное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общеобразовательное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учреждение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детский сад №22 «Сказк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г. Сургут, ул. Мечникова, 9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Муниципальное бюджетное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общеобразовательное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учреждение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детский сад №22 «Сказк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г. Сургут, ул. Толстого, 2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Муниципальное бюджетное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общеобразовательное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учреждение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детский сад №22 «Сказк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г. Сургут, ул. Саянская, 9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Муниципальное бюджетное дошкольное образовательное учреждение детский сад №25 "Родничок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г. Сургут, ул. Республики, 82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Муниципальное бюджетное дошкольное образовательное учреждение детский сад №25 "Родничок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г. Сургут, ул. Декабристов, 14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Муниципальное бюджетное дошкольное общеобразовательное учреждение №26 "Золотая рыбка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г. Сургут, ул. Быстринская, 20/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Муниципальное бюджетное дошкольное общеобразовательное учреждение №26 "Золотая рыбка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г. Сургут, ул. Генерала Иванова, 7/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Муниципальное бюджетное общеобразовательное учреждение № 27 «Микки-Мау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г. Сургут, проезд Взлетный, 9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Муниципальное бюджетное общеобразовательное учреждение № 27 «Микки-Мау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г. Сургут, ул. Озерная, 1/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Муниципальное бюджетное дошкольное образовательное учреждение детский сад № 28 "Калинка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г. Сургут, ул. Энтузиастов, д.6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Муниципальное бюджетное дошкольное образовательное учреждение детский сад № 28 "Калинка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г. Сургут, пр. Ленина д. 74/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Муниципальное бюджетное дошкольное образовательное учреждение детский сад №29 «Журавушк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г. Сургут, ул. Университетская, 31/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Муниципальное бюджетное дошкольное образовательное учреждение детский сад № 30 «Семицветик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г. Сургут, пр-т Мира 55/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Муниципальное бюджетное дошкольное образовательное учреждение детский сад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 xml:space="preserve">№ </w:t>
            </w: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31 «Снегирёк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г. Сургут, ул. Университетская, 29/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Муниципальное бюджетное дошкольное образовательное учреждение детский сад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 xml:space="preserve">№ </w:t>
            </w: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31 «Снегирёк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г. Сургут, ул. 30 лет Победы, 54/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Муниципальное бюджетное дошкольное образовательное учреждение детский сад № 33 «Аленький цветочек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г. Сургут, набережная Ивана Кайдалова, 28/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Муниципальное бюджетное дошкольное образовательное учреждение детский сад № 33 «Аленький цветочек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г. Сургут, ул. Геологическая, 19/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Муниципальное бюджетное дошкольное образовательное учреждение детский сад №34 «Берёзк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г. Сургут, ул. Университетская, 39/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Муниципальное бюджетное дошкольное образовательное учреждение детский сад №36 «Яблоньк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г. Сургут, ул. Крылова, 3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Муниципальное бюджетное дошкольное образовательное учреждение детский сад №36 «Яблоньк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г. Сургут, ул. Грибоедова д. 4/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Муниципальное бюджетное образовательное учреждение детский сад №37 «Колокольчик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г. Сургут, ул. Просвещения, 2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Муниципальное бюджетное образовательное учреждение детский сад №37 «Колокольчик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г. Сургут, ул. Просвещения дом 3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Муниципальное бюджетное                 дошкольное образовательное учреждение детский сад №38 «Зореньк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г. Сургут, ул. Бажова, 4а.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Муниципальное бюджетное                 дошкольное образовательное учреждение детский сад №38 «Зореньк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г. Сургут, ул. Бажова, 7а.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Муниципальное бюджетное дошкольное образовательное учреждение детский сад №40 «Снегурочк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г. Сургут, ул. 50 лет ВЛКСМ,6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Муниципальное бюджетное дошкольное образовательное учреждение детский сад №40 «Снегурочк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г. Сургут, ул. Островского, 20/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Муниципальное бюджетное дошкольное образовательное учреждение детский сад  № 41 «Рябинушк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г. Сургут, ул. Григория Кукуевицкого, 10/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Муниципальное бюджетное дошкольное образовательное учреждение детский сад  № 41 «Рябинушк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г. Сургут, ул. Григория Кукуевицкого, 10/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Муниципальное бюджетное дошкольное образовательное учреждение детский сад № 43 «Лесная сказк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г. Сургут, ул. И.Киртбая, 16/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Муниципальное бюджетное дошкольное образовательное учреждение детский сад № 44 «Сибирячок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г. Сургут, ул. Крылова,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дом 28/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Муниципальное бюджетное дошкольное образовательное учреждение детский сад № 45 «Волчок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г. Сургут, ул. Семёна Билецкого, 1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Муниципальное бюджетное дошкольное образовательное учреждение детский сад № 45 «Волчок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г. Сургут, ул. Семёна Билецкого, 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Муниципальное бюджетное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дошкольное образовательное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учреждение детский сад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 xml:space="preserve">№ </w:t>
            </w: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47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«Гусельки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г. Сургут, ул. Дзержинского, 2/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Муниципальное бюджетное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дошкольное образовательное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учреждение детский сад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 xml:space="preserve">№ </w:t>
            </w: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47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«Гусельки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г. Сургут, ул. Дзержинского, 2/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Муниципальное бюджетное дошкольное образовательное учреждение №48 «Росток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г. Сургут, ул. Флегонта Показаньева, 6/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Муниципальное бюджетное дошкольное образовательное учреждение №56 «Искорка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г. Сургут, ул. Пушкина, 1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Муниципальное бюджетное дошкольное образовательное учреждение №56 «Искорка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г. Сургут, ул. Профсоюзов 40/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Муниципальное бюджетное общеобразовательное учреждение детский сад № 61 «Лель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г. Сургут, ул. Студенческая, 1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Муниципальное бюджетное общеобразовательное учреждение детский сад № 61 «Лель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г. Сургут, ул. 50 лет ВЛКСМ, 2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 xml:space="preserve">№ </w:t>
            </w: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65 «Фестивальный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г. Сургут, пр-т Первопроходцев, 1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 xml:space="preserve">№ </w:t>
            </w: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65 «Фестивальный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г. Сургут, пр-т Пролетарский, 20/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Муниципальное бюджетное дошкольное образовательное учреждение  детский сад № 70 «Голубок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г. Сургут, ул. Энергетиков, 3/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Муниципальное бюджетное дошкольное образовательное учреждение  детский сад № 70 «Голубок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г. Сургут, ул. Энергетиков, 2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Муниципальное бюджетное дошкольное общеобразовательное учреждение  детский сад № 74 «Филиппок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г. Сургут, ул. Островского, 21/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Муниципальное бюджетное дошкольное общеобразовательное учреждение  детский сад № 77 «Бусинка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г. Сургут, ул. Геологическая, 1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Муниципальное бюджетное дошкольное общеобразовательное учреждение  детский сад № 77 «Бусинк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г. Сургут, ул. Московская, 32б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Муниципальное бюджетное дошкольное образовательное учреждение детский сад № 78 «Ивушк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г. Сургут, ул. Декабристов, 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Муниципальное бюджетное дошкольное образовательное учреждение детский сад № 78 «Ивушк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г. Сургут, пр-т Ленина, 37/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Муниципальное бюджетное дошкольное образовательное учреждение детский сад № 81  «Мальвин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г. Сургут, пр-т .Ленина, 13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Муниципальное бюджетное дошкольное образовательное учреждение детский сад № 81  «Мальвин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г. Сургут, ул. Майская, 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Муниципальное бюджетное дошкольное образовательное учреждение детский сад № 81  «Мальвин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г. Сургут, ул. Республики,90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Муниципальное бюджетное дошкольное образовательное учреждение  детский сад № 89 «Крепыш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г. Сургут, ул. Лермонтова, 2/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Муниципальное бюджетное дошкольное образовательное учреждение  детский сад № 89 «Крепыш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г. Сургут, ул. Лермонтова, 2/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Муниципальное бюджетное дошкольное общеобразовательное учреждение  детский сад №92 «Веснушк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г. Сургут, ул. Югорская, 1/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Муниципальное бюджетное дошкольное общеобразовательное учреждение  детский сад №92 «Веснушк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  <w:t>г. Сургут, ул. Федорова, 8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Муниципальное автономное образовательное учреждение дополнительного образования «Центр плавания «Дельфин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 Сургут, у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л.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 Мелик-Карамова, 60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Муниципальное автономное образовательное учреждение  дополнительного образования «Центр детского творчеств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 Сургут, ул. Республики, 7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Муниципальное автономное образовательное учреждение  дополнительного образования  «Центр детского творчеств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 Сургут, проезд Взлетный, 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Муниципальное автономное образовательное учреждение дополнительного образования «Эколого-биологический цент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 Сургут, Дружбы, 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Муниципальное автономное образовательное учреждение дополнительного образования «Технополис»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(МАОУ ДО «Технополис»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 Сургут, ул. 50 лет ВЛКСМ, 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Муниципальное автономное образовательное учреждение дополнительного образования «Технополис»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(МАОУ ДО «Технополис»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 Сургут, ул. Дзержинского, 6/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Муниципальное автономное образовательное учреждение дополнительного образования «Технополис»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(МАОУ ДО «Технополис»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 Сургут, ул. Г. Кукуевицкого, 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Муниципальное автономное образовательное учреждение дополнительного образования «Технополис»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(МАОУ ДО «Технополис»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 Сургут, ул. Мелик-Карамова, 4/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Муниципальное автономное образовательное учреждение дополнительного образования «Технополис»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(МАОУ ДО «Технополис»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 Сургут, ул. Рабочая, 4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Муниципальное казенное учреждение для детей, нуждающихся в психолого-педагогической и медико-социальной помощи «Центр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диагностики и консультирования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 Сургут, пр-т Мира, 3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Муниципальное бюджетное учреждение дополнительного образования "Детская школа искусств № 1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г. Сургут,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ул. 50 лет ВЛКСМ, 6/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Муниципальное бюджетное учреждение дополнительного образования  "Детская школа искусств им. Г. Кукуевицкого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г. Сургут,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ул. Ленинградская, 1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Муниципальное бюджетное учреждение дополнительного образования  "Детская школа исскуств № 3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г. Сургут,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ул. Федорова, 68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Муниципальное бюджетное учреждение дополнительного образования   "Детская школа искусств № 2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г. Сургут,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ул. Привокзальная, 3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Муниципальное бюджетное учреждение дополнительного образования  "Детская художественная школа № 1 им. Л.А. Горды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г. Сургут,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ул. Ленинградская, 10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Муниципальное бюджетное учреждение дополнительного образования  "Детская художественная школа № 1 им. Л.А. Горды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г. Сургут,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ул. Энгельса, 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Муниципальное автономное учреждение дополнительного образования « "Детская хореографическая школа № 1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г. Сургут,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ул. Привокзальная, 3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Бюджетное профессиональное образовательное учреждение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Ханты-Мансийского автономного округа – Югры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«Сургутский музыкальный колледж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г. Сургут,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ул. Энтузиастов, 2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Бюджетное профессиональное образовательное учреждение Ханты-Мансийского автономного округа – Югры «Сургутский колледж русской культуры им. А.С. Знаменского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г. Сургут,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ул. Энергетиков, 49/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Частное профессиональное образовательное учреждение "Сургутский колледж предпринимательства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ул. Югорская, 15/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Сургутский филиал ГБОУ ПОО "Златоустовскийтехникум технологии и экономики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 Сургут, ул. Чехова, 10/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Сургутский финансово-экономический колледж -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филиал федерального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государственного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образовательного бюджетного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учреждения высшего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образования "Финансовый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университет при Правительстве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Российской Федерации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 Сургут, ул. Энергеников, 15/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Сургутский нефтяной техникум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(филиал) федерального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государственного бюджетного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образовательного учреждения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высшего образования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"Югор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университет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г. Сургут, </w:t>
            </w: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ул. Г. Кукуевицкого, 3</w:t>
            </w:r>
          </w:p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Автономное учреждение профессионального образования Ханты-Мансийского автономного округа-Югры "Сургутский политехнический колледж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 Сургут, Маяковского, 41, корпус 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Автономное учреждение профессионального образования Ханты-Мансийского автономного округа-Югры "Сургутский политехнический колледж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 Сургут, ул. Маяковского, 4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Автономное учреждение профессионального образования Ханты-Мансийского автономного округа-Югры "Сургутский политехнический колледж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 Сургут, ул. 30 Лет Победы, 2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Автономное учреждение профессионального образования Ханты-Мансийского автономного округа-Югры "Сургутский политехнический колледж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 Сургут, ул. Ленинградская, 9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Автономное учреждение профессионального образования Ханты-Мансийского автономного округа-Югры "Сургутский политехнический колледж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 Сургут, </w:t>
            </w: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ул. Пушкина, 10</w:t>
            </w:r>
          </w:p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Автономное учреждение профессионального образования Ханты-Мансийского автономного округа-Югры "Сургутский политехнический колледж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 Сургут, ул. Технологическая , 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Автономное учреждение профессионального образования Ханты-Мансийского автономного округа-Югры "Сургутский политехнический колледж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 Сургут, ул. Технологическая, 1, корпус 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Автономное учреждение профессионального образования Ханты-Мансийского автономного округа-Югры "Сургутский политехнический колледж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 Сургут, ул. Технологическая, 1, корпус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Автономное учреждение профессионального образования Ханты-Мансийского автономного округа-Югры "Сургутский политехнический колледж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 Сургут, ул. Технологическая, 1, корпус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Автономное учреждение профессионального образования Ханты-Мансийского автономного округа-Югры "Сургутский политехнический колледж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 Сургут, ул. Технологическая, 1, корпус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Государственное бюджетное профессиональное образовательное учреждение Самарской области "Самарский энергетический колледж" Сургутский филиа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 Сургут, ул. Энергостроителей, 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Автономное некоммерческое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профессиональная образовательная организация «Сургутский институт экономики управления и права» 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 Сургут, ул. Мелик-Кар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а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мова, 18/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Автономное некоммерческое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профессиональная образовательная организация «Сургутский институт экономики управления и права» 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 Сургут, ул. Рабочая, 43/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КОУ "Сургутская общеобразовательная школа-детский сад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 Сургут, ул. 30 лет Победы, 11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КОУ «Сургутская школа для обучающихся с ограниченными возможностями здоровья».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 Сургут, ул. Декабристов, 1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КОУ «Сургутская школа с профессиональной подготовкой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 Сургут, ул. Мелик-Карамова, 20/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БУ "Сургутский государственный педагогический университет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 Сургут, ул. 50 лет ВЛКСМ, 10/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БУ "Сургутский государственный педагогический университет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 Сургут, ул. Артема 9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Бюджетное учреждение высшего образования Ханты-Мансийского автономного округа – Югры «Сургутский государственный университет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 Сургут, </w:t>
            </w: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ул. Ленина, 1</w:t>
            </w:r>
          </w:p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Бюджетное учреждение высшего образования Ханты-Мансийского автономного округа – Югры «Сургутский государственный университет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.г.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 Сургут, ул. Энергетиков, 2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Бюджетное учреждение высшего образования Ханты-Мансийского автономного округа – Югры «Сургутский государственный университет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 Сургут, ул. Энергетиков, 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Бюджетное учреждение высшего образования Ханты-Мансийского автономного округа – Югры «Сургутский государственный университет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 Сургут, ул. 50 лет ВЛКСМ, 9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Бюджетное учреждение высшего образования Ханты-Мансийского автономного округа – Югры «Сургутский государственный университет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 Сургут, ул. Федорова, 61/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«Сургутский институт нефти и газа» филиал  ФГБОУ ВО «Тюменский индустриальный университет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 Сургут, ул. Энтузиастов, 3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Муниципальное бюджетное учреждение спортивной подготовки спортивная школа «Виктория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 Сургут, ул. Московская, 34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в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Муниципальное бюджетное учреждение спортивной подготовки спортивная школа «Виктория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г Сургут, </w:t>
            </w:r>
          </w:p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ул. Аэрофлотская, 3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Муниципальное бюджетное учреждение спортивной подготовки спортивная школа олимпийского резерва № 1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 Сургут, ул. Ивана Захарова, 2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Муниципальное бюджетное учреждение спортивной подготовки спортивная школа олимпийского резерва № 1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г. Сургут, </w:t>
            </w:r>
          </w:p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ул. Мелик-Карамова, 74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Муниципальное автономное учреждение «Ледовый Дворец спорт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 Сургут, Югорский тракт, 4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Муниципальное бюджетное учреждение спортивной подготовки спортивная школа олимпийского резерва «Югория» имени Арарата Агвановича Пилояна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 Сургут, ул. Пушкина, 15/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Муниципальное бюджетное учреждение спортивной подготовки спортивная школа олимпийского резерва «Ермак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 Сургут, ул.</w:t>
            </w:r>
          </w:p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Энергетиков,4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Муниципальное бюджетное учреждение спортивной подготовки спортивная школа олимпийского резерва «Ермак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 Сургут, ул. Саянская, 11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Муниципальное автономное учреждение спортивной подготовки спортивная школа олимпийского резерва «Олимп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 Сургут, ул. Мелик-Карамова, 1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Муниципальное автономное учреждение спортивной подготовки спортивная школа олимпийского резерва «Олимп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 Сургут, ул. Университетская, 21/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Муниципальное автономное учреждение спортивной подготовки спортивная школа олимпийского резерва «Олимп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 Сургут, ул. 30 лет Победы, 22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Муниципальное бюджетное учреждение спортивной подготовки спортивная школа олимпийского резерва по зимним видам спорта «Кед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 Сургут, ул. Федорова, 7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Муниципальное бюджетное учреждение спортивной подготовки спортивная школа «Аверс»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г. Сургут ул. 50 лет ВЛКСМ, 1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shd w:fill="auto" w:val="clear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em w:val="none"/>
              </w:rPr>
            </w:pPr>
            <w:r>
              <w:rPr>
                <w:rStyle w:val="Style5"/>
                <w:rFonts w:eastAsia="Times New Roman" w:cs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  <w:t>Автономное  учреждение  дополнительного образования Ханты-Мансийского автономного округа-Югры «Мастерская талантов «Сибириу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em w:val="none"/>
              </w:rPr>
            </w:pPr>
            <w:r>
              <w:rPr>
                <w:rStyle w:val="Style5"/>
                <w:rFonts w:eastAsia="Times New Roman" w:cs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  <w:t xml:space="preserve">г. Сургут, ул. Каролинского, </w:t>
            </w:r>
          </w:p>
          <w:p>
            <w:pPr>
              <w:pStyle w:val="Normal"/>
              <w:snapToGrid w:val="false"/>
              <w:jc w:val="center"/>
              <w:rPr>
                <w:rFonts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6"/>
                <w:u w:val="none"/>
                <w:em w:val="none"/>
              </w:rPr>
            </w:pPr>
            <w:r>
              <w:rPr>
                <w:rStyle w:val="Style5"/>
                <w:rFonts w:eastAsia="Times New Roman" w:cs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  <w:t>д. 14/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ru-RU" w:eastAsia="en-US" w:bidi="en-US"/>
              </w:rPr>
            </w:pPr>
            <w:r>
              <w:rPr>
                <w:rStyle w:val="Style5"/>
                <w:rFonts w:eastAsia="Times New Roman" w:cs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  <w:t>01.09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4.2.4 В отношении объектов всех форм собственности отдыха и оздоровления детей в период работы межведомственных комиссий по вопросам организации отдыха и оздоровления детей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lang w:val="ru-RU" w:eastAsia="en-US" w:bidi="ar-SA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6"/>
                <w:lang w:val="ru-RU" w:eastAsia="en-US" w:bidi="ar-SA"/>
              </w:rPr>
              <w:t>Муниципальное бюджетное</w:t>
            </w:r>
          </w:p>
          <w:p>
            <w:pPr>
              <w:pStyle w:val="TableParagraph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lang w:val="ru-RU" w:eastAsia="en-US" w:bidi="ar-SA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6"/>
                <w:lang w:val="ru-RU" w:eastAsia="en-US" w:bidi="ar-SA"/>
              </w:rPr>
              <w:t>общеобразовательное учреждение средняя школа № 12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 xml:space="preserve">г. Сургут, 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6"/>
              </w:rPr>
              <w:t>улица Кукуевицкого, дом 12/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shd w:fill="81D41A" w:val="clear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81D41A" w:val="clear"/>
                <w:em w:val="none"/>
              </w:rPr>
              <w:t>I квартал</w:t>
            </w: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81D41A" w:val="clear"/>
                <w:em w:val="none"/>
              </w:rPr>
              <w:t xml:space="preserve"> 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81D41A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81D41A" w:val="clear"/>
                <w:em w:val="none"/>
              </w:rPr>
              <w:t>26.0</w:t>
            </w: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81D41A" w:val="clear"/>
                <w:em w:val="none"/>
              </w:rPr>
              <w:t>2</w:t>
            </w: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81D41A" w:val="clear"/>
                <w:em w:val="none"/>
              </w:rPr>
              <w:t>.20</w:t>
            </w: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81D41A" w:val="clear"/>
                <w:em w:val="none"/>
              </w:rPr>
              <w:t>2</w:t>
            </w: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81D41A" w:val="clear"/>
                <w:em w:val="none"/>
              </w:rPr>
              <w:t>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6"/>
              </w:rPr>
              <w:t>Муниципальное бюджетное</w:t>
            </w:r>
          </w:p>
          <w:p>
            <w:pPr>
              <w:pStyle w:val="TableParagraph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6"/>
              </w:rPr>
              <w:t>общеобразовательное учреждение средняя школа № 12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 xml:space="preserve">г. Сургут, 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6"/>
              </w:rPr>
              <w:t>улица Дзержинского, дом 6б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81D41A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81D41A" w:val="clear"/>
                <w:em w:val="none"/>
              </w:rPr>
              <w:t>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81D41A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81D41A" w:val="clear"/>
                <w:em w:val="none"/>
              </w:rPr>
              <w:t>26.0</w:t>
            </w: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81D41A" w:val="clear"/>
                <w:em w:val="none"/>
              </w:rPr>
              <w:t>2</w:t>
            </w: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81D41A" w:val="clear"/>
                <w:em w:val="none"/>
              </w:rPr>
              <w:t>.20</w:t>
            </w: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81D41A" w:val="clear"/>
                <w:em w:val="none"/>
              </w:rPr>
              <w:t>2</w:t>
            </w: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81D41A" w:val="clear"/>
                <w:em w:val="none"/>
              </w:rPr>
              <w:t>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6"/>
              </w:rPr>
              <w:t>Муниципальное бюджетное</w:t>
            </w:r>
          </w:p>
          <w:p>
            <w:pPr>
              <w:pStyle w:val="TableParagraph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6"/>
              </w:rPr>
              <w:t>общеобразовательное учреждение средняя общеобразовательная</w:t>
            </w:r>
          </w:p>
          <w:p>
            <w:pPr>
              <w:pStyle w:val="TableParagraph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6"/>
              </w:rPr>
              <w:t>школа № 3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 xml:space="preserve">г. Сургут, 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6"/>
              </w:rPr>
              <w:t>улица Энтузиастов, дом 3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81D41A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81D41A" w:val="clear"/>
                <w:em w:val="none"/>
              </w:rPr>
              <w:t>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81D41A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81D41A" w:val="clear"/>
                <w:em w:val="none"/>
              </w:rPr>
              <w:t>26.0</w:t>
            </w: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81D41A" w:val="clear"/>
                <w:em w:val="none"/>
              </w:rPr>
              <w:t>2</w:t>
            </w: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81D41A" w:val="clear"/>
                <w:em w:val="none"/>
              </w:rPr>
              <w:t>.20</w:t>
            </w: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81D41A" w:val="clear"/>
                <w:em w:val="none"/>
              </w:rPr>
              <w:t>2</w:t>
            </w: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81D41A" w:val="clear"/>
                <w:em w:val="none"/>
              </w:rPr>
              <w:t>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6"/>
              </w:rPr>
              <w:t>Муниципальное бюджетное</w:t>
            </w:r>
          </w:p>
          <w:p>
            <w:pPr>
              <w:pStyle w:val="TableParagraph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6"/>
              </w:rPr>
              <w:t>общеобразовательное учреждение лицей № 1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 xml:space="preserve">г. Сургут, 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6"/>
              </w:rPr>
              <w:t>улица Энтузиастов, дом 61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81D41A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81D41A" w:val="clear"/>
                <w:em w:val="none"/>
              </w:rPr>
              <w:t>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81D41A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81D41A" w:val="clear"/>
                <w:em w:val="none"/>
              </w:rPr>
              <w:t>26.0</w:t>
            </w: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81D41A" w:val="clear"/>
                <w:em w:val="none"/>
              </w:rPr>
              <w:t>2</w:t>
            </w: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81D41A" w:val="clear"/>
                <w:em w:val="none"/>
              </w:rPr>
              <w:t>.20</w:t>
            </w: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81D41A" w:val="clear"/>
                <w:em w:val="none"/>
              </w:rPr>
              <w:t>2</w:t>
            </w: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81D41A" w:val="clear"/>
                <w:em w:val="none"/>
              </w:rPr>
              <w:t>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6"/>
              </w:rPr>
              <w:t>Муниципальное бюджетное</w:t>
            </w:r>
          </w:p>
          <w:p>
            <w:pPr>
              <w:pStyle w:val="TableParagraph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6"/>
              </w:rPr>
              <w:t>общеобразовательное учреждение начальная школа № 30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 xml:space="preserve">г. Сургут, 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6"/>
              </w:rPr>
              <w:t>проспект Ленина, дом 68/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81D41A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81D41A" w:val="clear"/>
                <w:em w:val="none"/>
              </w:rPr>
              <w:t>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81D41A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81D41A" w:val="clear"/>
                <w:em w:val="none"/>
              </w:rPr>
              <w:t>26.0</w:t>
            </w: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81D41A" w:val="clear"/>
                <w:em w:val="none"/>
              </w:rPr>
              <w:t>2</w:t>
            </w: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81D41A" w:val="clear"/>
                <w:em w:val="none"/>
              </w:rPr>
              <w:t>.20</w:t>
            </w: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81D41A" w:val="clear"/>
                <w:em w:val="none"/>
              </w:rPr>
              <w:t>2</w:t>
            </w: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81D41A" w:val="clear"/>
                <w:em w:val="none"/>
              </w:rPr>
              <w:t>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6"/>
              </w:rPr>
              <w:t>Муниципальное бюджетное</w:t>
            </w:r>
          </w:p>
          <w:p>
            <w:pPr>
              <w:pStyle w:val="TableParagraph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6"/>
              </w:rPr>
              <w:t>общеобразовательное учреждение начальная школа «Прогимназия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 xml:space="preserve">г. Сургут, 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6"/>
              </w:rPr>
              <w:t>проспект Ленина, дом 68/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81D41A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81D41A" w:val="clear"/>
                <w:em w:val="none"/>
              </w:rPr>
              <w:t>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81D41A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81D41A" w:val="clear"/>
                <w:em w:val="none"/>
              </w:rPr>
              <w:t>26.0</w:t>
            </w: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81D41A" w:val="clear"/>
                <w:em w:val="none"/>
              </w:rPr>
              <w:t>2</w:t>
            </w: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81D41A" w:val="clear"/>
                <w:em w:val="none"/>
              </w:rPr>
              <w:t>.20</w:t>
            </w: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81D41A" w:val="clear"/>
                <w:em w:val="none"/>
              </w:rPr>
              <w:t>2</w:t>
            </w: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81D41A" w:val="clear"/>
                <w:em w:val="none"/>
              </w:rPr>
              <w:t>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6"/>
              </w:rPr>
              <w:t>Муниципальное бюджетное</w:t>
            </w:r>
          </w:p>
          <w:p>
            <w:pPr>
              <w:pStyle w:val="TableParagraph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6"/>
              </w:rPr>
              <w:t>общеобразовательное учреждение средняя общеобразовательная</w:t>
            </w:r>
          </w:p>
          <w:p>
            <w:pPr>
              <w:pStyle w:val="TableParagraph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6"/>
              </w:rPr>
              <w:t>школа № 27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 xml:space="preserve">г. Сургут, 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6"/>
              </w:rPr>
              <w:t>проспект Мира, дом 2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81D41A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81D41A" w:val="clear"/>
                <w:em w:val="none"/>
              </w:rPr>
              <w:t>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81D41A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81D41A" w:val="clear"/>
                <w:em w:val="none"/>
              </w:rPr>
              <w:t>26.0</w:t>
            </w: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81D41A" w:val="clear"/>
                <w:em w:val="none"/>
              </w:rPr>
              <w:t>2</w:t>
            </w: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81D41A" w:val="clear"/>
                <w:em w:val="none"/>
              </w:rPr>
              <w:t>.20</w:t>
            </w: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81D41A" w:val="clear"/>
                <w:em w:val="none"/>
              </w:rPr>
              <w:t>2</w:t>
            </w: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81D41A" w:val="clear"/>
                <w:em w:val="none"/>
              </w:rPr>
              <w:t>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6"/>
              </w:rPr>
              <w:t>Автономное некоммерческая</w:t>
            </w:r>
          </w:p>
          <w:p>
            <w:pPr>
              <w:pStyle w:val="TableParagraph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6"/>
              </w:rPr>
              <w:t>профессиональная образовательная организация «Сургутский институт экономики, управления и прав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 xml:space="preserve">г. Сургут, 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6"/>
              </w:rPr>
              <w:t>улица Рабочая, дом 43/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81D41A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81D41A" w:val="clear"/>
                <w:em w:val="none"/>
              </w:rPr>
              <w:t>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81D41A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81D41A" w:val="clear"/>
                <w:em w:val="none"/>
              </w:rPr>
              <w:t>27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6"/>
              </w:rPr>
              <w:t>Казенное общеобразовательное учреждение Ханты-Мансийского автономного округа – Югры</w:t>
            </w:r>
          </w:p>
          <w:p>
            <w:pPr>
              <w:pStyle w:val="TableParagraph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6"/>
              </w:rPr>
              <w:t>«Сургутская школа-детский сад для обучающихся с ограниченными возможностями здоровья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 xml:space="preserve">г. Сургут, 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6"/>
              </w:rPr>
              <w:t>улица 30 лет Победы, дом 11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81D41A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81D41A" w:val="clear"/>
                <w:em w:val="none"/>
              </w:rPr>
              <w:t>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81D41A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81D41A" w:val="clear"/>
                <w:em w:val="none"/>
              </w:rPr>
              <w:t>27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6"/>
              </w:rPr>
              <w:t>Муниципальное бюджетное</w:t>
            </w:r>
          </w:p>
          <w:p>
            <w:pPr>
              <w:pStyle w:val="TableParagraph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6"/>
              </w:rPr>
              <w:t>общеобразовательное учреждение средняя общеобразовательная</w:t>
            </w:r>
          </w:p>
          <w:p>
            <w:pPr>
              <w:pStyle w:val="TableParagraph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6"/>
              </w:rPr>
              <w:t>школа № 7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 xml:space="preserve">г. Сургут, 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6"/>
              </w:rPr>
              <w:t>проезд Дружбы, дом12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81D41A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81D41A" w:val="clear"/>
                <w:em w:val="none"/>
              </w:rPr>
              <w:t>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81D41A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81D41A" w:val="clear"/>
                <w:em w:val="none"/>
              </w:rPr>
              <w:t>27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6"/>
              </w:rPr>
              <w:t>Муниципальное бюджетное</w:t>
            </w:r>
          </w:p>
          <w:p>
            <w:pPr>
              <w:pStyle w:val="TableParagraph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6"/>
              </w:rPr>
              <w:t>общеобразовательное учреждение средняя общеобразовательная</w:t>
            </w:r>
          </w:p>
          <w:p>
            <w:pPr>
              <w:pStyle w:val="TableParagraph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6"/>
              </w:rPr>
              <w:t>школа № 10 с углубленным изучением отдельных предметов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 xml:space="preserve">г. Сургут, 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6"/>
              </w:rPr>
              <w:t>проспект Ленина, дом 30/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81D41A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81D41A" w:val="clear"/>
                <w:em w:val="none"/>
              </w:rPr>
              <w:t>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81D41A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81D41A" w:val="clear"/>
                <w:em w:val="none"/>
              </w:rPr>
              <w:t>27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6"/>
              </w:rPr>
              <w:t>Муниципальное бюджетное</w:t>
            </w:r>
          </w:p>
          <w:p>
            <w:pPr>
              <w:pStyle w:val="TableParagraph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6"/>
              </w:rPr>
              <w:t>общеобразовательное учреждение гимназия «Лаборатория Салахов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 xml:space="preserve">г. Сургут, 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6"/>
              </w:rPr>
              <w:t>проспект Ленина, дом 33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81D41A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81D41A" w:val="clear"/>
                <w:em w:val="none"/>
              </w:rPr>
              <w:t>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81D41A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81D41A" w:val="clear"/>
                <w:em w:val="none"/>
              </w:rPr>
              <w:t>27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6"/>
              </w:rPr>
              <w:t>Муниципальное бюджетное</w:t>
            </w:r>
          </w:p>
          <w:p>
            <w:pPr>
              <w:pStyle w:val="TableParagraph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6"/>
              </w:rPr>
              <w:t>общеобразовательное учреждение средняя общеобразовательная</w:t>
            </w:r>
          </w:p>
          <w:p>
            <w:pPr>
              <w:pStyle w:val="TableParagraph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6"/>
              </w:rPr>
              <w:t>школа № 26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 xml:space="preserve">г. Сургут, 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6"/>
              </w:rPr>
              <w:t>улица Бахилова, дом 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81D41A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81D41A" w:val="clear"/>
                <w:em w:val="none"/>
              </w:rPr>
              <w:t>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81D41A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81D41A" w:val="clear"/>
                <w:em w:val="none"/>
              </w:rPr>
              <w:t>27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6"/>
              </w:rPr>
              <w:t>Муниципальное бюджетное</w:t>
            </w:r>
          </w:p>
          <w:p>
            <w:pPr>
              <w:pStyle w:val="TableParagraph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6"/>
              </w:rPr>
              <w:t>общеобразовательное учреждение средняя общеобразовательная</w:t>
            </w:r>
          </w:p>
          <w:p>
            <w:pPr>
              <w:pStyle w:val="TableParagraph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6"/>
              </w:rPr>
              <w:t>школа № 25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 xml:space="preserve">г. Сургут, 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6"/>
              </w:rPr>
              <w:t>улица Декабристов, дом 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81D41A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81D41A" w:val="clear"/>
                <w:em w:val="none"/>
              </w:rPr>
              <w:t>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81D41A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81D41A" w:val="clear"/>
                <w:em w:val="none"/>
              </w:rPr>
              <w:t>27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6"/>
              </w:rPr>
              <w:t>Муниципальное бюджетное</w:t>
            </w:r>
          </w:p>
          <w:p>
            <w:pPr>
              <w:pStyle w:val="TableParagraph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6"/>
              </w:rPr>
              <w:t>общеобразовательное учреждение Сургутский естественно-научный лицей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 xml:space="preserve">г. Сургут, 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6"/>
              </w:rPr>
              <w:t>улица Энергетиков, дом 5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81D41A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81D41A" w:val="clear"/>
                <w:em w:val="none"/>
              </w:rPr>
              <w:t>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81D41A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81D41A" w:val="clear"/>
                <w:em w:val="none"/>
              </w:rPr>
              <w:t>28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6"/>
              </w:rPr>
              <w:t>Муниципальное бюджетное</w:t>
            </w:r>
          </w:p>
          <w:p>
            <w:pPr>
              <w:pStyle w:val="TableParagraph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6"/>
              </w:rPr>
              <w:t>общеобразовательное учреждение средняя общеобразовательная</w:t>
            </w:r>
          </w:p>
          <w:p>
            <w:pPr>
              <w:pStyle w:val="TableParagraph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6"/>
              </w:rPr>
              <w:t>школа № 8 имени Сибирцева А.Н.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 xml:space="preserve">г. Сургут, 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6"/>
              </w:rPr>
              <w:t>улица Энергетиков, дом 49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81D41A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81D41A" w:val="clear"/>
                <w:em w:val="none"/>
              </w:rPr>
              <w:t>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81D41A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81D41A" w:val="clear"/>
                <w:em w:val="none"/>
              </w:rPr>
              <w:t>28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6"/>
              </w:rPr>
              <w:t>Муниципальное бюджетное</w:t>
            </w:r>
          </w:p>
          <w:p>
            <w:pPr>
              <w:pStyle w:val="TableParagraph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6"/>
              </w:rPr>
              <w:t>общеобразовательное учреждение Сургутский естественно-научный лицей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 xml:space="preserve">г. Сургут, 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6"/>
              </w:rPr>
              <w:t>улица Просвещения, дом 5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81D41A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81D41A" w:val="clear"/>
                <w:em w:val="none"/>
              </w:rPr>
              <w:t>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81D41A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81D41A" w:val="clear"/>
                <w:em w:val="none"/>
              </w:rPr>
              <w:t>28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6"/>
              </w:rPr>
              <w:t>Муниципальное бюджетное</w:t>
            </w:r>
          </w:p>
          <w:p>
            <w:pPr>
              <w:pStyle w:val="TableParagraph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6"/>
              </w:rPr>
              <w:t>общеобразовательное учреждение средняя общеобразовательная</w:t>
            </w:r>
          </w:p>
          <w:p>
            <w:pPr>
              <w:pStyle w:val="TableParagraph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6"/>
              </w:rPr>
              <w:t>школа № 18 имени Виталия Яковлевича Алексеева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 xml:space="preserve">г. Сургут, 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6"/>
              </w:rPr>
              <w:t>улица Энергетиков, дом 5/1,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81D41A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81D41A" w:val="clear"/>
                <w:em w:val="none"/>
              </w:rPr>
              <w:t>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81D41A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81D41A" w:val="clear"/>
                <w:em w:val="none"/>
              </w:rPr>
              <w:t>28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6"/>
              </w:rPr>
              <w:t>Автономное некоммерческая</w:t>
            </w:r>
          </w:p>
          <w:p>
            <w:pPr>
              <w:pStyle w:val="TableParagraph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6"/>
              </w:rPr>
              <w:t>профессиональная образовательная организация «Сургутский институт</w:t>
            </w:r>
          </w:p>
          <w:p>
            <w:pPr>
              <w:pStyle w:val="TableParagraph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6"/>
              </w:rPr>
              <w:t>экономики, управления и прав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 xml:space="preserve">г. Сургут, 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6"/>
              </w:rPr>
              <w:t>улица Мелик - Карамова, дом 18/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81D41A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81D41A" w:val="clear"/>
                <w:em w:val="none"/>
              </w:rPr>
              <w:t>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81D41A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81D41A" w:val="clear"/>
                <w:em w:val="none"/>
              </w:rPr>
              <w:t>28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6"/>
              </w:rPr>
              <w:t>Муниципальное бюджетное</w:t>
            </w:r>
          </w:p>
          <w:p>
            <w:pPr>
              <w:pStyle w:val="TableParagraph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6"/>
              </w:rPr>
              <w:t>общеобразовательное учреждение средняя общеобразовательная</w:t>
            </w:r>
          </w:p>
          <w:p>
            <w:pPr>
              <w:pStyle w:val="TableParagraph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6"/>
              </w:rPr>
              <w:t>школа № 4 имени Ларисы Ивановны Золотухиной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 xml:space="preserve">г. Сургут, 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6"/>
              </w:rPr>
              <w:t>улица Федорова, дом 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81D41A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81D41A" w:val="clear"/>
                <w:em w:val="none"/>
              </w:rPr>
              <w:t>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81D41A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81D41A" w:val="clear"/>
                <w:em w:val="none"/>
              </w:rPr>
              <w:t>28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6"/>
              </w:rPr>
              <w:t>Муниципальное бюджетное</w:t>
            </w:r>
          </w:p>
          <w:p>
            <w:pPr>
              <w:pStyle w:val="TableParagraph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6"/>
              </w:rPr>
              <w:t>общеобразовательное учреждение средняя школа № 31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 xml:space="preserve">г. Сургут, 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6"/>
              </w:rPr>
              <w:t>улица Иосифа Каролинского, дом 1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81D41A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81D41A" w:val="clear"/>
                <w:em w:val="none"/>
              </w:rPr>
              <w:t>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81D41A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81D41A" w:val="clear"/>
                <w:em w:val="none"/>
              </w:rPr>
              <w:t>29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6"/>
              </w:rPr>
              <w:t>Муниципальное бюджетное</w:t>
            </w:r>
          </w:p>
          <w:p>
            <w:pPr>
              <w:pStyle w:val="TableParagraph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6"/>
              </w:rPr>
              <w:t>общеобразовательное учреждение средняя общеобразовательная</w:t>
            </w:r>
          </w:p>
          <w:p>
            <w:pPr>
              <w:pStyle w:val="TableParagraph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6"/>
              </w:rPr>
              <w:t>школа № 44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 xml:space="preserve">г. Сургут, 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6"/>
              </w:rPr>
              <w:t>проезд Пролетарский, дом 5/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81D41A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81D41A" w:val="clear"/>
                <w:em w:val="none"/>
              </w:rPr>
              <w:t>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81D41A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81D41A" w:val="clear"/>
                <w:em w:val="none"/>
              </w:rPr>
              <w:t>29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6"/>
              </w:rPr>
              <w:t>Муниципальное бюджетное</w:t>
            </w:r>
          </w:p>
          <w:p>
            <w:pPr>
              <w:pStyle w:val="TableParagraph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6"/>
              </w:rPr>
              <w:t>общеобразовательное учреждение школа «Перспектив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 xml:space="preserve">г. Сургут, 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6"/>
              </w:rPr>
              <w:t>улица 30 лет Победы, дом 39/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81D41A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81D41A" w:val="clear"/>
                <w:em w:val="none"/>
              </w:rPr>
              <w:t>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81D41A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81D41A" w:val="clear"/>
                <w:em w:val="none"/>
              </w:rPr>
              <w:t>29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6"/>
              </w:rPr>
              <w:t>Муниципальное бюджетное</w:t>
            </w:r>
          </w:p>
          <w:p>
            <w:pPr>
              <w:pStyle w:val="TableParagraph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6"/>
              </w:rPr>
              <w:t>общеобразовательное учреждение школа «Перспектив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 xml:space="preserve">г. Сургут, 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6"/>
              </w:rPr>
              <w:t>улица 30 лет Победы, дом 39/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81D41A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81D41A" w:val="clear"/>
                <w:em w:val="none"/>
              </w:rPr>
              <w:t>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81D41A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81D41A" w:val="clear"/>
                <w:em w:val="none"/>
              </w:rPr>
              <w:t>29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6"/>
              </w:rPr>
              <w:t>Муниципальное бюджетное</w:t>
            </w:r>
          </w:p>
          <w:p>
            <w:pPr>
              <w:pStyle w:val="TableParagraph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6"/>
              </w:rPr>
              <w:t>общеобразовательное учреждение средняя общеобразовательная</w:t>
            </w:r>
          </w:p>
          <w:p>
            <w:pPr>
              <w:pStyle w:val="TableParagraph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6"/>
              </w:rPr>
              <w:t>школа № 19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 xml:space="preserve">г. Сургут, 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6"/>
              </w:rPr>
              <w:t>улица Федорова, дом 6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81D41A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81D41A" w:val="clear"/>
                <w:em w:val="none"/>
              </w:rPr>
              <w:t>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81D41A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81D41A" w:val="clear"/>
                <w:em w:val="none"/>
              </w:rPr>
              <w:t>29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6"/>
              </w:rPr>
              <w:t>Муниципальное бюджетное</w:t>
            </w:r>
          </w:p>
          <w:p>
            <w:pPr>
              <w:pStyle w:val="TableParagraph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6"/>
              </w:rPr>
              <w:t>общеобразовательное учреждение средняя общеобразовательная</w:t>
            </w:r>
          </w:p>
          <w:p>
            <w:pPr>
              <w:pStyle w:val="TableParagraph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6"/>
              </w:rPr>
              <w:t>школа № 19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 xml:space="preserve">г. Сургут, 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6"/>
              </w:rPr>
              <w:t>улица Геологическая, дом 7/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81D41A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81D41A" w:val="clear"/>
                <w:em w:val="none"/>
              </w:rPr>
              <w:t>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81D41A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81D41A" w:val="clear"/>
                <w:em w:val="none"/>
              </w:rPr>
              <w:t>29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6"/>
              </w:rPr>
              <w:t>Муниципальное бюджетное</w:t>
            </w:r>
          </w:p>
          <w:p>
            <w:pPr>
              <w:pStyle w:val="TableParagraph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6"/>
              </w:rPr>
              <w:t>общеобразовательное учреждение средняя общеобразовательная</w:t>
            </w:r>
          </w:p>
          <w:p>
            <w:pPr>
              <w:pStyle w:val="TableParagraph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6"/>
              </w:rPr>
              <w:t>школа № 1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 xml:space="preserve">г. Сургут, 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6"/>
              </w:rPr>
              <w:t>улица 50 лет ВЛКСМ, дом 8/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81D41A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81D41A" w:val="clear"/>
                <w:em w:val="none"/>
              </w:rPr>
              <w:t>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81D41A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81D41A" w:val="clear"/>
                <w:em w:val="none"/>
              </w:rPr>
              <w:t>29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6"/>
              </w:rPr>
              <w:t>Муниципальное бюджетное</w:t>
            </w:r>
          </w:p>
          <w:p>
            <w:pPr>
              <w:pStyle w:val="TableParagraph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6"/>
              </w:rPr>
              <w:t>общеобразовательное учреждение средняя общеобразовательная</w:t>
            </w:r>
          </w:p>
          <w:p>
            <w:pPr>
              <w:pStyle w:val="TableParagraph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6"/>
              </w:rPr>
              <w:t>школа № 1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 xml:space="preserve">г. Сургут, 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6"/>
              </w:rPr>
              <w:t>улица Островского, дом 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81D41A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81D41A" w:val="clear"/>
                <w:em w:val="none"/>
              </w:rPr>
              <w:t>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81D41A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81D41A" w:val="clear"/>
                <w:em w:val="none"/>
              </w:rPr>
              <w:t>29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6"/>
              </w:rPr>
              <w:t>Муниципальное бюджетное</w:t>
            </w:r>
          </w:p>
          <w:p>
            <w:pPr>
              <w:pStyle w:val="TableParagraph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6"/>
              </w:rPr>
              <w:t>общеобразовательное учреждение средняя общеобразовательная</w:t>
            </w:r>
          </w:p>
          <w:p>
            <w:pPr>
              <w:pStyle w:val="TableParagraph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6"/>
              </w:rPr>
              <w:t>школа № 22 имени Геннадия Федотовича Пономарева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 xml:space="preserve">г. Сургут, 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6"/>
              </w:rPr>
              <w:t>улица Замятинская, дом 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81D41A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81D41A" w:val="clear"/>
                <w:em w:val="none"/>
              </w:rPr>
              <w:t>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81D41A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81D41A" w:val="clear"/>
                <w:em w:val="none"/>
              </w:rPr>
              <w:t>01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6"/>
              </w:rPr>
              <w:t>Муниципальное бюджетное</w:t>
            </w:r>
          </w:p>
          <w:p>
            <w:pPr>
              <w:pStyle w:val="TableParagraph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6"/>
              </w:rPr>
              <w:t>общеобразовательное учреждение средняя школа № 9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 xml:space="preserve">г. Сургут, 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6"/>
              </w:rPr>
              <w:t>улица Крылова, дом 36/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81D41A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81D41A" w:val="clear"/>
                <w:em w:val="none"/>
              </w:rPr>
              <w:t>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81D41A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81D41A" w:val="clear"/>
                <w:em w:val="none"/>
              </w:rPr>
              <w:t>01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6"/>
              </w:rPr>
              <w:t>Муниципальное бюджетное</w:t>
            </w:r>
          </w:p>
          <w:p>
            <w:pPr>
              <w:pStyle w:val="TableParagraph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6"/>
              </w:rPr>
              <w:t>общеобразовательное учреждение средняя школа № 9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 xml:space="preserve">г. Сургут, 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6"/>
              </w:rPr>
              <w:t>улица Семёна Билецкого, дом 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81D41A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81D41A" w:val="clear"/>
                <w:em w:val="none"/>
              </w:rPr>
              <w:t>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81D41A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81D41A" w:val="clear"/>
                <w:em w:val="none"/>
              </w:rPr>
              <w:t>01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6"/>
              </w:rPr>
              <w:t>Муниципальное бюджетное</w:t>
            </w:r>
          </w:p>
          <w:p>
            <w:pPr>
              <w:pStyle w:val="TableParagraph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6"/>
              </w:rPr>
              <w:t>общеобразовательное учреждение средняя школа № 9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 xml:space="preserve">г. Сургут, 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6"/>
              </w:rPr>
              <w:t>улица Крылова, дом 2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81D41A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81D41A" w:val="clear"/>
                <w:em w:val="none"/>
              </w:rPr>
              <w:t>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81D41A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81D41A" w:val="clear"/>
                <w:em w:val="none"/>
              </w:rPr>
              <w:t>01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6"/>
              </w:rPr>
              <w:t>Муниципальное бюджетное</w:t>
            </w:r>
          </w:p>
          <w:p>
            <w:pPr>
              <w:pStyle w:val="TableParagraph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6"/>
              </w:rPr>
              <w:t>общеобразовательное учреждение средняя общеобразовательная</w:t>
            </w:r>
          </w:p>
          <w:p>
            <w:pPr>
              <w:pStyle w:val="TableParagraph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6"/>
              </w:rPr>
              <w:t>школа № 2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6"/>
              </w:rPr>
              <w:t>9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 xml:space="preserve">г. Сургут, 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6"/>
              </w:rPr>
              <w:t>улица Крылова, дом 29/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81D41A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81D41A" w:val="clear"/>
                <w:em w:val="none"/>
              </w:rPr>
              <w:t>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81D41A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81D41A" w:val="clear"/>
                <w:em w:val="none"/>
              </w:rPr>
              <w:t>01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6"/>
              </w:rPr>
              <w:t>Муниципальное бюджетное учреждение дополнительного</w:t>
            </w:r>
          </w:p>
          <w:p>
            <w:pPr>
              <w:pStyle w:val="TableParagraph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6"/>
              </w:rPr>
              <w:t>образования «Детская музыкальная школа № 3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 xml:space="preserve">г. Сургут, 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6"/>
              </w:rPr>
              <w:t>улица Федорова, дом 68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81D41A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81D41A" w:val="clear"/>
                <w:em w:val="none"/>
              </w:rPr>
              <w:t>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81D41A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81D41A" w:val="clear"/>
                <w:em w:val="none"/>
              </w:rPr>
              <w:t>04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6"/>
              </w:rPr>
              <w:t>Муниципальное автономное учреждение дополнительного образования «Детская</w:t>
            </w:r>
          </w:p>
          <w:p>
            <w:pPr>
              <w:pStyle w:val="TableParagraph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6"/>
              </w:rPr>
              <w:t>хореографическая школа №1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 xml:space="preserve">г. Сургут, 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6"/>
              </w:rPr>
              <w:t>улица Привокзальная, дом 3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81D41A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81D41A" w:val="clear"/>
                <w:em w:val="none"/>
              </w:rPr>
              <w:t>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81D41A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81D41A" w:val="clear"/>
                <w:em w:val="none"/>
              </w:rPr>
              <w:t>04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6"/>
              </w:rPr>
              <w:t>Муниципальное бюджетное учреждение дополнительного</w:t>
            </w:r>
          </w:p>
          <w:p>
            <w:pPr>
              <w:pStyle w:val="TableParagraph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6"/>
              </w:rPr>
              <w:t>образования «Детская школа искусств</w:t>
            </w:r>
          </w:p>
          <w:p>
            <w:pPr>
              <w:pStyle w:val="TableParagraph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6"/>
              </w:rPr>
              <w:t xml:space="preserve">№ 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6"/>
              </w:rPr>
              <w:t>2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 xml:space="preserve">г. Сургут, 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6"/>
              </w:rPr>
              <w:t>улица Привокзальная, дом 3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81D41A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81D41A" w:val="clear"/>
                <w:em w:val="none"/>
              </w:rPr>
              <w:t>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81D41A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81D41A" w:val="clear"/>
                <w:em w:val="none"/>
              </w:rPr>
              <w:t>04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6"/>
              </w:rPr>
              <w:t>Муниципальное бюджетное учреждение дополнительного</w:t>
            </w:r>
          </w:p>
          <w:p>
            <w:pPr>
              <w:pStyle w:val="TableParagraph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6"/>
              </w:rPr>
              <w:t>образования «Детская школа искусств имени Г. Кукуевицкого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 xml:space="preserve">г. Сургут, 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6"/>
              </w:rPr>
              <w:t>улица Ленинградская, дом 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81D41A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81D41A" w:val="clear"/>
                <w:em w:val="none"/>
              </w:rPr>
              <w:t>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81D41A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81D41A" w:val="clear"/>
                <w:em w:val="none"/>
              </w:rPr>
              <w:t>04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6"/>
              </w:rPr>
              <w:t>Муниципальное бюджетное учреждение дополнительного</w:t>
            </w:r>
          </w:p>
          <w:p>
            <w:pPr>
              <w:pStyle w:val="TableParagraph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6"/>
              </w:rPr>
              <w:t>образования «Детская школа искусств</w:t>
            </w:r>
          </w:p>
          <w:p>
            <w:pPr>
              <w:pStyle w:val="TableParagraph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6"/>
              </w:rPr>
              <w:t>1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 xml:space="preserve">г. Сургут, 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6"/>
              </w:rPr>
              <w:t>улица 50 лет ВЛКСМ, дом 6/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81D41A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81D41A" w:val="clear"/>
                <w:em w:val="none"/>
              </w:rPr>
              <w:t>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81D41A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81D41A" w:val="clear"/>
                <w:em w:val="none"/>
              </w:rPr>
              <w:t>04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6"/>
              </w:rPr>
              <w:t>Муниципальное бюджетное учреждение дополнительного образования «Детская</w:t>
            </w:r>
          </w:p>
          <w:p>
            <w:pPr>
              <w:pStyle w:val="TableParagraph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6"/>
              </w:rPr>
              <w:t>художественная школа № 1 им. Л.А. Горды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 xml:space="preserve">г. Сургут, 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6"/>
                <w:shd w:fill="auto" w:val="clear"/>
              </w:rPr>
              <w:t>улица Энгельса, дом 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81D41A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81D41A" w:val="clear"/>
                <w:em w:val="none"/>
              </w:rPr>
              <w:t>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81D41A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81D41A" w:val="clear"/>
                <w:em w:val="none"/>
              </w:rPr>
              <w:t>04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>МБОУ</w:t>
            </w: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 xml:space="preserve"> средняя школа № 31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 xml:space="preserve">г. Сургут, ул. 30 лет Победы, 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>д. 39/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val="ru-RU"/>
              </w:rPr>
              <w:t>до 31.05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  <w:t>17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>Муниципальное бюджетное общеобразовательное учреждение школа «Перспектив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 xml:space="preserve">г. Сургут, ул. 30 лет Победы, 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>д. 39/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val="ru-RU"/>
              </w:rPr>
              <w:t>до 31.05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  <w:t>17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>Муниципальное бюджетное общеобразовательное учреждение школа «Перспектив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 xml:space="preserve">г. Сургут, ул. 30 лет Победы, 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>д. 39/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val="ru-RU"/>
              </w:rPr>
              <w:t>до 31.05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  <w:t>17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>Муниципальное бюджетное общеобразовательное учреждение средняя общеобразовательная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>школа № 7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>г. Сургут, проезд Дружб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>д</w:t>
            </w: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>.</w:t>
            </w: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 xml:space="preserve"> 12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val="ru-RU"/>
              </w:rPr>
              <w:t>до 31.05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  <w:t>17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 xml:space="preserve">Муниципальное бюджетное вечернее (сменное) 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>общеобразовательное учреждение открытая (сменная) общеобразовательная школа № 1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>г. Сургут, проезд Дружбы,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>д. 11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val="ru-RU"/>
              </w:rPr>
              <w:t>до 31.05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  <w:t>17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 xml:space="preserve">Муниципальное бюджетное общеобразовательное учреждение средняя общеобразовательная школа № 10 с углубленным 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>изучением отдельных предметов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>г. Сургут, проспект Ленина,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>д. 30/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val="ru-RU"/>
              </w:rPr>
              <w:t>до 31.05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  <w:t>17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 xml:space="preserve">Автономная некоммерческая профессиональная 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>образовательная организация «Сургутский институт экономики, управления и прав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 xml:space="preserve">г. Сургут, ул. Рабочая, 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>д. 43/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val="ru-RU"/>
              </w:rPr>
              <w:t>до 31.05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  <w:t>17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>Муниципальное бюджетное общеобразовательное учреждение гимназия «Лаборатория Салахов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>г. Сургут, проспект Ленина,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>д. 33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val="ru-RU"/>
              </w:rPr>
              <w:t>до 31.05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  <w:t>17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>Муниципальное бюджетное общеобразовательное учреждение Сургутский естественно-научный лицей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>г. Сургут, улица Энергетиков,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>д. 51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val="ru-RU"/>
              </w:rPr>
              <w:t>до 31.05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  <w:t>17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>Муниципальное бюджетное общеобразовательное учреждение Сургутский естественно-научный лицей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 xml:space="preserve">г. Сургут, улица Просвещения, 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 xml:space="preserve">д. 50 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val="ru-RU"/>
              </w:rPr>
              <w:t>до 31.05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  <w:t>17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>Муниципальное бюджетное общеобразовательное учреждение средняя общеобразовательная школа № 8 имени Сибирцева А.Н.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 xml:space="preserve">г. Сургут, улица Просвещения, 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>д. 5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val="ru-RU"/>
              </w:rPr>
              <w:t>до 31.05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  <w:t>17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>Муниципальное бюджетное общеобразовательное учреждение средняя общеобразовательная школа № 45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>г. Сургут, проезд Взлетный, д. 3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val="ru-RU"/>
              </w:rPr>
              <w:t>до 31.05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  <w:t>31</w:t>
            </w: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  <w:t>.</w:t>
            </w: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  <w:t>05</w:t>
            </w: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  <w:t>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 xml:space="preserve">Муниципальное бюджетное 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>общеобразовательное учреждение средняя общеобразовательная школа № 45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>г. Сургут, проезд Взлетный, д. 6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val="ru-RU"/>
              </w:rPr>
              <w:t>до 31.05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  <w:t>17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 xml:space="preserve">Муниципальное бюджетное 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 xml:space="preserve">общеобразовательное учреждение средняя общеобразовательная школа № 4 имени 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>Ларисы Ивановны Золотухиной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>г. Сургут, ул. Федорова, д. 6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val="ru-RU"/>
              </w:rPr>
              <w:t>до 31.05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  <w:t>17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 xml:space="preserve">Муниципальное бюджетное 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>общеобразовательное учреждение лицей имени генерал-майора Хисматулина Василия Ивановича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>г. Сургут, проспект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>Комсомольский, д. 29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val="ru-RU"/>
              </w:rPr>
              <w:t>до 31.05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  <w:t>17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 xml:space="preserve">Муниципальное бюджетное 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>общеобразовательное учреждение лицей имени генерал-майора Хисматулина Василия Ивановича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 xml:space="preserve">г. Сургут, 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>ул. Университетская, д. 29/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val="ru-RU"/>
              </w:rPr>
              <w:t>до 31.05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  <w:t>17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 xml:space="preserve">Муниципальное бюджетное 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>общеобразовательное учреждение средняя общеобразовательная школа № 44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>г. Сургут, проезд Пролетарский,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>д. 5/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val="ru-RU"/>
              </w:rPr>
              <w:t>до 31.05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  <w:t>17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 xml:space="preserve">Муниципальное бюджетное общеобразовательное учреждение средняя школа 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 xml:space="preserve">№ </w:t>
            </w: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>12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 xml:space="preserve">г. Сургут, 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>ул. Григория Кукуевицкого,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>д. 12/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val="ru-RU"/>
              </w:rPr>
              <w:t>до 31.05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  <w:t>17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 xml:space="preserve">Муниципальное бюджетное 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 xml:space="preserve">общеобразовательное учреждение средняя школа 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 xml:space="preserve">№ </w:t>
            </w: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>12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>г. Сургут, ул. Дзержинского, д. 6б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val="ru-RU"/>
              </w:rPr>
              <w:t>до 31.05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  <w:t>17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 xml:space="preserve">Муниципальное бюджетное 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>общеобразовательное учреждение средняя общеобразовательная школа № 3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>г. Сургут, ул. Энтузиастов, д. 49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val="ru-RU"/>
              </w:rPr>
              <w:t>до 31.05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  <w:t>17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 xml:space="preserve">Муниципальное бюджетное 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>общеобразовательное учреждение средняя общеобразовательная школа № 6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>г. Сургут, ул. Энтузиастов, д. 49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val="ru-RU"/>
              </w:rPr>
              <w:t>до 31.05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  <w:t>17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>Муниципальное бюджетное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 xml:space="preserve"> </w:t>
            </w: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>общеобразовательное учреждение лицей № 1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>г. Сургут, ул. Энтузиастов, д. 61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val="ru-RU"/>
              </w:rPr>
              <w:t>до 31.05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  <w:t>17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 xml:space="preserve">Муниципальное бюджетное 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 xml:space="preserve">общеобразовательное учреждение начальная 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>школа № 30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>г. Сургут, ул. Чехова, д. 5/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val="ru-RU"/>
              </w:rPr>
              <w:t>до 31.05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  <w:t>17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 xml:space="preserve">Муниципальное бюджетное 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 xml:space="preserve">общеобразовательное учреждение средняя общеобразовательная школа № 46 с углубленным 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>изучением отдельных предметов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>г. Сургут, ул. Чехова, д. 5/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val="ru-RU"/>
              </w:rPr>
              <w:t>до 31.05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  <w:t>17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>Муниципальное бюджетное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>общеобразовательное учреждение средняя общеобразовательная школа № 32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>г. Сургут, ул. Лермонтова, д. 8/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val="ru-RU"/>
              </w:rPr>
              <w:t>до 31.05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  <w:t>17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 xml:space="preserve">Муниципальное бюджетное 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>общеобразовательное учреждение начальная школа «Прогимназия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 xml:space="preserve">г. Сургут, ул. Лермонтова, д. 8/2 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val="ru-RU"/>
              </w:rPr>
              <w:t>до 31.05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  <w:t>17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 xml:space="preserve">Муниципальное бюджетное 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>общеобразовательное учреждение средняя общеобразовательная школа № 27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>г. Сургут, проспект Мира, д. 2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val="ru-RU"/>
              </w:rPr>
              <w:t>до 31.05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  <w:t>17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>Муниципальное бюджетное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 xml:space="preserve">общеобразовательное учреждение средняя общеобразовательная школа № 1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>г. Сургут, ул. Островского, д. 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val="ru-RU"/>
              </w:rPr>
              <w:t>до 31.05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  <w:t>17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 xml:space="preserve">Муниципальное бюджетное 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 xml:space="preserve">общеобразовательное учреждение средняя общеобразовательная школа № 1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 xml:space="preserve">г. Сургут, ул. 50 лет ВЛКСМ, 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>д. 8/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val="ru-RU"/>
              </w:rPr>
              <w:t>до 31.05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  <w:t>27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 xml:space="preserve">Муниципальное бюджетное 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 xml:space="preserve">общеобразовательное учреждение средняя общеобразовательная школа № 5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>г. Сургут, ул. Пушкина, д. 15/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val="ru-RU"/>
              </w:rPr>
              <w:t>до 31.05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  <w:t>27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 xml:space="preserve">Муниципальное бюджетное 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>общеобразовательное учреждение средняя общеобразовательная школа № 15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>г. Сургут, ул. Пушкина, д. 15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val="ru-RU"/>
              </w:rPr>
              <w:t>до 31.05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  <w:t>27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 xml:space="preserve">Муниципальное бюджетное 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 xml:space="preserve">общеобразовательное учреждение средняя общеобразовательная школа № 5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>г. Сургут, ул. Маяковского, д. 34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val="ru-RU"/>
              </w:rPr>
              <w:t>до 31.05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  <w:t>27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>Региональное отделение Общероссийской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 xml:space="preserve">общественно-государственной организации «Добровольное общество содействия армии, 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 xml:space="preserve">авиации и флоту России» 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 xml:space="preserve">Ханты-Мансийского автономного округа – Югры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 xml:space="preserve">г. Сургут, ул. 30 лет Победы, 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>д. 3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val="ru-RU"/>
              </w:rPr>
              <w:t>до 31.05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  <w:t>27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>Казенное образовательное учреждение «Сургутская школа-детский сад для обучающихся с ограниченными возможностями здоровья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 xml:space="preserve">г. Сургут, ул. 30 лет Победы, 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>д. 11а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val="ru-RU"/>
              </w:rPr>
              <w:t>до 31.05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  <w:t>27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>Муниципальное бюджетное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 xml:space="preserve"> </w:t>
            </w: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>общеобразовательное учреждение средняя общеобразовательная школа № 26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>г. Сургут, ул. Бахилова, д. 5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val="ru-RU"/>
              </w:rPr>
              <w:t>до 31.05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  <w:t>31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 xml:space="preserve">Муниципальное бюджетное 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 xml:space="preserve">общеобразовательное учреждение 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>гимназия № 2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 xml:space="preserve">г. Сургут, ул. Декабристов, д. 5/1 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val="ru-RU"/>
              </w:rPr>
              <w:t>до 31.05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  <w:t>31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 xml:space="preserve">Муниципальное бюджетное 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>общеобразовательное учреждение средняя общеобразовательная школа № 25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>г. Сургут, ул. Декабристов, д. 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val="ru-RU"/>
              </w:rPr>
              <w:t>до 31.05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  <w:t>31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 xml:space="preserve">Муниципальное бюджетное 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>общеобразовательное учреждение средняя общеобразовательная школа № 24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>г. Сургут, ул. Декабристов, д. 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val="ru-RU"/>
              </w:rPr>
              <w:t>до 31.05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  <w:t>31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 xml:space="preserve">Казенное образовательное 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>учреждение «Сургутская школа для обучающихся с ограниченными возможностями здоровья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>г. Сургут, ул. Декабристов, д. 1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val="ru-RU"/>
              </w:rPr>
              <w:t>до 31.05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  <w:t>31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>Муниципальное бюджетное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>общеобразовательное учреждение лицей № 3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 xml:space="preserve">г. Сургут, ул. 50 лет ВЛКСМ, 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>д. 6в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val="ru-RU"/>
              </w:rPr>
              <w:t>до 31.05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  <w:t>31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>Муниципальное автономное образовательное учреждение дополните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>«Технополи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>г. Сургут, ул. Рабочая, д. 4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val="ru-RU"/>
              </w:rPr>
              <w:t>до 31.05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  <w:t>17</w:t>
            </w: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  <w:t>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>ООО</w:t>
            </w: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 xml:space="preserve"> «Центр 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>инновационных технологий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>г. Сургут, ул. Рабочая, д. 4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val="ru-RU"/>
              </w:rPr>
              <w:t>до 31.05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  <w:t>17</w:t>
            </w: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  <w:t>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>АНО</w:t>
            </w: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 xml:space="preserve"> ДПО «ФОРСАЙТ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>г. Сургут, ул. Рабочая, д. 4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val="ru-RU"/>
              </w:rPr>
              <w:t>до 31.05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  <w:t>31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color w:val="auto"/>
                <w:sz w:val="24"/>
                <w:szCs w:val="26"/>
              </w:rPr>
            </w:pPr>
            <w:r>
              <w:rPr>
                <w:rFonts w:eastAsia="PT Astra Serif" w:cs="PT Astra Serif"/>
                <w:color w:val="auto"/>
                <w:sz w:val="24"/>
                <w:szCs w:val="26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sz w:val="24"/>
                <w:szCs w:val="24"/>
                <w:u w:val="none"/>
                <w:em w:val="none"/>
                <w:lang w:val="ru-RU"/>
              </w:rPr>
              <w:t>Муниципальное бюджетное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sz w:val="24"/>
                <w:szCs w:val="24"/>
                <w:u w:val="none"/>
                <w:em w:val="none"/>
                <w:lang w:val="ru-RU"/>
              </w:rPr>
              <w:t xml:space="preserve"> </w:t>
            </w: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sz w:val="24"/>
                <w:szCs w:val="24"/>
                <w:u w:val="none"/>
                <w:em w:val="none"/>
                <w:lang w:val="ru-RU"/>
              </w:rPr>
              <w:t>общеобразовательное учреждение средняя общеобразовательная школа № 22 имени Геннадия Федотовича Пономарева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sz w:val="24"/>
                <w:szCs w:val="24"/>
                <w:u w:val="none"/>
                <w:em w:val="none"/>
                <w:lang w:val="ru-RU"/>
              </w:rPr>
              <w:t>г. Сургут, ул. Замятинская, д. 4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sz w:val="24"/>
                <w:szCs w:val="24"/>
                <w:u w:val="none"/>
                <w:em w:val="none"/>
                <w:lang w:val="ru-RU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sz w:val="24"/>
                <w:szCs w:val="24"/>
                <w:u w:val="none"/>
                <w:shd w:fill="FFFF00" w:val="clear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val="ru-RU"/>
              </w:rPr>
              <w:t>до 31.05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6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  <w:t>15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 xml:space="preserve">Муниципальное бюджетное 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 xml:space="preserve">общеобразовательное учреждение средняя общеобразовательная школа № 20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>г. Сургут, ул. Мечникова, д. 5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val="ru-RU"/>
              </w:rPr>
              <w:t>до 31.05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  <w:t>15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 xml:space="preserve">Муниципальное бюджетное 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 xml:space="preserve">общеобразовательное учреждение средняя общеобразовательная школа № 20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>г. Сургут, ул. Крылова, д. 29/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val="ru-RU"/>
              </w:rPr>
              <w:t>до 31.05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  <w:t>15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 xml:space="preserve">Муниципальное бюджетное 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>общеобразовательное учреждение средняя общеобразовательная школа № 29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>г. Сургут, ул. Крылова, д. 29/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val="ru-RU"/>
              </w:rPr>
              <w:t>до 31.05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  <w:t>15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 xml:space="preserve">Муниципальное бюджетное 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>общеобразовательное учреждение средняя школа № 9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>г. Сургут, ул. Крылова, д. 2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val="ru-RU"/>
              </w:rPr>
              <w:t>до 31.05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  <w:t>15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 xml:space="preserve">Муниципальное бюджетное 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>общеобразовательное учреждение средняя школа № 9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 xml:space="preserve">г. Сургут, 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>ул. Семёна Билецкого, д. 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val="ru-RU"/>
              </w:rPr>
              <w:t>до 31.05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  <w:t>15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 xml:space="preserve">Муниципальное бюджетное 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>общеобразовательное учреждение средняя школа № 9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>г. Сургут, ул. Крылова, д. 36/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val="ru-RU"/>
              </w:rPr>
              <w:t>до 31.05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  <w:t>15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 xml:space="preserve">Муниципальное бюджетное 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 xml:space="preserve">общеобразовательное учреждение средняя общеобразовательная школа 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 xml:space="preserve">№ </w:t>
            </w: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>18 имени Виталия Яковлевича Алексеева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>г. Сургут, ул. Энергетиков, д. 5/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val="ru-RU"/>
              </w:rPr>
              <w:t>до 31.05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  <w:t>16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 xml:space="preserve">Муниципальное бюджетное 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>общеобразовательное учреждение гимназия имени Ф.К. Салманова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 xml:space="preserve">г. Сургут, 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 xml:space="preserve">проспект Комсомольский, д. 13/1 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val="ru-RU"/>
              </w:rPr>
              <w:t>до 31.05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  <w:t>16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 xml:space="preserve">Муниципальное бюджетное 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>общеобразовательное учреждение средняя общеобразовательная школа № 19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>г. Сургут, ул. Федорова, д. 6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val="ru-RU"/>
              </w:rPr>
              <w:t>до 31.05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  <w:t>16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>Муниципальное бюджетное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>общеобразовательное учреждение средняя общеобразовательная школа № 19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 xml:space="preserve">г. Сургут, ул. Геологическая, 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>д. 7/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val="ru-RU"/>
              </w:rPr>
              <w:t>до 31.05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  <w:t>16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>Муниципальное бюджетное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>общеобразовательное учреждение «Сургутская технологическая школ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 xml:space="preserve">г. Сургут, 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>проезд Первопроходцев, д. 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val="ru-RU"/>
              </w:rPr>
              <w:t>до 31.05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  <w:t>16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 xml:space="preserve">Муниципальное бюджетное 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>общеобразовательное учреждение «Сургутская технологическая школ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 xml:space="preserve">г. Сургут, 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>проспект Пролетарский, д. 14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val="ru-RU"/>
              </w:rPr>
              <w:t>до 31.05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  <w:t>16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 xml:space="preserve">Казенное образовательное 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>учреждение «Сургутская школа с профессиональной подготовкой для обучающихся с ограниченными возможностями здоровья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 xml:space="preserve">г. Сургут, 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 xml:space="preserve">ул. </w:t>
            </w: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>Мелик-Карамова, д. 20/1,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val="ru-RU"/>
              </w:rPr>
              <w:t>до 31.05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  <w:t>16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 xml:space="preserve">Автономная некоммерческая 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 xml:space="preserve">профессиональная 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>образовательная организация «Сургутский институт экономики, управления и прав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 xml:space="preserve">г. Сургут, 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>ул. Мелик-Карамова, д. 18/1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val="ru-RU"/>
              </w:rPr>
              <w:t>до 31.05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  <w:t>16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 xml:space="preserve">Муниципальное бюджетное 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 xml:space="preserve">учреждение дополнительного 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>образования «Детская музыкальная школа № 3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 xml:space="preserve">г. Сургут, ул. Федорова, д. 68а 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val="ru-RU"/>
              </w:rPr>
              <w:t>до 31.05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  <w:t>17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>Муниципальное бюджетное учреждение дополнительного образования «Детская художественная школа № 1 им. Л. А. Горды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>г. Сургут, ул. Энгельса, д. 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val="ru-RU"/>
              </w:rPr>
              <w:t>до 31.05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  <w:t>17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 xml:space="preserve">Муниципальное бюджетное учреждение дополнительного образования «Детская школа 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>искусств № 1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 xml:space="preserve">г. Сургут, ул. 50 лет ВЛКСМ, 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>д. 6/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val="ru-RU"/>
              </w:rPr>
              <w:t>до 31.05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  <w:t>17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 xml:space="preserve">Муниципальное бюджетное учреждение дополнительного образования «Детская школа 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>искусств им. Г. Кукуевицкого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>г. Сургут, ул. Ленинградская,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>д. 1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val="ru-RU"/>
              </w:rPr>
              <w:t>до 31.05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  <w:t>17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 xml:space="preserve">Муниципальное автономное учреждение дополнительного образования «Детская 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>хореографическая школа № 1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>г. Сургут, ул. Привокзальная,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>д. 3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val="ru-RU"/>
              </w:rPr>
              <w:t>до 31.05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  <w:t>17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 xml:space="preserve">Муниципальное бюджетное учреждение дополнительного образования «Детская школа 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>искусств № 2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 xml:space="preserve">г. Сургут, ул. Привокзальная, 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val="ru-RU"/>
              </w:rPr>
              <w:t>д. 3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val="ru-RU"/>
              </w:rPr>
            </w:pPr>
            <w:bookmarkStart w:id="0" w:name="__DdeLink__44983_122009728"/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val="ru-RU"/>
              </w:rPr>
              <w:t>до</w:t>
            </w:r>
            <w:bookmarkEnd w:id="0"/>
            <w:r>
              <w:rPr>
                <w:rFonts w:eastAsia="PT Astra Serif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val="ru-RU"/>
              </w:rPr>
              <w:t xml:space="preserve"> 31.05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  <w:t>17.05.2024</w:t>
            </w:r>
          </w:p>
        </w:tc>
      </w:tr>
      <w:tr>
        <w:trPr/>
        <w:tc>
          <w:tcPr>
            <w:tcW w:w="104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4.2.5 В отношении объектов теплоэнергетики, образования, здравоохранения  и социальной защиты населения в рамках подготовки и прохождения отопительного сезона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  <w:t>Сургутское городское муниципальное унитарное предприятие "Городские тепловые сети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  <w:t>г. Сургут, ул. Нефтяников, д. 24, строение 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  <w:t>Сургутское городское муниципальное унитарное предприятие "Городские тепловые сети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  <w:t>г. Сургут, ул. Нефтяников, д. 24, строение 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  <w:t>Сургутское городское муниципальное унитарное предприятие "Городские тепловые сети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  <w:t>г. Сургут, ул. Майская, 10/2, строение 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  <w:t>Сургутское городское муниципальное унитарное предприятие "Городские тепловые сети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  <w:t>г. Сургут, п. Дорожный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  <w:t>Сургутское городское муниципальное унитарное предприятие "Городские тепловые сети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  <w:t>г. Сургут, Заячий остров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  <w:t>Сургутское городское муниципальное унитарное предприятие "Городские тепловые сети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  <w:t>г. Сургут, ул. Индустриальная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  <w:t>Сургутское городское муниципальное унитарное предприятие "Городские тепловые сети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  <w:t xml:space="preserve">г. Сургут, ул. </w:t>
            </w:r>
          </w:p>
          <w:p>
            <w:pPr>
              <w:pStyle w:val="TableContents"/>
              <w:jc w:val="center"/>
              <w:rPr>
                <w:rFonts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  <w:t>ул. Буровая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  <w:t>Сургутское городское муниципальное унитарное предприятие "Городские тепловые сети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  <w:t>г. Сургут,ул. Западная, 1/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  <w:t>Сургутское городское муниципальное унитарное предприятие "Городские тепловые сети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  <w:t>г. Сургут, ул. Западная, 1/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  <w:t>Сургутское городское муниципальное унитарное предприятие "Городские тепловые сети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  <w:t>г. Сургут, п. Звездный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  <w:t>Сургутское городское муниципальное унитарное предприятие "Городские тепловые сети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  <w:t>г. Сургут, Югорский тракт ,4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  <w:t>Сургутское городское муниципальное унитарное предприятие "Городские тепловые сети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  <w:t>г. Сургут, ул. Игоря Киртбая, 12/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  <w:t>Сургутское городское муниципальное унитарное предприятие "Городские тепловые сети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  <w:t>г. Сургут, п. Лесной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  <w:t>Сургутское городское муниципальное унитарное предприятие "Городские тепловые сети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  <w:t>г. Сургут, пр. Набережный, 17/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  <w:t>Сургутское городское муниципальное унитарное предприятие "Городские тепловые сети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  <w:t>г. Сургут, пр. Набережный, 1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  <w:t>Сургутское городское муниципальное унитарное предприятие "Городские тепловые сети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  <w:t>г. Сургут, п. Юность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  <w:t>Сургутское городское муниципальное унитарное предприятие "Городские тепловые сети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  <w:t>г. Сургут, п. Таёжный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  <w:t>Сургутское городское муниципальное унитарное предприятие "Городские тепловые сети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  <w:t>г. Сургут, п. Лунный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  <w:t>Сургутское городское муниципальное унитарное предприятие "Городские тепловые сети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  <w:t>г. Сургут, п. Снежный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  <w:t>Сургутское городское муниципальное унитарное предприятие "Городские тепловые сети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  <w:t>г. Сургут, п. Снежный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  <w:t>Сургутское городское муниципальное унитарное предприятие "Городские тепловые сети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  <w:t>г. Сургут, ул. Крылова, ПЧ-49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  <w:t>ООО "Сургутские городские электрические сети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  <w:t>г. Сургут, ул. Крылова, 4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  <w:t>ООО "Сургутские городские электрические сети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  <w:t>г. Сургут, ул. Мира, 4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  <w:t>ООО</w:t>
              <w:br/>
              <w:t>"Газпро энерго" Сургутский филиа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  <w:t>г. Сургут, ул. Производственная,1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  <w:t>ООО "Сургутские городские электрические сети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  <w:t>г. Сургут, Нефтеюганское шоссе, 22 строение 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  <w:t>ООО"ТВС-Сервис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  <w:t>г. Сургут, ул. Инженерная, 20 строение 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  <w:t>АО"Аэропорт Сургут"</w:t>
              <w:br/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  <w:t>г. Сургут, ул. Аэрофлотская, 49/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  <w:t>ООО "Технические системы"</w:t>
              <w:br/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  <w:t>г. Сургут, Нефтеюганское шоссе, 6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  <w:t>ООО "Газпром энерго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  <w:t>г. Сургут, ул. Производственная, 1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  <w:t>ООО "Горремстрой"</w:t>
              <w:br/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  <w:t>г. Сургут, Нефтеюганское шоссе, 2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  <w:t>СГМУП "Сургутский Хлебозавод"</w:t>
              <w:br/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  <w:t>г. Сургут, Нефтеюганское шоссе, 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  <w:t>ООО УК "Северо-Западная тепловая компания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  <w:t>г. Сургут, ул. Автомобилистов , 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  <w:t>ООО "Специализированная компания автотехники-база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  <w:t>г. Сургут, ул. Монтажная, 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  <w:t>ПАО "Сургутнефтегаз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  <w:t>г. Сургут, Аэропорт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  <w:t>ПАО "Сургутнефтегаз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  <w:t>г. Сургут, Нефтеюганское шоссе, 5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  <w:t>ПАО "Сургутнефтегаз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  <w:t>г. Сургут, Заячий остров, 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  <w:t>ПАО "Сургутнефтегаз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  <w:t>г. Сургут, Андреевский заезд, 1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  <w:t>ПАО "Сургутнефтегаз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  <w:t>г. Сургут, ул. Буровая, 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  <w:t>ПАО "Сургутнефтегаз"</w:t>
              <w:br/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  <w:t>г. Сургут, Андреевский заезд, 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  <w:t>ПАО "Сургутнефтегаз"</w:t>
              <w:br/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  <w:t xml:space="preserve">г. Сургут, </w:t>
            </w:r>
          </w:p>
          <w:p>
            <w:pPr>
              <w:pStyle w:val="TableContents"/>
              <w:jc w:val="center"/>
              <w:rPr>
                <w:rFonts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  <w:t>ул. Индустриальная, 5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  <w:t>ПАО "Сургутнефтегаз"</w:t>
              <w:br/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  <w:t>г. Сургут, Нефтеюганское шоссе, 7/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  <w:t>ПАО "Сургутнефтегаз"</w:t>
              <w:br/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  <w:t>г. Сургут, ул. Промышленная, 20/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  <w:t>ПАО "Сургутнефтегаз"</w:t>
              <w:br/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  <w:t>г. Сургут, Нефтеюганское шоссе, 5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  <w:t>ПАО "Сургутнефтегаз"</w:t>
              <w:br/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  <w:t>г. Сургут, Югорский тракт, 6/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  <w:t>ПАО "Сургутнефтегаз"</w:t>
              <w:br/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  <w:t>г. Сургут, Андреевский заезд, 9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  <w:t>ПАО "Сургутнефтегаз"</w:t>
              <w:br/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  <w:t>г. Сургут, ул. Автомобилистов, 1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  <w:t xml:space="preserve">СГМУП "Сургутский Хлебозавод"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  <w:t xml:space="preserve">г. Сургут, Нефтеюганское шоссе, 2 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  <w:t xml:space="preserve">ООО УК "СЗТК" 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6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  <w:t xml:space="preserve">г. Сургут, ул. Автомобилистов, д. 3 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  <w:t xml:space="preserve">ООО «ТВС-сервис» 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6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  <w:t>г. Сургут ул. Инженерная 20 стр. 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  <w:t xml:space="preserve">АО «Горремстрой» 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6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  <w:t xml:space="preserve">г. Сургут, Нефтеюганское шоссе, 21 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  <w:t xml:space="preserve">ООО «Технические системы» 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6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  <w:t>г. Сургут, ул. Нефтеюганское шоссе, 64/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  <w:t>ПАО "Сургутнефтегаз"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6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  <w:t>г. Сургут, ул. Заячий остров,6, сооружение 19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  <w:t>Бюджетное учреждение</w:t>
            </w:r>
          </w:p>
          <w:p>
            <w:pPr>
              <w:pStyle w:val="Normal"/>
              <w:jc w:val="center"/>
              <w:rPr>
                <w:rFonts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  <w:t>Ханты-Мансийского</w:t>
            </w:r>
          </w:p>
          <w:p>
            <w:pPr>
              <w:pStyle w:val="Normal"/>
              <w:jc w:val="center"/>
              <w:rPr>
                <w:rFonts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  <w:t>автономного округа – Югры</w:t>
            </w:r>
          </w:p>
          <w:p>
            <w:pPr>
              <w:pStyle w:val="Normal"/>
              <w:ind w:left="0" w:right="0" w:hanging="0"/>
              <w:jc w:val="center"/>
              <w:rPr>
                <w:rFonts w:eastAsia="PT Astra Serif" w:cs="PT Astra Serif"/>
                <w:b w:val="false"/>
                <w:b w:val="false"/>
                <w:bCs w:val="false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b w:val="false"/>
                <w:bCs w:val="false"/>
                <w:color w:val="000000"/>
                <w:sz w:val="24"/>
                <w:szCs w:val="26"/>
              </w:rPr>
              <w:t>«Геронтологический цент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3264" w:leader="none"/>
              </w:tabs>
              <w:ind w:left="0" w:right="-108" w:hanging="0"/>
              <w:jc w:val="center"/>
              <w:rPr>
                <w:rFonts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  <w:t xml:space="preserve"> </w:t>
            </w:r>
            <w:r>
              <w:rPr>
                <w:rFonts w:eastAsia="PT Astra Serif" w:cs="PT Astra Serif"/>
                <w:color w:val="000000"/>
                <w:sz w:val="24"/>
                <w:szCs w:val="26"/>
              </w:rPr>
              <w:t>г. Сургут, п. Снежный,</w:t>
            </w:r>
          </w:p>
          <w:p>
            <w:pPr>
              <w:pStyle w:val="Normal"/>
              <w:tabs>
                <w:tab w:val="clear" w:pos="408"/>
                <w:tab w:val="left" w:pos="3264" w:leader="none"/>
              </w:tabs>
              <w:ind w:left="0" w:right="-108" w:hanging="0"/>
              <w:jc w:val="center"/>
              <w:rPr>
                <w:rFonts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  <w:t>ул. Еловая, 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  <w:t>Бюджетное учреждение</w:t>
            </w:r>
          </w:p>
          <w:p>
            <w:pPr>
              <w:pStyle w:val="Normal"/>
              <w:jc w:val="center"/>
              <w:rPr>
                <w:rFonts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  <w:t>Ханты-Мансийского</w:t>
            </w:r>
          </w:p>
          <w:p>
            <w:pPr>
              <w:pStyle w:val="Normal"/>
              <w:jc w:val="center"/>
              <w:rPr>
                <w:rFonts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  <w:t>автономного округа – Югры</w:t>
            </w:r>
          </w:p>
          <w:p>
            <w:pPr>
              <w:pStyle w:val="Normal"/>
              <w:ind w:left="0" w:right="0" w:hanging="0"/>
              <w:jc w:val="center"/>
              <w:rPr>
                <w:rFonts w:eastAsia="PT Astra Serif" w:cs="PT Astra Serif"/>
                <w:b w:val="false"/>
                <w:b w:val="false"/>
                <w:bCs w:val="false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b w:val="false"/>
                <w:bCs w:val="false"/>
                <w:color w:val="000000"/>
                <w:sz w:val="24"/>
                <w:szCs w:val="26"/>
              </w:rPr>
              <w:t>«Геронтологический цент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3264" w:leader="none"/>
              </w:tabs>
              <w:ind w:left="0" w:right="-108" w:hanging="0"/>
              <w:jc w:val="center"/>
              <w:rPr>
                <w:rFonts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  <w:t>г. Сургут, п. Снежный,</w:t>
            </w:r>
          </w:p>
          <w:p>
            <w:pPr>
              <w:pStyle w:val="Normal"/>
              <w:tabs>
                <w:tab w:val="clear" w:pos="408"/>
                <w:tab w:val="left" w:pos="3264" w:leader="none"/>
              </w:tabs>
              <w:ind w:left="0" w:right="-108" w:hanging="0"/>
              <w:jc w:val="center"/>
              <w:rPr>
                <w:rFonts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  <w:t>ул. Еловая, 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  <w:t>Бюджетное учреждение</w:t>
            </w:r>
          </w:p>
          <w:p>
            <w:pPr>
              <w:pStyle w:val="Normal"/>
              <w:jc w:val="center"/>
              <w:rPr>
                <w:rFonts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  <w:t>Ханты-Мансийского</w:t>
            </w:r>
          </w:p>
          <w:p>
            <w:pPr>
              <w:pStyle w:val="Normal"/>
              <w:jc w:val="center"/>
              <w:rPr>
                <w:rFonts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  <w:t>автономного округа – Югры</w:t>
            </w:r>
          </w:p>
          <w:p>
            <w:pPr>
              <w:pStyle w:val="Normal"/>
              <w:ind w:left="0" w:right="0" w:hanging="0"/>
              <w:jc w:val="center"/>
              <w:rPr>
                <w:rFonts w:eastAsia="PT Astra Serif" w:cs="PT Astra Serif"/>
                <w:b w:val="false"/>
                <w:b w:val="false"/>
                <w:bCs w:val="false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b w:val="false"/>
                <w:bCs w:val="false"/>
                <w:color w:val="000000"/>
                <w:sz w:val="24"/>
                <w:szCs w:val="26"/>
              </w:rPr>
              <w:t>«Геронтологический цент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3264" w:leader="none"/>
              </w:tabs>
              <w:ind w:left="0" w:right="-108" w:hanging="0"/>
              <w:jc w:val="center"/>
              <w:rPr>
                <w:rFonts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  <w:t>г. Сургут, п. Снежный,</w:t>
            </w:r>
          </w:p>
          <w:p>
            <w:pPr>
              <w:pStyle w:val="Normal"/>
              <w:tabs>
                <w:tab w:val="clear" w:pos="408"/>
                <w:tab w:val="left" w:pos="3264" w:leader="none"/>
              </w:tabs>
              <w:ind w:left="0" w:right="-108" w:hanging="0"/>
              <w:jc w:val="center"/>
              <w:rPr>
                <w:rFonts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  <w:t>ул. Еловая, 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  <w:t xml:space="preserve">ООО «СКАТБаза»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  <w:t>г. Сургут, ул. Монтажная 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  <w:t xml:space="preserve">АО "Автодорстрой" 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6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  <w:t>г. Сургут, ул. Промышленная, 2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em w:val="none"/>
                <w:lang w:val="ru-RU" w:eastAsia="ru-RU" w:bidi="ar-SA"/>
              </w:rPr>
              <w:t>4.2.</w:t>
            </w:r>
            <w:r>
              <w:rPr>
                <w:rFonts w:eastAsia="Times New Roman" w:cs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em w:val="none"/>
                <w:lang w:val="ru-RU" w:eastAsia="ru-RU" w:bidi="ar-SA"/>
              </w:rPr>
              <w:t>6</w:t>
            </w:r>
            <w:r>
              <w:rPr>
                <w:rFonts w:eastAsia="Times New Roman" w:cs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em w:val="none"/>
                <w:lang w:val="ru-RU" w:eastAsia="ru-RU" w:bidi="ar-SA"/>
              </w:rPr>
              <w:t xml:space="preserve"> В отношении объектов, задействованных в праздновании новогодних праздников, праздника Весны и Труда, Дня Победы, Дня России, Дня народного единства, выпускных вечеров, а также площадок и территорий для запуска пиротехники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pacing w:lineRule="auto" w:line="240" w:before="0" w:after="0"/>
              <w:contextualSpacing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МАУ «Сургутская филармония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>город Сургут улица Энгельса, 1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shd w:fill="FFFF00" w:val="clear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shd w:fill="FFFF00" w:val="clear"/>
              </w:rPr>
              <w:t xml:space="preserve">до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  <w:shd w:fill="FFFF00" w:val="clear"/>
              </w:rPr>
              <w:t>14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  <w:shd w:fill="FFFF00" w:val="clear"/>
              </w:rPr>
              <w:t>.0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  <w:shd w:fill="FFFF00" w:val="clear"/>
              </w:rPr>
              <w:t>6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  <w:shd w:fill="FFFF00" w:val="clear"/>
              </w:rPr>
              <w:t>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13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tabs>
                <w:tab w:val="clear" w:pos="408"/>
                <w:tab w:val="left" w:pos="750" w:leader="none"/>
              </w:tabs>
              <w:spacing w:lineRule="auto" w:line="276" w:before="0" w:after="0"/>
              <w:ind w:left="0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 w:ascii="PT Astra Serif" w:hAnsi="PT Astra Serif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ru-RU" w:eastAsia="zh-CN" w:bidi="ar-SA"/>
              </w:rPr>
              <w:t>МАУ ДО СШ "Ледовый Дворец спорта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tabs>
                <w:tab w:val="clear" w:pos="408"/>
                <w:tab w:val="left" w:pos="750" w:leader="none"/>
              </w:tabs>
              <w:spacing w:lineRule="auto" w:line="276" w:before="0" w:after="0"/>
              <w:ind w:left="0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 w:ascii="PT Astra Serif" w:hAnsi="PT Astra Serif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ru-RU" w:eastAsia="zh-CN" w:bidi="ar-SA"/>
              </w:rPr>
              <w:t>г</w:t>
            </w:r>
            <w:r>
              <w:rPr>
                <w:rFonts w:eastAsia="Times New Roman" w:cs="Times New Roman" w:ascii="PT Astra Serif" w:hAnsi="PT Astra Serif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ru-RU" w:eastAsia="zh-CN" w:bidi="ar-SA"/>
              </w:rPr>
              <w:t>ород Сургут, Югорский тракт, 40.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spacing w:before="0" w:after="0"/>
              <w:jc w:val="center"/>
              <w:rPr>
                <w:rFonts w:ascii="PT Astra Serif" w:hAnsi="PT Astra Serif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PT Astra Serif" w:hAnsi="PT Astra Serif"/>
                <w:bCs/>
                <w:color w:val="000000"/>
                <w:sz w:val="24"/>
                <w:szCs w:val="24"/>
                <w:shd w:fill="FFFF00" w:val="clear"/>
                <w:lang w:val="ru-RU" w:eastAsia="zh-CN" w:bidi="ar-SA"/>
              </w:rPr>
              <w:t xml:space="preserve">до </w:t>
            </w:r>
            <w:r>
              <w:rPr>
                <w:rFonts w:eastAsia="Times New Roman" w:cs="Times New Roman" w:ascii="PT Astra Serif" w:hAnsi="PT Astra Serif"/>
                <w:bCs/>
                <w:color w:val="000000"/>
                <w:sz w:val="24"/>
                <w:szCs w:val="24"/>
                <w:shd w:fill="FFFF00" w:val="clear"/>
                <w:lang w:val="ru-RU" w:eastAsia="zh-CN" w:bidi="ar-SA"/>
              </w:rPr>
              <w:t>14</w:t>
            </w:r>
            <w:r>
              <w:rPr>
                <w:rFonts w:eastAsia="Times New Roman" w:cs="Times New Roman" w:ascii="PT Astra Serif" w:hAnsi="PT Astra Serif"/>
                <w:bCs/>
                <w:color w:val="000000"/>
                <w:sz w:val="24"/>
                <w:szCs w:val="24"/>
                <w:shd w:fill="FFFF00" w:val="clear"/>
                <w:lang w:val="ru-RU" w:eastAsia="zh-CN" w:bidi="ar-SA"/>
              </w:rPr>
              <w:t>.0</w:t>
            </w:r>
            <w:r>
              <w:rPr>
                <w:rFonts w:eastAsia="Times New Roman" w:cs="Times New Roman" w:ascii="PT Astra Serif" w:hAnsi="PT Astra Serif"/>
                <w:bCs/>
                <w:color w:val="000000"/>
                <w:sz w:val="24"/>
                <w:szCs w:val="24"/>
                <w:shd w:fill="FFFF00" w:val="clear"/>
                <w:lang w:val="ru-RU" w:eastAsia="zh-CN" w:bidi="ar-SA"/>
              </w:rPr>
              <w:t>6</w:t>
            </w:r>
            <w:r>
              <w:rPr>
                <w:rFonts w:eastAsia="Times New Roman" w:cs="Times New Roman" w:ascii="PT Astra Serif" w:hAnsi="PT Astra Serif"/>
                <w:bCs/>
                <w:color w:val="000000"/>
                <w:sz w:val="24"/>
                <w:szCs w:val="24"/>
                <w:shd w:fill="FFFF00" w:val="clear"/>
                <w:lang w:val="ru-RU" w:eastAsia="zh-CN" w:bidi="ar-SA"/>
              </w:rPr>
              <w:t>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13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3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PT Astra Serif" w:hAnsi="PT Astra Serif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zh-CN" w:bidi="ar-SA"/>
              </w:rPr>
              <w:t>МАУ «Сургутская филармония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PT Astra Serif" w:hAnsi="PT Astra Serif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zh-CN" w:bidi="ar-SA"/>
              </w:rPr>
              <w:t>город Сургут, улица Энгельса, 1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PT Astra Serif" w:hAnsi="PT Astra Serif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zh-CN" w:bidi="ar-SA"/>
              </w:rPr>
              <w:t>до</w:t>
            </w:r>
            <w:r>
              <w:rPr>
                <w:rFonts w:eastAsia="Times New Roman" w:cs="Times New Roman" w:ascii="PT Astra Serif" w:hAnsi="PT Astra Serif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zh-CN" w:bidi="ar-SA"/>
              </w:rPr>
              <w:t xml:space="preserve"> 03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PT Astra Serif" w:hAnsi="PT Astra Serif"/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zh-CN" w:bidi="ar-SA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4.2.7 В отношении объектов временного размещения граждан (пунктов временного размещения)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1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МБУ СП СШОР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«Ермак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 xml:space="preserve">г. Сургут, </w:t>
            </w:r>
            <w:r>
              <w:rPr>
                <w:rFonts w:eastAsia="PT Astra Serif" w:cs="PT Astra Serif"/>
                <w:color w:val="000000"/>
                <w:sz w:val="24"/>
                <w:szCs w:val="26"/>
              </w:rPr>
              <w:t xml:space="preserve">ул. Энергетиков, 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  <w:t>д. 47,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(ПВР №1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  <w:t>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  <w:t>28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1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МАУ «Городской культурный цент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 xml:space="preserve">г. Сургут, 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пр-кт</w:t>
            </w: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 xml:space="preserve">. </w:t>
            </w: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Набережный</w:t>
            </w: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 xml:space="preserve">, д. </w:t>
            </w: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56</w:t>
            </w: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,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(ПВР №112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6"/>
                <w:u w:val="none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z w:val="24"/>
                <w:szCs w:val="26"/>
                <w:u w:val="none"/>
                <w:shd w:fill="00A933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z w:val="24"/>
                <w:szCs w:val="26"/>
                <w:u w:val="none"/>
                <w:shd w:fill="00A933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1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МБОУ средняя общеобразовательная школа № 18 им.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В.Я. Алексеева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 xml:space="preserve">г. Сургут, ул. Энергетиков, 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д. 5/1,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  <w:t>(ПВР № 2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  <w:t>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  <w:t>21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1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  <w:t>МБОУ Лицей № 3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 xml:space="preserve">г. Сургут, ул. 50 лет ВЛКСМ, 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  <w:t>д. 6в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  <w:t>(ПВР № 3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  <w:t>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  <w:t>21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1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МБОУ «Сургутская технологическая школ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 xml:space="preserve">г. Сургут, </w:t>
            </w:r>
            <w:r>
              <w:rPr>
                <w:rFonts w:eastAsia="PT Astra Serif" w:cs="PT Astra Serif"/>
                <w:color w:val="000000"/>
                <w:sz w:val="24"/>
                <w:szCs w:val="26"/>
              </w:rPr>
              <w:t>пр-д Первопроходцев, д. 5,(ПВР №4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  <w:t>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  <w:t>21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1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МАУ СП СШОР «Олимп» - Геолог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 xml:space="preserve">г. Сургут, </w:t>
            </w:r>
            <w:r>
              <w:rPr>
                <w:rFonts w:eastAsia="PT Astra Serif" w:cs="PT Astra Serif"/>
                <w:color w:val="000000"/>
                <w:sz w:val="24"/>
                <w:szCs w:val="26"/>
              </w:rPr>
              <w:t>ул. Мелик-Карамова, д. 57а,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  <w:t>(ПВР № 5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  <w:t>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  <w:t>18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1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МБОУ средняя общеобразовательная школа № 26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г. Сургут, ул. Бахилова, д. 5,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  <w:t>(ПВР № 6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  <w:t>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  <w:t>18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1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МБОУ средняя общеобразовательная школа № 22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г. Сургут, п. Лунный,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  <w:t>ул. Аэрофлотская,</w:t>
            </w:r>
            <w:r>
              <w:rPr>
                <w:rFonts w:eastAsia="PT Astra Serif" w:cs="PT Astra Serif"/>
                <w:bCs/>
                <w:color w:val="000000"/>
                <w:sz w:val="24"/>
                <w:szCs w:val="26"/>
              </w:rPr>
              <w:t xml:space="preserve"> д. 18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  <w:t>(ПВР № 7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  <w:t>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  <w:t>21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1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МБОУ средняя общеобразовательная школа № 32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 xml:space="preserve">г. Сургут </w:t>
            </w:r>
            <w:r>
              <w:rPr>
                <w:rFonts w:eastAsia="PT Astra Serif" w:cs="PT Astra Serif"/>
                <w:color w:val="000000"/>
                <w:sz w:val="24"/>
                <w:szCs w:val="26"/>
              </w:rPr>
              <w:t>ул. Чехова, д. 10/2, (ПВР № 9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  <w:t>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  <w:t>28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1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МБОУ средняя общеобразовательная школа № 27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 xml:space="preserve">г. Сургут, ул. Мира, д. 23, </w:t>
            </w:r>
            <w:r>
              <w:rPr>
                <w:rFonts w:eastAsia="PT Astra Serif" w:cs="PT Astra Serif"/>
                <w:color w:val="000000"/>
                <w:sz w:val="24"/>
                <w:szCs w:val="26"/>
              </w:rPr>
              <w:t>(ПВР № 10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  <w:t>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  <w:t>28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1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МБОУ средняя общеобразовательная школа № 24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 xml:space="preserve">г. Сургут, </w:t>
            </w:r>
            <w:r>
              <w:rPr>
                <w:rFonts w:eastAsia="PT Astra Serif" w:cs="PT Astra Serif"/>
                <w:color w:val="000000"/>
                <w:sz w:val="24"/>
                <w:szCs w:val="26"/>
              </w:rPr>
              <w:t>ул. Ленина, д. 35/2,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  <w:t>(ПВР № 12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  <w:t>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  <w:t>28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1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МБОУ средняя общеобразовательная школа № 22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 xml:space="preserve">г. Сургут, </w:t>
            </w:r>
            <w:r>
              <w:rPr>
                <w:rFonts w:eastAsia="PT Astra Serif" w:cs="PT Astra Serif"/>
                <w:color w:val="000000"/>
                <w:sz w:val="24"/>
                <w:szCs w:val="26"/>
              </w:rPr>
              <w:t>п. Дорожный,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Cs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bCs/>
                <w:color w:val="000000"/>
                <w:sz w:val="24"/>
                <w:szCs w:val="26"/>
              </w:rPr>
              <w:t>ул. Замятинская, д. 4,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  <w:t>(ПВР № 8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  <w:t>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  <w:t>26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1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МБОУ средняя общеобразовательная школа № 29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 xml:space="preserve">г. Сургут, </w:t>
            </w:r>
            <w:r>
              <w:rPr>
                <w:rFonts w:eastAsia="PT Astra Serif" w:cs="PT Astra Serif"/>
                <w:color w:val="000000"/>
                <w:sz w:val="24"/>
                <w:szCs w:val="26"/>
              </w:rPr>
              <w:t>ул. Крылова, д. 29а/1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  <w:t>(ПВР № 13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  <w:t>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  <w:t>26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1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2355" w:leader="none"/>
                <w:tab w:val="left" w:pos="2445" w:leader="none"/>
              </w:tabs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МБОУ средняя общеобразовательная школа № 20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г. Сургут,</w:t>
            </w:r>
          </w:p>
          <w:p>
            <w:pPr>
              <w:pStyle w:val="Normal"/>
              <w:ind w:left="0" w:right="0" w:firstLine="51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  <w:t>ул. Толстого, д. 20а,</w:t>
            </w:r>
          </w:p>
          <w:p>
            <w:pPr>
              <w:pStyle w:val="Normal"/>
              <w:ind w:left="0" w:right="179" w:hanging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  <w:t>(ПВР № 14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  <w:t>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  <w:t>26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1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МБОУ средняя общеобразовательная школа № 44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 xml:space="preserve">г. Сургут, пр-т Пролетарский, 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 xml:space="preserve">д. 5/1 </w:t>
            </w:r>
            <w:r>
              <w:rPr>
                <w:rFonts w:eastAsia="PT Astra Serif" w:cs="PT Astra Serif"/>
                <w:color w:val="000000"/>
                <w:sz w:val="24"/>
                <w:szCs w:val="26"/>
              </w:rPr>
              <w:t>(ПВР № 15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  <w:t>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  <w:t>26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1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МБОУ средняя общеобразовательная школа № 3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 xml:space="preserve">г. Сургут, ул. Энтузиастов, д. 31 </w:t>
            </w:r>
            <w:r>
              <w:rPr>
                <w:rFonts w:eastAsia="PT Astra Serif" w:cs="PT Astra Serif"/>
                <w:color w:val="000000"/>
                <w:sz w:val="24"/>
                <w:szCs w:val="26"/>
              </w:rPr>
              <w:t>(ПВР № 16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  <w:t>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  <w:t>27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1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16"/>
              <w:spacing w:before="0" w:after="0"/>
              <w:ind w:left="-110" w:right="-125" w:hanging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Гостиница общества с ограниченной ответственностью «Домостроительный комбинат «Сибпромстрой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г. Сургут, ул. Университетская, д. 25А,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  <w:t>(ПВР № 18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  <w:t>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  <w:t>27.06.2024</w:t>
            </w:r>
          </w:p>
        </w:tc>
      </w:tr>
      <w:tr>
        <w:trPr>
          <w:trHeight w:val="934" w:hRule="atLeas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1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  <w:t>Гостиница общества с ограниченной ответственностью "АПАРТ-ОТЕЛЬ Берлин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  <w:t xml:space="preserve">г. Сургут, </w:t>
            </w: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ул. Крылова, д. 57/1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  <w:t>(ПВР № 19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  <w:t>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  <w:t>24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1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  <w:t>ООО «Гостиница Обь»</w:t>
            </w:r>
          </w:p>
          <w:p>
            <w:pPr>
              <w:pStyle w:val="S16"/>
              <w:spacing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</w:rPr>
              <w:t>г. Сургут, пр. Набережный, д. 16 (ПВР № 20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  <w:t>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FFFF00" w:val="clear"/>
                <w:em w:val="none"/>
              </w:rPr>
              <w:t>24.06.2024</w:t>
            </w:r>
          </w:p>
        </w:tc>
      </w:tr>
      <w:tr>
        <w:trPr/>
        <w:tc>
          <w:tcPr>
            <w:tcW w:w="104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4.2.8 В отношении иных объектов надзора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 Просвещения, Дом 4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 Озерная, Дом 1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</w:t>
            </w: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 Энергетиков, Дом 29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 Просвещения, Дом 1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 30 лет Победы, Дом 4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 30 лет Победы, Дом 4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пр-кт Комсомольский, Дом 1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 Пионерская 4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. Сургут, ул Федорова 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 Энгельса 9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 Энергетиков 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 Югорская, Дом 1/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пр-кт Комсомольский, Дом 4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4"/>
                <w:shd w:fill="auto" w:val="clear"/>
              </w:rPr>
              <w:t xml:space="preserve">Жилой многоквартирный дом            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ТСН «Мелик - Карамова 28/1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 Мелик-Карамова, Дом 28/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 Просвещения, Дом 49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 Маяковского, Дом 3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 Просвещения 3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 Югорская, Дом 3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 Югорская, Дом 9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 Щепеткина, Дом 1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пр-кт Комсомольский, Дом 2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 Фармана Салманова 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пр-кт Пролетарский, Дом 2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 Республики, Дом 6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пр-кт Комсомольский, Дом 1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проезд Первопроходцев 1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 Энергетиков 1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пр-кт Комсомольский, д 4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 Энергетиков, Дом 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 Московская, Дом 4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 Озерная, Дом 2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 Нагорная, Дом 6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пр-кт Комсомольский 4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 Просвещения 4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 30 лет Победы, Дом 4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 Просвещения, Дом 3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 30 лет Победы, Дом 39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. Генерала Иванова 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 Быстринская, Дом 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 Озерная, Дом 19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4"/>
                <w:shd w:fill="auto" w:val="clear"/>
              </w:rPr>
              <w:t xml:space="preserve">Жилой многоквартирный дом         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ООО «Стандарт плю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 Щепеткина 29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 Просвещения, Дом 4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 Нагорная, Дом 9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 Фармана Салманова, 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 Мелик-Карамова 4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 Московская, Дом 4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. Сургут, ул Энергетиков 1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 Маяковского, Дом 3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 Просвещения, Дом 1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наб Ивана Кайдалова, Дом 2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 Энергетиков, Дом 2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пр-кт Пролетарский 1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 Энергетиков, Дом 9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 Пушкина, Дом 1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 Нагорная 1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пр-кт Комсомольский, 1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 Мелик-Карамова, Дом 2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 Быстринская 1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 Московская, Дом 4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 Югорская, Дом 5/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 Пушкина 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 Мелик-Карамова, Дом 39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 Югорская, Дом 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 Быстринская, Дом 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 Московская, Дом 5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 Мелик-Карамова 6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 Щепеткина, Дом 2/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 Московская, Дом 4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 Югорская д 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 Маяковского, Дом 2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проезд Первопроходцев, Дом 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 Нагорная, Дом 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 Маяковского, Дом 2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 Энгельса, Дом 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 Пионерская, Дом 4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 Федорова, Дом 6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пр-кт Комсомольский 3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 Энергетиков, Дом 2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проезд Взлетный, Дом 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пр-кт Комсомольский, Дом 4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. Комсомольский 5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пр-кт Комсомольский 2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 Быстринская, Дом 22/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 Энергетиков, Дом 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 Республики 6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 Маяковского 2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 Маяковского, Дом 3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 ул Щепеткина 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проезд Мунарева, Дом 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 Маяковского, Дом 2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 Первопроходцев, Дом 1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 Энергетиков 1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проезд Первопроходцев 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 Энергетиков 2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 Федорова, Дом 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 Озерная, Дом 11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 Югорская, Дом 5/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 Чехова, Дом 4/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пр-кт Комсомольский, Дом 2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 Мелик-Карамова 9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 Энергетиков, Дом 2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 Щепеткина, Дом 2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 Мелик-Карамова 7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проезд Первопроходцев, Дом 11/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 Быстринская, Дом 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 Маяковского 4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 Щепеткина, Дом 2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 Мелик-Карамова, Дом 7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пр-кт Пролетарский 2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 Геологическая, Дом 2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 Быстринская, Дом 2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 Рыбников, Дом 3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пр-кт Пролетарский, Дом 2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 Геологическая 1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 Гагарина 3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 Мелик-Карамова, Дом 45/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 Нагорная, Дом 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. Сургут, ул Югорская 3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 Щепеткина, Дом 4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 Гагарина, Дом 2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. город Сургут, пр-кт Пролетарский 2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 Энергетиков, Дом 1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. город Сургут, ул Мелик-Карамова 76в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 Московская, Дом 3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проезд Советов, Дом 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 Федорова, Дом 6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. Сургут, ул Быстринская 2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пр-кт Комсомольский, Дом 2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 Югорская, Дом 2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 Озерная 1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 Нагорная 1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 Первопроходцев, Дом 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 Озерная, Дом 2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пр-кт Ленина, Дом 6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пр-кт Комсомольский 1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 Мелик-Карамова, Дом 2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 Озерная, Дом 2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 Энергетиков, Дом 1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 Московская, Дом 4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 Гагарина, Дом 3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 Быстринская, Дом 2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 Геологическая, Дом 1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 Геологическая, Дом 2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 Мелик-Карамова, Дом 2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пр-кт Комсомольский, Дом 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. Нагорная, 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 30 лет Победы 3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 Первопроходцев, Дом 1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 Московская, Дом 5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пр-кт Пролетарский, Дом 1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 Федорова, Дом 59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 Маяковского, Дом 3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 Григория Кукуевицкого, Дом 12/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 Озерная, Дом 1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FFFF00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FFFF00" w:val="clear"/>
              </w:rPr>
              <w:t>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FFFF00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FFFF00" w:val="clear"/>
              </w:rPr>
              <w:t>28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 Просвещения, Дом 1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FFFF00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FFFF00" w:val="clear"/>
              </w:rPr>
              <w:t>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FFFF00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FFFF00" w:val="clear"/>
              </w:rPr>
              <w:t>28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 xml:space="preserve">АО Ханты-Мансийский Автономный округ - Югра, г. Сургут, ул. Дзержинского, </w:t>
            </w: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Дом</w:t>
            </w: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 xml:space="preserve"> 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FFFF00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FFFF00" w:val="clear"/>
              </w:rPr>
              <w:t>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FFFF00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FFFF00" w:val="clear"/>
              </w:rPr>
              <w:t>28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 Югорская, Дом 1/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FFFF00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FFFF00" w:val="clear"/>
              </w:rPr>
              <w:t>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FFFF00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FFFF00" w:val="clear"/>
              </w:rPr>
              <w:t>28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 Просвещения, Дом 4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FFFF00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FFFF00" w:val="clear"/>
              </w:rPr>
              <w:t>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FFFF00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FFFF00" w:val="clear"/>
              </w:rPr>
              <w:t>28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пр-кт Ленина, Дом 49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FFFF00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FFFF00" w:val="clear"/>
              </w:rPr>
              <w:t>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FFFF00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FFFF00" w:val="clear"/>
              </w:rPr>
              <w:t>28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 Московская, Дом 3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FFFF00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FFFF00" w:val="clear"/>
              </w:rPr>
              <w:t>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FFFF00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FFFF00" w:val="clear"/>
              </w:rPr>
              <w:t>28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 Григория Кукуевицкого, Дом 1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FFFF00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FFFF00" w:val="clear"/>
              </w:rPr>
              <w:t>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FFFF00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FFFF00" w:val="clear"/>
              </w:rPr>
              <w:t>28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пр-кт Набережный, Дом 5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FFFF00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FFFF00" w:val="clear"/>
              </w:rPr>
              <w:t>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FFFF00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FFFF00" w:val="clear"/>
              </w:rPr>
              <w:t>28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 xml:space="preserve">АО Ханты-Мансийский Автономный округ - Югра, г Сургут, ул Энгельса, </w:t>
            </w: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Дом</w:t>
            </w: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 xml:space="preserve"> 9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FFFF00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FFFF00" w:val="clear"/>
              </w:rPr>
              <w:t>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FFFF00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FFFF00" w:val="clear"/>
              </w:rPr>
              <w:t>28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 xml:space="preserve">АО Ханты-Мансийский Автономный округ - Югра, г Сургут, ул Гагарина, </w:t>
            </w: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Дом</w:t>
            </w: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 xml:space="preserve"> 2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FFFF00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FFFF00" w:val="clear"/>
              </w:rPr>
              <w:t>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FFFF00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FFFF00" w:val="clear"/>
              </w:rPr>
              <w:t>28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 xml:space="preserve">АО Ханты-Мансийский Автономный округ - Югра, г Сургут, ул Быстринская, </w:t>
            </w: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Дом</w:t>
            </w: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 xml:space="preserve"> 1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FFFF00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FFFF00" w:val="clear"/>
              </w:rPr>
              <w:t>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FFFF00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FFFF00" w:val="clear"/>
              </w:rPr>
              <w:t>28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 Флегонта Показаньева, Дом 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FFFF00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FFFF00" w:val="clear"/>
              </w:rPr>
              <w:t>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FFFF00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FFFF00" w:val="clear"/>
              </w:rPr>
              <w:t>28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 Дзержинского, Дом 6/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FFFF00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FFFF00" w:val="clear"/>
              </w:rPr>
              <w:t>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FFFF00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FFFF00" w:val="clear"/>
              </w:rPr>
              <w:t>28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 Быстринская, Дом 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FFFF00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FFFF00" w:val="clear"/>
              </w:rPr>
              <w:t>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FFFF00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FFFF00" w:val="clear"/>
              </w:rPr>
              <w:t>28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 Энергетиков, Дом 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FFFF00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FFFF00" w:val="clear"/>
              </w:rPr>
              <w:t>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FFFF00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FFFF00" w:val="clear"/>
              </w:rPr>
              <w:t>28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 Мелик-Карамова, Дом 2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FFFF00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FFFF00" w:val="clear"/>
              </w:rPr>
              <w:t>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FFFF00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FFFF00" w:val="clear"/>
              </w:rPr>
              <w:t>28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 Московская, Дом 4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FFFF00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FFFF00" w:val="clear"/>
              </w:rPr>
              <w:t>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FFFF00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FFFF00" w:val="clear"/>
              </w:rPr>
              <w:t>28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 Григория Кукуевицкого, Дом 2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FFFF00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FFFF00" w:val="clear"/>
              </w:rPr>
              <w:t>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FFFF00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FFFF00" w:val="clear"/>
              </w:rPr>
              <w:t>28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 xml:space="preserve">АО Ханты-Мансийский Автономный округ - Югра, г Сургут, ул Ленинградская, </w:t>
            </w: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Дом</w:t>
            </w: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 xml:space="preserve"> 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FFFF00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FFFF00" w:val="clear"/>
              </w:rPr>
              <w:t>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FFFF00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FFFF00" w:val="clear"/>
              </w:rPr>
              <w:t>28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 xml:space="preserve">АО Ханты-Мансийский Автономный округ - Югра, г Сургут, ул Декабристов, </w:t>
            </w: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Дом</w:t>
            </w: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 xml:space="preserve"> 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FFFF00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FFFF00" w:val="clear"/>
              </w:rPr>
              <w:t>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FFFF00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FFFF00" w:val="clear"/>
              </w:rPr>
              <w:t>28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 Озерная, Дом 1</w:t>
            </w: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1</w:t>
            </w: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FFFF00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FFFF00" w:val="clear"/>
              </w:rPr>
              <w:t>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FFFF00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FFFF00" w:val="clear"/>
              </w:rPr>
              <w:t>28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 xml:space="preserve">АО Ханты-Мансийский Автономный округ - Югра, г Сургут, ул Мелик-Карамова, </w:t>
            </w: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Дом</w:t>
            </w: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 xml:space="preserve"> 6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FFFF00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FFFF00" w:val="clear"/>
              </w:rPr>
              <w:t>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FFFF00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FFFF00" w:val="clear"/>
              </w:rPr>
              <w:t>28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 Югорская, Дом 5/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FFFF00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FFFF00" w:val="clear"/>
              </w:rPr>
              <w:t>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FFFF00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FFFF00" w:val="clear"/>
              </w:rPr>
              <w:t>28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 Нагорная, Дом 9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FFFF00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FFFF00" w:val="clear"/>
              </w:rPr>
              <w:t>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FFFF00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FFFF00" w:val="clear"/>
              </w:rPr>
              <w:t>28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 Быстринская, Дом 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FFFF00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FFFF00" w:val="clear"/>
              </w:rPr>
              <w:t>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FFFF00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FFFF00" w:val="clear"/>
              </w:rPr>
              <w:t>28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 30 лет Победы, Дом 4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FFFF00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FFFF00" w:val="clear"/>
              </w:rPr>
              <w:t>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FFFF00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FFFF00" w:val="clear"/>
              </w:rPr>
              <w:t>28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пр-кт Комсомольский, Дом 2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FFFF00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FFFF00" w:val="clear"/>
              </w:rPr>
              <w:t>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FFFF00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FFFF00" w:val="clear"/>
              </w:rPr>
              <w:t>28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 Маяковского, Дом 2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FFFF00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FFFF00" w:val="clear"/>
              </w:rPr>
              <w:t>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FFFF00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FFFF00" w:val="clear"/>
              </w:rPr>
              <w:t>28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 Московская, Дом 4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FFFF00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FFFF00" w:val="clear"/>
              </w:rPr>
              <w:t>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FFFF00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FFFF00" w:val="clear"/>
              </w:rPr>
              <w:t>28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 Декабристов, Дом 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 Крылова, Дом 4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 Губкина, Дом 1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 xml:space="preserve">АО Ханты-Мансийский Автономный округ - Югра, г Сургут, ул Привокзальная, </w:t>
            </w: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Дом</w:t>
            </w: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 xml:space="preserve"> 1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проезд Первопроходцев, Дом 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 xml:space="preserve">АО Ханты-Мансийский Автономный округ - Югра, г Сургут, ул Флегонта Показаньева, </w:t>
            </w: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Дом</w:t>
            </w: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 xml:space="preserve"> 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 xml:space="preserve">АО Ханты-Мансийский Автономный округ - Югра, г Сургут, ул Дзержинского, </w:t>
            </w: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Дом</w:t>
            </w: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 xml:space="preserve"> 9/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 Озерная, Дом 19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 xml:space="preserve">АО Ханты-Мансийский Автономный округ - Югра, г Сургут, ул Энтузиастов, </w:t>
            </w: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Дом</w:t>
            </w: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 xml:space="preserve"> 3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 xml:space="preserve">АО Ханты-Мансийский Автономный округ - Югра, г Сургут, ул Щепеткина, </w:t>
            </w: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Дом</w:t>
            </w: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 xml:space="preserve"> 29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 Григория Кукуевицкого, Дом 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 Бажова, Дом 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пр-кт Набережный, Дом 4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 Декабристов, Дом 12/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 xml:space="preserve">АО Ханты-Мансийский Автономный округ - Югра, г Сургут, проезд Первопроходцев, </w:t>
            </w: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Дом</w:t>
            </w: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 xml:space="preserve"> 1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 xml:space="preserve">АО Ханты-Мансийский Автономный округ - Югра, г Сургут, ул Фармана Салманова, </w:t>
            </w: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Дом</w:t>
            </w: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 xml:space="preserve"> 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пр-кт Набережный, Дом 4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 Югорская, Дом 3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пр-кт Комсомольский, Дом 1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 Дзержинского, Дом 9/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 Дзержинского, Дом 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пр-кт Комсомольский, Дом 2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пр-кт Пролетарский, Дом 2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 Декабристов, Дом 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.о. Сургут (ул Щепеткина 6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 Григория Кукуевицкого, 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проезд Взлетный, Дом 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 Маяковского, Дом 3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</w:t>
            </w: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 xml:space="preserve">т </w:t>
            </w: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 xml:space="preserve">пр-кт Комсомольский, </w:t>
            </w: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Дом</w:t>
            </w: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 xml:space="preserve"> 2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 xml:space="preserve">АО Ханты-Мансийский Автономный округ - Югра, г Сургут, ул Дзержинского, </w:t>
            </w: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Дом</w:t>
            </w: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 xml:space="preserve"> 7/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 xml:space="preserve">АО Ханты-Мансийский Автономный округ - Югра, г Сургут, ул Декабристов, </w:t>
            </w: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 xml:space="preserve">Дом </w:t>
            </w: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7/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 Энгельса, Дом 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пр-кт Набережный, Дом 6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 Югорская, Дом 5/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 Дзержинского, Дом 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 Озерная, Дом 2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 xml:space="preserve">АО Ханты-Мансийский Автономный округ - Югра, г Сургут, пр-кт Ленина, </w:t>
            </w: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Дом</w:t>
            </w: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 xml:space="preserve"> 5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 Московская, Дом 4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 xml:space="preserve">АО Ханты-Мансийский Автономный округ - Югра, г Сургут, ул Нагорная, </w:t>
            </w: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Дом</w:t>
            </w: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 xml:space="preserve"> 1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 Югорская, Дом 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 xml:space="preserve">АО Ханты-Мансийский Автономный округ - Югра, г Сургут, ул Пушкина, </w:t>
            </w: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Дом</w:t>
            </w: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 xml:space="preserve"> 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 Пушкина, Дом 1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 xml:space="preserve">АО Ханты-Мансийский Автономный округ - Югра, г Сургут, пр-кт Комсомольский, </w:t>
            </w: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Дом</w:t>
            </w: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 xml:space="preserve"> 1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 Нагорная, Дом 6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 Московская, Дом 5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 xml:space="preserve">АО Ханты-Мансийский Автономный округ - Югра, г Сургут, пр-кт Комсомольский, </w:t>
            </w: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Дом</w:t>
            </w: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 xml:space="preserve"> 4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.о. Сургут (ул Просвещения 41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 xml:space="preserve">АО Ханты-Мансийский Автономный округ - Югра, г Сургут, ул Григория Кукуевицкого, </w:t>
            </w: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Дом</w:t>
            </w: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 xml:space="preserve"> 1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 Просвещения, Дом 1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 xml:space="preserve">АО Ханты-Мансийский Автономный округ - Югра, г Сургут, проезд Первопроходцев, </w:t>
            </w: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Дом</w:t>
            </w: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 xml:space="preserve"> 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 Московская, Дом 4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 xml:space="preserve">АО Ханты-Мансийский Автономный округ - Югра, г Сургут, ул Озерная, </w:t>
            </w: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 xml:space="preserve">Дом </w:t>
            </w: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1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 Дзержинского, Дом 1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 xml:space="preserve">АО Ханты-Мансийский Автономный округ - Югра, г Сургут, ул Энергетиков, </w:t>
            </w: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Дом</w:t>
            </w: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 xml:space="preserve"> 2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 xml:space="preserve">АО Ханты-Мансийский Автономный округ - Югра, г Сургут, ул Грибоедова, </w:t>
            </w: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Дом</w:t>
            </w: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 xml:space="preserve"> 19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 xml:space="preserve">АО Ханты-Мансийский Автономный округ - Югра, г Сургут, пр-кт Набережный, </w:t>
            </w: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Дом</w:t>
            </w: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 xml:space="preserve"> 8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 xml:space="preserve">АО Ханты-Мансийский Автономный округ - Югра, г Сургут, ул Мелик-Карамова, </w:t>
            </w: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Дом</w:t>
            </w: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 xml:space="preserve"> 4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наб Ивана Кайдалова, Дом 2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 xml:space="preserve">АО Ханты-Мансийский Автономный округ - Югра, г Сургут, пр-кт Пролетарский, </w:t>
            </w: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Дом</w:t>
            </w: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 xml:space="preserve"> 1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 Геологическая 1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 Крылова, Дом 4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К ДЕЗ ВЖ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 Энергетиков, Дом 1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ЮТ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пр-кт Ленина, Дом 3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ЮТ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пр-кт Комсомольский, дом 2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ЮТ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 30 лет Победы, Дом 41/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ЮТ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 xml:space="preserve">АО Ханты-Мансийский Автономный округ - Югра, г Сургут, ул Студенческая, </w:t>
            </w: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Дом</w:t>
            </w: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 xml:space="preserve"> 1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ЮТ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пр-кт Ленина, Дом 4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ЮТ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 xml:space="preserve">АО Ханты-Мансийский Автономный округ - Югра, </w:t>
            </w: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 xml:space="preserve">г </w:t>
            </w: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 xml:space="preserve">Сургут, ул Маяковского, </w:t>
            </w: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Дом</w:t>
            </w: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 xml:space="preserve"> 1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ЮТ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 xml:space="preserve">АО Ханты-Мансийский Автономный округ - Югра, г Сургут, ул 50 лет ВЛКСМ, </w:t>
            </w: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 xml:space="preserve">Дом </w:t>
            </w: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4/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ЮТ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пр-кт Мира, Дом 2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ЮТ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 Студенческая, Дом 1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ЮТ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 xml:space="preserve">АО Ханты-Мансийский Автономный округ - Югра, г Сургут, ул Крылова, </w:t>
            </w: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Дом</w:t>
            </w: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 xml:space="preserve"> 53/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ЮТ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 xml:space="preserve">АО Ханты-Мансийский Автономный округ - Югра, г Сургут, пр-кт Мира, </w:t>
            </w: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Дом</w:t>
            </w: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 xml:space="preserve"> 3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ЮТ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 Студенческая, Дом 1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ЮТ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 Студенческая, Дом 1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ЮТ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пр-кт Мира, Дом 32/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ООО «УЮТ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 Островского, Дом 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Жилой многоквартирный дом</w:t>
            </w:r>
          </w:p>
          <w:p>
            <w:pPr>
              <w:pStyle w:val="Heading2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ООО «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Запад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тракт Югорский, Дом 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Жилой многоквартирный дом</w:t>
            </w:r>
          </w:p>
          <w:p>
            <w:pPr>
              <w:pStyle w:val="Heading2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ООО УК "Система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 Александра Усольцева, 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Жилой многоквартирный дом</w:t>
            </w:r>
          </w:p>
          <w:p>
            <w:pPr>
              <w:pStyle w:val="Heading2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ООО УК "Система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пр-т Комсомольский 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Жилой многоквартирный дом</w:t>
            </w:r>
          </w:p>
          <w:p>
            <w:pPr>
              <w:pStyle w:val="Heading2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ООО УК "Система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 Семена Билецкого, дом 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Жилой многоквартирный дом</w:t>
            </w:r>
          </w:p>
          <w:p>
            <w:pPr>
              <w:pStyle w:val="Heading2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ООО УК "Система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 Александра Усольцева, 2/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Жилой многоквартирный дом</w:t>
            </w:r>
          </w:p>
          <w:p>
            <w:pPr>
              <w:pStyle w:val="Heading2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ООО УК "Система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 Иосифа Каролинского, Дом 1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Жилой многоквартирный дом</w:t>
            </w:r>
          </w:p>
          <w:p>
            <w:pPr>
              <w:pStyle w:val="Heading2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ООО УК "Система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 Мелик-Карамова 8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Жилой многоквартирный дом</w:t>
            </w:r>
          </w:p>
          <w:p>
            <w:pPr>
              <w:pStyle w:val="Heading2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ООО УК "Система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 Университетская, Дом 3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Жилой многоквартирный дом</w:t>
            </w:r>
          </w:p>
          <w:p>
            <w:pPr>
              <w:pStyle w:val="Heading2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ООО УК "Система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наб. Ивана Кайдалова, 2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Жилой многоквартирный дом</w:t>
            </w:r>
          </w:p>
          <w:p>
            <w:pPr>
              <w:pStyle w:val="Heading2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ООО "РЭУ №8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>АО Ханты-Мансийский Автономный округ - Югра, г Сургут, ул Лермонтова, Дом 11/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Жилой многоквартирный дом</w:t>
            </w:r>
          </w:p>
          <w:p>
            <w:pPr>
              <w:pStyle w:val="Heading2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ООО "РЭУ №8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>АО Ханты-Мансийский Автономный округ - Югра, г Сургут, пр-кт Мира, Дом 11/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Жилой многоквартирный дом</w:t>
            </w:r>
          </w:p>
          <w:p>
            <w:pPr>
              <w:pStyle w:val="Heading2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ООО "РЭУ №8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>АО Ханты-Мансийский Автономный округ - Югра, г Сургут, ул Лермонтова, Дом 1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Жилой многоквартирный дом</w:t>
            </w:r>
          </w:p>
          <w:p>
            <w:pPr>
              <w:pStyle w:val="Heading2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ООО "УК РЭУ № 8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>АО Ханты-Мансийский Автономный округ - Югра, г Сургут, ул Чехова, Дом 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Жилой многоквартирный дом</w:t>
            </w:r>
          </w:p>
          <w:p>
            <w:pPr>
              <w:pStyle w:val="Heading2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ООО "УК РЭУ № 8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>АО Ханты-Мансийский Автономный округ - Югра, г Сургут, пр-кт Мира, Дом 9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Жилой многоквартирный дом</w:t>
            </w:r>
          </w:p>
          <w:p>
            <w:pPr>
              <w:pStyle w:val="Heading2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ООО "УК РЭУ № 8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>АО Ханты-Мансийский Автономный округ - Югра, г Сургут, ул Чехова, Дом 4/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Жилой многоквартирный дом</w:t>
            </w:r>
          </w:p>
          <w:p>
            <w:pPr>
              <w:pStyle w:val="Heading2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ООО "УК РЭУ № 8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>АО Ханты-Мансийский Автономный округ - Югра, г Сургут, пр-кт Мира 1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Жилой многоквартирный дом</w:t>
            </w:r>
          </w:p>
          <w:p>
            <w:pPr>
              <w:pStyle w:val="Heading2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ООО "УК РЭУ № 8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>АО Ханты-Мансийский Автономный округ - Югра, г Сургут, ул Лермонтова 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Жилой многоквартирный дом</w:t>
            </w:r>
          </w:p>
          <w:p>
            <w:pPr>
              <w:pStyle w:val="Heading2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ООО "УК РЭУ № 8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>АО Ханты-Мансийский Автономный округ - Югра, г Сургут, пр-кт Мира, Дом 1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Жилой многоквартирный дом</w:t>
            </w:r>
          </w:p>
          <w:p>
            <w:pPr>
              <w:pStyle w:val="Heading2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ООО "УК РЭУ № 8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>АО Ханты-Мансийский Автономный округ - Югра, г Сургут, ул Лермонтова, Дом 1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Жилой многоквартирный дом</w:t>
            </w:r>
          </w:p>
          <w:p>
            <w:pPr>
              <w:pStyle w:val="Heading2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ООО "УК РЭУ № 8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>АО Ханты-Мансийский Автономный округ - Югра, г Сургут, ул Чехова, Дом 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Жилой многоквартирный дом</w:t>
            </w:r>
          </w:p>
          <w:p>
            <w:pPr>
              <w:pStyle w:val="Heading2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ООО "УК РЭУ № 8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>АО Ханты-Мансийский Автономный округ - Югра, г Сургут, ул Лермонтова 11/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Жилой многоквартирный дом</w:t>
            </w:r>
          </w:p>
          <w:p>
            <w:pPr>
              <w:pStyle w:val="Heading2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ООО "УК РЭУ № 8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>АО Ханты-Мансийский Автономный округ - Югра, г Сургут, ул Чехова, Дом 10/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Жилой многоквартирный дом</w:t>
            </w:r>
          </w:p>
          <w:p>
            <w:pPr>
              <w:pStyle w:val="Heading2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ООО "РЭУ №8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>АО Ханты-Мансийский Автономный округ - Югра, г Сургут, ул Лермонтова, Дом 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Жилой многоквартирный дом</w:t>
            </w:r>
          </w:p>
          <w:p>
            <w:pPr>
              <w:pStyle w:val="Heading2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ООО "РЭУ №8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>АО Ханты-Мансийский Автономный округ - Югра, г Сургут, ул Лермонтова, 13/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Жилой многоквартирный дом</w:t>
            </w:r>
          </w:p>
          <w:p>
            <w:pPr>
              <w:pStyle w:val="Heading2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ООО "РЭУ №8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>АО Ханты-Мансийский Автономный округ - Югра, г Сургут, ул Лермонтова, Дом 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Жилой многоквартирный дом</w:t>
            </w:r>
          </w:p>
          <w:p>
            <w:pPr>
              <w:pStyle w:val="Heading2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ООО "РЭУ №8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>АО Ханты-Мансийский Автономный округ - Югра, г Сургут, ул Лермонтова, Дом 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Жилой многоквартирный дом</w:t>
            </w:r>
          </w:p>
          <w:p>
            <w:pPr>
              <w:pStyle w:val="Heading2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ООО "РЭУ №8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>АО Ханты-Мансийский Автономный округ - Югра, г Сургут, ул Чехова, Дом 4/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Жилой многоквартирный дом</w:t>
            </w:r>
          </w:p>
          <w:p>
            <w:pPr>
              <w:pStyle w:val="Heading2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ООО "РЭУ №8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>АО Ханты-Мансийский Автономный округ - Югра, г Сургут, ул Лермонтова, Дом 13/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Жилой многоквартирный дом</w:t>
            </w:r>
          </w:p>
          <w:p>
            <w:pPr>
              <w:pStyle w:val="Heading2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ООО "РЭУ №8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>АО Ханты-Мансийский Автономный округ - Югра, г Сургут, ул Лермонтова, Дом 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Жилой многоквартирный дом</w:t>
            </w:r>
          </w:p>
          <w:p>
            <w:pPr>
              <w:pStyle w:val="Heading2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ООО "РЭУ №8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>АО Ханты-Мансийский Автономный округ - Югра, г Сургут, ул Профсоюзов 24/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Жилой многоквартирный дом</w:t>
            </w:r>
          </w:p>
          <w:p>
            <w:pPr>
              <w:pStyle w:val="Heading2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ООО "РЭУ №8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>АО Ханты-Мансийский Автономный округ - Югра, г Сургут, ул Островского 9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Жилой многоквартирный дом</w:t>
            </w:r>
          </w:p>
          <w:p>
            <w:pPr>
              <w:pStyle w:val="Heading2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ООО "РЭУ №8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>АО Ханты-Мансийский Автономный округ - Югра, г Сургут, ул Островского, Дом 29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Жилой многоквартирный дом</w:t>
            </w:r>
          </w:p>
          <w:p>
            <w:pPr>
              <w:pStyle w:val="Heading2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ООО "РЭУ №8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>АО Ханты-Мансийский Автономный округ - Югра, г Сургут, ул Лермонтова, 11/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Жилой многоквартирный дом</w:t>
            </w:r>
          </w:p>
          <w:p>
            <w:pPr>
              <w:pStyle w:val="Heading2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ООО "РЭУ №8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>АО Ханты-Мансийский Автономный округ - Югра, г Сургут, ул Чехова, Дом 4/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Жилой многоквартирный дом</w:t>
            </w:r>
          </w:p>
          <w:p>
            <w:pPr>
              <w:pStyle w:val="Heading2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ООО "РЭУ №8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>АО Ханты-Мансийский Автономный округ - Югра, г Сургут, ул Лермонтова, Дом 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Жилой многоквартирный дом</w:t>
            </w:r>
          </w:p>
          <w:p>
            <w:pPr>
              <w:pStyle w:val="Heading2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ООО "РЭУ №8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>АО Ханты-Мансийский Автономный округ - Югра, г Сургут, ул Лермонтова 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Жилой многоквартирный дом</w:t>
            </w:r>
          </w:p>
          <w:p>
            <w:pPr>
              <w:pStyle w:val="Heading2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ООО "РЭУ №8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>АО Ханты-Мансийский Автономный округ - Югра, г Сургут, ул Лермонтова, Дом 7/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Жилой многоквартирный дом</w:t>
            </w:r>
          </w:p>
          <w:p>
            <w:pPr>
              <w:pStyle w:val="Heading2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ООО "РЭУ №8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>АО Ханты-Мансийский Автономный округ - Югра, г Сургут, пр-кт Мира, Дом 9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Жилой многоквартирный дом</w:t>
            </w:r>
          </w:p>
          <w:p>
            <w:pPr>
              <w:pStyle w:val="Heading2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ООО "УК РЭУ № 8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>АО Ханты-Мансийский Автономный округ - Югра, г Сургут, ул Чехова, Дом 4/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Жилой многоквартирный дом</w:t>
            </w:r>
          </w:p>
          <w:p>
            <w:pPr>
              <w:pStyle w:val="Heading2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ООО "УК РЭУ № 8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>АО Ханты-Мансийский Автономный округ - Югра, г Сургут,ул Лермонтова 11/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Жилой многоквартирный дом</w:t>
            </w:r>
          </w:p>
          <w:p>
            <w:pPr>
              <w:pStyle w:val="Heading2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ООО "УК РЭУ № 8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>АО Ханты-Мансийский Автономный округ - Югра, г Сургут, ул Чехова, Дом 14/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Жилой многоквартирный дом</w:t>
            </w:r>
          </w:p>
          <w:p>
            <w:pPr>
              <w:pStyle w:val="Heading2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ООО "УК РЭУ № 8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>АО Ханты-Мансийский Автономный округ - Югра, г Сургут, пр-кт Мира, Дом 1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Жилой многоквартирный дом</w:t>
            </w:r>
          </w:p>
          <w:p>
            <w:pPr>
              <w:pStyle w:val="Heading2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ООО "РЭУ №8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>АО Ханты-Мансийский Автономный округ - Югра, г Сургут, пр-кт Мира, Дом 7/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Жилой многоквартирный дом</w:t>
            </w:r>
          </w:p>
          <w:p>
            <w:pPr>
              <w:pStyle w:val="Heading2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ООО "РЭУ №8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>АО Ханты-Мансийский Автономный округ - Югра, г Сургут, ул Лермонтова, Дом 7/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Жилой многоквартирный дом</w:t>
            </w:r>
          </w:p>
          <w:p>
            <w:pPr>
              <w:pStyle w:val="Heading2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ООО "УК РЭУ № 8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>АО Ханты-Мансийский Автономный округ - Югра, г Сургут (пр-кт Мира, Дом 5/1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Жилой многоквартирный дом</w:t>
            </w:r>
          </w:p>
          <w:p>
            <w:pPr>
              <w:pStyle w:val="Heading2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ООО "РЭУ №8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>АО Ханты-Мансийский Автономный округ - Югра, г Сургут, ул Лермонтова, Дом 1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Жилой многоквартирный дом</w:t>
            </w:r>
          </w:p>
          <w:p>
            <w:pPr>
              <w:pStyle w:val="Heading2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ООО "УК РЭУ № 8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>АО Ханты-Мансийский Автономный округ - Югра, г Сургут, пр-кт Мира 7/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Жилой многоквартирный дом</w:t>
            </w:r>
          </w:p>
          <w:p>
            <w:pPr>
              <w:pStyle w:val="Heading2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ООО "УК РЭУ № 8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>АО Ханты-Мансийский Автономный округ - Югра, г Сургут, пр-кт Мира, Дом 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Жилой многоквартирный дом</w:t>
            </w:r>
          </w:p>
          <w:p>
            <w:pPr>
              <w:pStyle w:val="Heading2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ООО "УК РЭУ № 8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>АО Ханты-Мансийский Автономный округ - Югра, г Сургут, ул Лермонтова, Дом 1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Жилой многоквартирный дом</w:t>
            </w:r>
          </w:p>
          <w:p>
            <w:pPr>
              <w:pStyle w:val="Heading2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ООО "УК РЭУ № 8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>АО Ханты-Мансийский Автономный округ - Югра, г Сургут, ул Лермонтова, Дом 7/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Жилой многоквартирный дом</w:t>
            </w:r>
          </w:p>
          <w:p>
            <w:pPr>
              <w:pStyle w:val="Heading2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ООО "УК РЭУ № 8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>АО Ханты-Мансийский Автономный округ - Югра, г Сургут, пр-кт Мира 7/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Жилой многоквартирный дом</w:t>
            </w:r>
          </w:p>
          <w:p>
            <w:pPr>
              <w:pStyle w:val="Heading2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ООО "РЭУ №8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>АО Ханты-Мансийский Автономный округ - Югра, г Сургут, ул Лермонтова 13/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Жилой многоквартирный дом</w:t>
            </w:r>
          </w:p>
          <w:p>
            <w:pPr>
              <w:pStyle w:val="Heading2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ООО "УК РЭУ № 8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>АО Ханты-Мансийский Автономный округ - Югра, г Сургут, ул Профсоюзов, Дом 1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Жилой многоквартирный дом</w:t>
            </w:r>
          </w:p>
          <w:p>
            <w:pPr>
              <w:pStyle w:val="Heading2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ООО УК "СУРГУТСЕРВИС"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haracter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7145" cy="4043680"/>
                      <wp:effectExtent l="0" t="0" r="0" b="0"/>
                      <wp:wrapNone/>
                      <wp:docPr id="1" name="Врезка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" cy="4043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widowControl/>
                                    <w:spacing w:before="0" w:after="283"/>
                                    <w:rPr>
                                      <w:rFonts w:ascii="YS Text;Arial" w:hAnsi="YS Text;Arial" w:cs="YS Text;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YS Text;Arial" w:ascii="YS Text;Arial" w:hAnsi="YS Text;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</w:rPr>
                                    <w:t>Быстрый ответ: организация</w:t>
                                  </w:r>
                                </w:p>
                              </w:txbxContent>
                            </wps:txbx>
                            <wps:bodyPr anchor="t" lIns="1270" tIns="1270" rIns="1270" bIns="12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35pt;height:318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        <v:textbox inset="0.00138888888888889in,0.00138888888888889in,0.00138888888888889in,0.00138888888888889in">
                        <w:txbxContent>
                          <w:p>
                            <w:pPr>
                              <w:pStyle w:val="Heading2"/>
                              <w:widowControl/>
                              <w:spacing w:before="0" w:after="283"/>
                              <w:rPr>
                                <w:rFonts w:ascii="YS Text;Arial" w:hAnsi="YS Text;Arial" w:cs="YS Text;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</w:rPr>
                            </w:pPr>
                            <w:r>
                              <w:rPr>
                                <w:rFonts w:cs="YS Text;Arial" w:ascii="YS Text;Arial" w:hAnsi="YS Text;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</w:rPr>
                              <w:t>Быстрый ответ: организац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>АО Ханты-Мансийский Автономный округ - Югра, г Сургут, проезд Дружбы, Дом 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Жилой многоквартирный дом</w:t>
            </w:r>
          </w:p>
          <w:p>
            <w:pPr>
              <w:pStyle w:val="Heading2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ООО УК "СУРГУТСЕРВИС"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haracter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7145" cy="4043680"/>
                      <wp:effectExtent l="0" t="0" r="0" b="0"/>
                      <wp:wrapNone/>
                      <wp:docPr id="2" name="Врезка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" cy="4043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widowControl/>
                                    <w:spacing w:before="0" w:after="283"/>
                                    <w:rPr>
                                      <w:rFonts w:ascii="YS Text;Arial" w:hAnsi="YS Text;Arial" w:cs="YS Text;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YS Text;Arial" w:ascii="YS Text;Arial" w:hAnsi="YS Text;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</w:rPr>
                                    <w:t>Быстрый ответ: организация</w:t>
                                  </w:r>
                                </w:p>
                              </w:txbxContent>
                            </wps:txbx>
                            <wps:bodyPr anchor="t" lIns="1270" tIns="1270" rIns="1270" bIns="12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35pt;height:318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        <v:textbox inset="0.00138888888888889in,0.00138888888888889in,0.00138888888888889in,0.00138888888888889in">
                        <w:txbxContent>
                          <w:p>
                            <w:pPr>
                              <w:pStyle w:val="Heading2"/>
                              <w:widowControl/>
                              <w:spacing w:before="0" w:after="283"/>
                              <w:rPr>
                                <w:rFonts w:ascii="YS Text;Arial" w:hAnsi="YS Text;Arial" w:cs="YS Text;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</w:rPr>
                            </w:pPr>
                            <w:r>
                              <w:rPr>
                                <w:rFonts w:cs="YS Text;Arial" w:ascii="YS Text;Arial" w:hAnsi="YS Text;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</w:rPr>
                              <w:t>Быстрый ответ: организац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>АО Ханты-Мансийский Автономный округ - Югра, г Сургут, ул Дзержинского, Дом 2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Жилой многоквартирный дом</w:t>
            </w:r>
          </w:p>
          <w:p>
            <w:pPr>
              <w:pStyle w:val="Heading2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ООО УК "СУРГУТСЕРВИС"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haracter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7145" cy="4043680"/>
                      <wp:effectExtent l="0" t="0" r="0" b="0"/>
                      <wp:wrapNone/>
                      <wp:docPr id="3" name="Врезка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" cy="4043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widowControl/>
                                    <w:spacing w:before="0" w:after="283"/>
                                    <w:rPr>
                                      <w:rFonts w:ascii="YS Text;Arial" w:hAnsi="YS Text;Arial" w:cs="YS Text;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YS Text;Arial" w:ascii="YS Text;Arial" w:hAnsi="YS Text;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</w:rPr>
                                    <w:t>Быстрый ответ: организация</w:t>
                                  </w:r>
                                </w:p>
                              </w:txbxContent>
                            </wps:txbx>
                            <wps:bodyPr anchor="t" lIns="1270" tIns="1270" rIns="1270" bIns="12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35pt;height:318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        <v:textbox inset="0.00138888888888889in,0.00138888888888889in,0.00138888888888889in,0.00138888888888889in">
                        <w:txbxContent>
                          <w:p>
                            <w:pPr>
                              <w:pStyle w:val="Heading2"/>
                              <w:widowControl/>
                              <w:spacing w:before="0" w:after="283"/>
                              <w:rPr>
                                <w:rFonts w:ascii="YS Text;Arial" w:hAnsi="YS Text;Arial" w:cs="YS Text;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</w:rPr>
                            </w:pPr>
                            <w:r>
                              <w:rPr>
                                <w:rFonts w:cs="YS Text;Arial" w:ascii="YS Text;Arial" w:hAnsi="YS Text;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</w:rPr>
                              <w:t>Быстрый ответ: организац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>АО Ханты-Мансийский Автономный округ - Югра, г Сургут, ул Дзержинского, Дом 3/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Жилой многоквартирный дом</w:t>
            </w:r>
          </w:p>
          <w:p>
            <w:pPr>
              <w:pStyle w:val="Heading2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ООО УК "СУРГУТСЕРВИС"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haracter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7145" cy="4043680"/>
                      <wp:effectExtent l="0" t="0" r="0" b="0"/>
                      <wp:wrapNone/>
                      <wp:docPr id="4" name="Врезка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" cy="4043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widowControl/>
                                    <w:spacing w:before="0" w:after="283"/>
                                    <w:rPr>
                                      <w:rFonts w:ascii="YS Text;Arial" w:hAnsi="YS Text;Arial" w:cs="YS Text;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YS Text;Arial" w:ascii="YS Text;Arial" w:hAnsi="YS Text;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</w:rPr>
                                    <w:t>Быстрый ответ: организация</w:t>
                                  </w:r>
                                </w:p>
                              </w:txbxContent>
                            </wps:txbx>
                            <wps:bodyPr anchor="t" lIns="1270" tIns="1270" rIns="1270" bIns="12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35pt;height:318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        <v:textbox inset="0.00138888888888889in,0.00138888888888889in,0.00138888888888889in,0.00138888888888889in">
                        <w:txbxContent>
                          <w:p>
                            <w:pPr>
                              <w:pStyle w:val="Heading2"/>
                              <w:widowControl/>
                              <w:spacing w:before="0" w:after="283"/>
                              <w:rPr>
                                <w:rFonts w:ascii="YS Text;Arial" w:hAnsi="YS Text;Arial" w:cs="YS Text;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</w:rPr>
                            </w:pPr>
                            <w:r>
                              <w:rPr>
                                <w:rFonts w:cs="YS Text;Arial" w:ascii="YS Text;Arial" w:hAnsi="YS Text;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</w:rPr>
                              <w:t>Быстрый ответ: организац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>АО Ханты-Мансийский Автономный округ - Югра, г Сургут, ул 30 лет Победы, Дом 42/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Жилой многоквартирный дом</w:t>
            </w:r>
          </w:p>
          <w:p>
            <w:pPr>
              <w:pStyle w:val="Heading2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ООО УК "СУРГУТСЕРВИС"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haracter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7145" cy="4043680"/>
                      <wp:effectExtent l="0" t="0" r="0" b="0"/>
                      <wp:wrapNone/>
                      <wp:docPr id="5" name="Врезка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" cy="4043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widowControl/>
                                    <w:spacing w:before="0" w:after="283"/>
                                    <w:rPr>
                                      <w:rFonts w:ascii="YS Text;Arial" w:hAnsi="YS Text;Arial" w:cs="YS Text;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YS Text;Arial" w:ascii="YS Text;Arial" w:hAnsi="YS Text;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</w:rPr>
                                    <w:t>Быстрый ответ: организация</w:t>
                                  </w:r>
                                </w:p>
                              </w:txbxContent>
                            </wps:txbx>
                            <wps:bodyPr anchor="t" lIns="1270" tIns="1270" rIns="1270" bIns="12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35pt;height:318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        <v:textbox inset="0.00138888888888889in,0.00138888888888889in,0.00138888888888889in,0.00138888888888889in">
                        <w:txbxContent>
                          <w:p>
                            <w:pPr>
                              <w:pStyle w:val="Heading2"/>
                              <w:widowControl/>
                              <w:spacing w:before="0" w:after="283"/>
                              <w:rPr>
                                <w:rFonts w:ascii="YS Text;Arial" w:hAnsi="YS Text;Arial" w:cs="YS Text;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</w:rPr>
                            </w:pPr>
                            <w:r>
                              <w:rPr>
                                <w:rFonts w:cs="YS Text;Arial" w:ascii="YS Text;Arial" w:hAnsi="YS Text;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</w:rPr>
                              <w:t>Быстрый ответ: организац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>АО Ханты-Мансийский Автономный округ - Югра, г Сургут, ул 50 лет ВЛКСМ, Дом 5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Жилой многоквартирный дом</w:t>
            </w:r>
          </w:p>
          <w:p>
            <w:pPr>
              <w:pStyle w:val="Heading2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ООО УК "СУРГУТСЕРВИС"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haracter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7145" cy="4043680"/>
                      <wp:effectExtent l="0" t="0" r="0" b="0"/>
                      <wp:wrapNone/>
                      <wp:docPr id="6" name="Врезка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" cy="4043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widowControl/>
                                    <w:spacing w:before="0" w:after="283"/>
                                    <w:rPr>
                                      <w:rFonts w:ascii="YS Text;Arial" w:hAnsi="YS Text;Arial" w:cs="YS Text;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YS Text;Arial" w:ascii="YS Text;Arial" w:hAnsi="YS Text;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</w:rPr>
                                    <w:t>Быстрый ответ: организация</w:t>
                                  </w:r>
                                </w:p>
                              </w:txbxContent>
                            </wps:txbx>
                            <wps:bodyPr anchor="t" lIns="1270" tIns="1270" rIns="1270" bIns="12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35pt;height:318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        <v:textbox inset="0.00138888888888889in,0.00138888888888889in,0.00138888888888889in,0.00138888888888889in">
                        <w:txbxContent>
                          <w:p>
                            <w:pPr>
                              <w:pStyle w:val="Heading2"/>
                              <w:widowControl/>
                              <w:spacing w:before="0" w:after="283"/>
                              <w:rPr>
                                <w:rFonts w:ascii="YS Text;Arial" w:hAnsi="YS Text;Arial" w:cs="YS Text;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</w:rPr>
                            </w:pPr>
                            <w:r>
                              <w:rPr>
                                <w:rFonts w:cs="YS Text;Arial" w:ascii="YS Text;Arial" w:hAnsi="YS Text;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</w:rPr>
                              <w:t>Быстрый ответ: организац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>АО Ханты-Мансийский Автономный округ - Югра, г Сургут, пр-кт Пролетарский 4/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Жилой многоквартирный дом</w:t>
            </w:r>
          </w:p>
          <w:p>
            <w:pPr>
              <w:pStyle w:val="Heading2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ООО УК "СУРГУТСЕРВИС"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haracter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7145" cy="4043680"/>
                      <wp:effectExtent l="0" t="0" r="0" b="0"/>
                      <wp:wrapNone/>
                      <wp:docPr id="7" name="Врезка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" cy="4043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widowControl/>
                                    <w:spacing w:before="0" w:after="283"/>
                                    <w:rPr>
                                      <w:rFonts w:ascii="YS Text;Arial" w:hAnsi="YS Text;Arial" w:cs="YS Text;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YS Text;Arial" w:ascii="YS Text;Arial" w:hAnsi="YS Text;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</w:rPr>
                                    <w:t>Быстрый ответ: организация</w:t>
                                  </w:r>
                                </w:p>
                              </w:txbxContent>
                            </wps:txbx>
                            <wps:bodyPr anchor="t" lIns="1270" tIns="1270" rIns="1270" bIns="12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35pt;height:318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        <v:textbox inset="0.00138888888888889in,0.00138888888888889in,0.00138888888888889in,0.00138888888888889in">
                        <w:txbxContent>
                          <w:p>
                            <w:pPr>
                              <w:pStyle w:val="Heading2"/>
                              <w:widowControl/>
                              <w:spacing w:before="0" w:after="283"/>
                              <w:rPr>
                                <w:rFonts w:ascii="YS Text;Arial" w:hAnsi="YS Text;Arial" w:cs="YS Text;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</w:rPr>
                            </w:pPr>
                            <w:r>
                              <w:rPr>
                                <w:rFonts w:cs="YS Text;Arial" w:ascii="YS Text;Arial" w:hAnsi="YS Text;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</w:rPr>
                              <w:t>Быстрый ответ: организац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>АО Ханты-Мансийский Автономный округ - Югра, г Сургут, ул Генерала Иванова д. 3/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Жилой многоквартирный дом</w:t>
            </w:r>
          </w:p>
          <w:p>
            <w:pPr>
              <w:pStyle w:val="Heading2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ООО УК "СУРГУТСЕРВИС"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haracter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7145" cy="4043680"/>
                      <wp:effectExtent l="0" t="0" r="0" b="0"/>
                      <wp:wrapNone/>
                      <wp:docPr id="8" name="Врезка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" cy="4043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widowControl/>
                                    <w:spacing w:before="0" w:after="283"/>
                                    <w:rPr>
                                      <w:rFonts w:ascii="YS Text;Arial" w:hAnsi="YS Text;Arial" w:cs="YS Text;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YS Text;Arial" w:ascii="YS Text;Arial" w:hAnsi="YS Text;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</w:rPr>
                                    <w:t>Быстрый ответ: организация</w:t>
                                  </w:r>
                                </w:p>
                              </w:txbxContent>
                            </wps:txbx>
                            <wps:bodyPr anchor="t" lIns="1270" tIns="1270" rIns="1270" bIns="12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35pt;height:318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        <v:textbox inset="0.00138888888888889in,0.00138888888888889in,0.00138888888888889in,0.00138888888888889in">
                        <w:txbxContent>
                          <w:p>
                            <w:pPr>
                              <w:pStyle w:val="Heading2"/>
                              <w:widowControl/>
                              <w:spacing w:before="0" w:after="283"/>
                              <w:rPr>
                                <w:rFonts w:ascii="YS Text;Arial" w:hAnsi="YS Text;Arial" w:cs="YS Text;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</w:rPr>
                            </w:pPr>
                            <w:r>
                              <w:rPr>
                                <w:rFonts w:cs="YS Text;Arial" w:ascii="YS Text;Arial" w:hAnsi="YS Text;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</w:rPr>
                              <w:t>Быстрый ответ: организац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>АО Ханты-Мансийский Автономный округ - Югра, г Сургут, ул Щепеткина, Дом 20б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Жилой многоквартирный дом</w:t>
            </w:r>
          </w:p>
          <w:p>
            <w:pPr>
              <w:pStyle w:val="Heading2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ООО УК "СУРГУТСЕРВИС"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haracter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7145" cy="4043680"/>
                      <wp:effectExtent l="0" t="0" r="0" b="0"/>
                      <wp:wrapNone/>
                      <wp:docPr id="9" name="Врезка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" cy="4043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widowControl/>
                                    <w:spacing w:before="0" w:after="283"/>
                                    <w:rPr>
                                      <w:rFonts w:ascii="YS Text;Arial" w:hAnsi="YS Text;Arial" w:cs="YS Text;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YS Text;Arial" w:ascii="YS Text;Arial" w:hAnsi="YS Text;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</w:rPr>
                                    <w:t>Быстрый ответ: организация</w:t>
                                  </w:r>
                                </w:p>
                              </w:txbxContent>
                            </wps:txbx>
                            <wps:bodyPr anchor="t" lIns="1270" tIns="1270" rIns="1270" bIns="12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35pt;height:318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        <v:textbox inset="0.00138888888888889in,0.00138888888888889in,0.00138888888888889in,0.00138888888888889in">
                        <w:txbxContent>
                          <w:p>
                            <w:pPr>
                              <w:pStyle w:val="Heading2"/>
                              <w:widowControl/>
                              <w:spacing w:before="0" w:after="283"/>
                              <w:rPr>
                                <w:rFonts w:ascii="YS Text;Arial" w:hAnsi="YS Text;Arial" w:cs="YS Text;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</w:rPr>
                            </w:pPr>
                            <w:r>
                              <w:rPr>
                                <w:rFonts w:cs="YS Text;Arial" w:ascii="YS Text;Arial" w:hAnsi="YS Text;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</w:rPr>
                              <w:t>Быстрый ответ: организац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>АО Ханты-Мансийский Автономный округ - Югра, г Сургут, ул Магистральная, Дом 1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Жилой многоквартирный дом</w:t>
            </w:r>
          </w:p>
          <w:p>
            <w:pPr>
              <w:pStyle w:val="Heading2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ООО УК "СУРГУТСЕРВИС"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haracter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7145" cy="4043680"/>
                      <wp:effectExtent l="0" t="0" r="0" b="0"/>
                      <wp:wrapNone/>
                      <wp:docPr id="10" name="Врезка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" cy="4043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widowControl/>
                                    <w:spacing w:before="0" w:after="283"/>
                                    <w:rPr>
                                      <w:rFonts w:ascii="YS Text;Arial" w:hAnsi="YS Text;Arial" w:cs="YS Text;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YS Text;Arial" w:ascii="YS Text;Arial" w:hAnsi="YS Text;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</w:rPr>
                                    <w:t>Быстрый ответ: организация</w:t>
                                  </w:r>
                                </w:p>
                              </w:txbxContent>
                            </wps:txbx>
                            <wps:bodyPr anchor="t" lIns="1270" tIns="1270" rIns="1270" bIns="12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35pt;height:318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        <v:textbox inset="0.00138888888888889in,0.00138888888888889in,0.00138888888888889in,0.00138888888888889in">
                        <w:txbxContent>
                          <w:p>
                            <w:pPr>
                              <w:pStyle w:val="Heading2"/>
                              <w:widowControl/>
                              <w:spacing w:before="0" w:after="283"/>
                              <w:rPr>
                                <w:rFonts w:ascii="YS Text;Arial" w:hAnsi="YS Text;Arial" w:cs="YS Text;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</w:rPr>
                            </w:pPr>
                            <w:r>
                              <w:rPr>
                                <w:rFonts w:cs="YS Text;Arial" w:ascii="YS Text;Arial" w:hAnsi="YS Text;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</w:rPr>
                              <w:t>Быстрый ответ: организац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>АО Ханты-Мансийский Автономный округ - Югра, г Сургут, ул Щепеткина, Дом 1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Жилой многоквартирный дом</w:t>
            </w:r>
          </w:p>
          <w:p>
            <w:pPr>
              <w:pStyle w:val="Heading2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ООО УК "СУРГУТСЕРВИС"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haracter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7145" cy="4043680"/>
                      <wp:effectExtent l="0" t="0" r="0" b="0"/>
                      <wp:wrapNone/>
                      <wp:docPr id="11" name="Врезка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" cy="4043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widowControl/>
                                    <w:spacing w:before="0" w:after="283"/>
                                    <w:rPr>
                                      <w:rFonts w:ascii="YS Text;Arial" w:hAnsi="YS Text;Arial" w:cs="YS Text;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YS Text;Arial" w:ascii="YS Text;Arial" w:hAnsi="YS Text;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</w:rPr>
                                    <w:t>Быстрый ответ: организация</w:t>
                                  </w:r>
                                </w:p>
                              </w:txbxContent>
                            </wps:txbx>
                            <wps:bodyPr anchor="t" lIns="1270" tIns="1270" rIns="1270" bIns="12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35pt;height:318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        <v:textbox inset="0.00138888888888889in,0.00138888888888889in,0.00138888888888889in,0.00138888888888889in">
                        <w:txbxContent>
                          <w:p>
                            <w:pPr>
                              <w:pStyle w:val="Heading2"/>
                              <w:widowControl/>
                              <w:spacing w:before="0" w:after="283"/>
                              <w:rPr>
                                <w:rFonts w:ascii="YS Text;Arial" w:hAnsi="YS Text;Arial" w:cs="YS Text;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</w:rPr>
                            </w:pPr>
                            <w:r>
                              <w:rPr>
                                <w:rFonts w:cs="YS Text;Arial" w:ascii="YS Text;Arial" w:hAnsi="YS Text;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</w:rPr>
                              <w:t>Быстрый ответ: организац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>АО Ханты-Мансийский Автономный округ - Югра, г Сургут, ул 30 лет Победы, Дом 42/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Жилой многоквартирный дом</w:t>
            </w:r>
          </w:p>
          <w:p>
            <w:pPr>
              <w:pStyle w:val="Heading2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ООО УК "СУРГУТСЕРВИС"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haracter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7145" cy="4043680"/>
                      <wp:effectExtent l="0" t="0" r="0" b="0"/>
                      <wp:wrapNone/>
                      <wp:docPr id="12" name="Врезка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" cy="4043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widowControl/>
                                    <w:spacing w:before="0" w:after="283"/>
                                    <w:rPr>
                                      <w:rFonts w:ascii="YS Text;Arial" w:hAnsi="YS Text;Arial" w:cs="YS Text;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YS Text;Arial" w:ascii="YS Text;Arial" w:hAnsi="YS Text;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</w:rPr>
                                    <w:t>Быстрый ответ: организация</w:t>
                                  </w:r>
                                </w:p>
                              </w:txbxContent>
                            </wps:txbx>
                            <wps:bodyPr anchor="t" lIns="1270" tIns="1270" rIns="1270" bIns="12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35pt;height:318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        <v:textbox inset="0.00138888888888889in,0.00138888888888889in,0.00138888888888889in,0.00138888888888889in">
                        <w:txbxContent>
                          <w:p>
                            <w:pPr>
                              <w:pStyle w:val="Heading2"/>
                              <w:widowControl/>
                              <w:spacing w:before="0" w:after="283"/>
                              <w:rPr>
                                <w:rFonts w:ascii="YS Text;Arial" w:hAnsi="YS Text;Arial" w:cs="YS Text;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</w:rPr>
                            </w:pPr>
                            <w:r>
                              <w:rPr>
                                <w:rFonts w:cs="YS Text;Arial" w:ascii="YS Text;Arial" w:hAnsi="YS Text;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</w:rPr>
                              <w:t>Быстрый ответ: организац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>АО Ханты-Мансийский Автономный округ - Югра, г Сургут, ул Ленинградская, Дом 10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Жилой многоквартирный дом</w:t>
            </w:r>
          </w:p>
          <w:p>
            <w:pPr>
              <w:pStyle w:val="Heading2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ООО УК "СУРГУТСЕРВИС"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haracter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7145" cy="4043680"/>
                      <wp:effectExtent l="0" t="0" r="0" b="0"/>
                      <wp:wrapNone/>
                      <wp:docPr id="13" name="Врезка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" cy="4043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widowControl/>
                                    <w:spacing w:before="0" w:after="283"/>
                                    <w:rPr>
                                      <w:rFonts w:ascii="YS Text;Arial" w:hAnsi="YS Text;Arial" w:cs="YS Text;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YS Text;Arial" w:ascii="YS Text;Arial" w:hAnsi="YS Text;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</w:rPr>
                                    <w:t>Быстрый ответ: организация</w:t>
                                  </w:r>
                                </w:p>
                              </w:txbxContent>
                            </wps:txbx>
                            <wps:bodyPr anchor="t" lIns="1270" tIns="1270" rIns="1270" bIns="12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35pt;height:318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        <v:textbox inset="0.00138888888888889in,0.00138888888888889in,0.00138888888888889in,0.00138888888888889in">
                        <w:txbxContent>
                          <w:p>
                            <w:pPr>
                              <w:pStyle w:val="Heading2"/>
                              <w:widowControl/>
                              <w:spacing w:before="0" w:after="283"/>
                              <w:rPr>
                                <w:rFonts w:ascii="YS Text;Arial" w:hAnsi="YS Text;Arial" w:cs="YS Text;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</w:rPr>
                            </w:pPr>
                            <w:r>
                              <w:rPr>
                                <w:rFonts w:cs="YS Text;Arial" w:ascii="YS Text;Arial" w:hAnsi="YS Text;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</w:rPr>
                              <w:t>Быстрый ответ: организац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>АО Ханты-Мансийский Автономный округ - Югра, г Сургут, ул 50 лет ВЛКСМ, Дом 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Жилой многоквартирный дом</w:t>
            </w:r>
          </w:p>
          <w:p>
            <w:pPr>
              <w:pStyle w:val="Heading2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ООО УК "СУРГУТСЕРВИС"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haracter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7145" cy="4043680"/>
                      <wp:effectExtent l="0" t="0" r="0" b="0"/>
                      <wp:wrapNone/>
                      <wp:docPr id="14" name="Врезка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" cy="4043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widowControl/>
                                    <w:spacing w:before="0" w:after="283"/>
                                    <w:rPr>
                                      <w:rFonts w:ascii="YS Text;Arial" w:hAnsi="YS Text;Arial" w:cs="YS Text;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YS Text;Arial" w:ascii="YS Text;Arial" w:hAnsi="YS Text;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</w:rPr>
                                    <w:t>Быстрый ответ: организация</w:t>
                                  </w:r>
                                </w:p>
                              </w:txbxContent>
                            </wps:txbx>
                            <wps:bodyPr anchor="t" lIns="1270" tIns="1270" rIns="1270" bIns="12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35pt;height:318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        <v:textbox inset="0.00138888888888889in,0.00138888888888889in,0.00138888888888889in,0.00138888888888889in">
                        <w:txbxContent>
                          <w:p>
                            <w:pPr>
                              <w:pStyle w:val="Heading2"/>
                              <w:widowControl/>
                              <w:spacing w:before="0" w:after="283"/>
                              <w:rPr>
                                <w:rFonts w:ascii="YS Text;Arial" w:hAnsi="YS Text;Arial" w:cs="YS Text;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</w:rPr>
                            </w:pPr>
                            <w:r>
                              <w:rPr>
                                <w:rFonts w:cs="YS Text;Arial" w:ascii="YS Text;Arial" w:hAnsi="YS Text;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</w:rPr>
                              <w:t>Быстрый ответ: организац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>АО Ханты-Мансийский Автономный округ - Югра, г Сургут, ул Университетская, Дом 25/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Жилой многоквартирный дом</w:t>
            </w:r>
          </w:p>
          <w:p>
            <w:pPr>
              <w:pStyle w:val="Heading2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ООО УК "СУРГУТСЕРВИС"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haracter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7145" cy="4043680"/>
                      <wp:effectExtent l="0" t="0" r="0" b="0"/>
                      <wp:wrapNone/>
                      <wp:docPr id="15" name="Врезка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" cy="4043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widowControl/>
                                    <w:spacing w:before="0" w:after="283"/>
                                    <w:rPr>
                                      <w:rFonts w:ascii="YS Text;Arial" w:hAnsi="YS Text;Arial" w:cs="YS Text;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YS Text;Arial" w:ascii="YS Text;Arial" w:hAnsi="YS Text;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</w:rPr>
                                    <w:t>Быстрый ответ: организация</w:t>
                                  </w:r>
                                </w:p>
                              </w:txbxContent>
                            </wps:txbx>
                            <wps:bodyPr anchor="t" lIns="1270" tIns="1270" rIns="1270" bIns="12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35pt;height:318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        <v:textbox inset="0.00138888888888889in,0.00138888888888889in,0.00138888888888889in,0.00138888888888889in">
                        <w:txbxContent>
                          <w:p>
                            <w:pPr>
                              <w:pStyle w:val="Heading2"/>
                              <w:widowControl/>
                              <w:spacing w:before="0" w:after="283"/>
                              <w:rPr>
                                <w:rFonts w:ascii="YS Text;Arial" w:hAnsi="YS Text;Arial" w:cs="YS Text;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</w:rPr>
                            </w:pPr>
                            <w:r>
                              <w:rPr>
                                <w:rFonts w:cs="YS Text;Arial" w:ascii="YS Text;Arial" w:hAnsi="YS Text;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</w:rPr>
                              <w:t>Быстрый ответ: организац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>АО Ханты-Мансийский Автономный округ - Югра, г Сургут, ул Щепеткина, Дом 1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>Жилой многоквартирный дом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ООО УК "СУРГУТСЕРВИС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</w:rPr>
              <w:t>АО Ханты-Мансийский Автономный округ - Югра, г Сургут, ул Бажова, Дом 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  <w:lang w:eastAsia="ru-RU"/>
              </w:rPr>
              <w:t>Общество с ограниченной ответственностью «Салют - Западная Сибирь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6"/>
                <w:u w:val="none"/>
                <w:shd w:fill="auto" w:val="clear"/>
                <w:em w:val="none"/>
                <w:lang w:eastAsia="ru-RU"/>
              </w:rPr>
              <w:t>г. Сургут, ул. Бахилова, д. 2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 xml:space="preserve">до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shd w:fill="auto" w:val="clear"/>
                <w:lang w:val="ru-RU" w:eastAsia="ru-RU" w:bidi="ar-SA"/>
              </w:rPr>
              <w:t>25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МБОУ СОШ № 3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пр. Ленина, д. 68/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PT Astra Serif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Style w:val="Style5"/>
                <w:rFonts w:eastAsia="Source Han Sans CN Regular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07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81D41A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81D41A" w:val="clear"/>
              </w:rPr>
              <w:t>06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МБОУ Лицей №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. Энтузиастов, д.61/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PT Astra Serif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Style w:val="Style5"/>
                <w:rFonts w:eastAsia="Source Han Sans CN Regular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07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81D41A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81D41A" w:val="clear"/>
              </w:rPr>
              <w:t>07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МБОУ СОШ № 6, 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. Энтузиастов, д. 49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PT Astra Serif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Style w:val="Style5"/>
                <w:rFonts w:eastAsia="Source Han Sans CN Regular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07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81D41A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81D41A" w:val="clear"/>
              </w:rPr>
              <w:t>05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 xml:space="preserve">МБОУ СОШ № 3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. Энтузиастов, д.3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PT Astra Serif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Style w:val="Style5"/>
                <w:rFonts w:eastAsia="Source Han Sans CN Regular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07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81D41A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81D41A" w:val="clear"/>
              </w:rPr>
              <w:t>06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МБОУ СШ № 9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. Семена Билецкого, д. 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PT Astra Serif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Style w:val="Style5"/>
                <w:rFonts w:eastAsia="Source Han Sans CN Regular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07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81D41A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81D41A" w:val="clear"/>
              </w:rPr>
              <w:t>05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МБОУ СОШ № 12 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. Кукуевицкого, д. 12/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PT Astra Serif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Style w:val="Style5"/>
                <w:rFonts w:eastAsia="Source Han Sans CN Regular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07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81D41A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81D41A" w:val="clear"/>
              </w:rPr>
              <w:t>07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МБОУ СОШ № 2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 ул. Декабристов, д. 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PT Astra Serif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Style w:val="Style5"/>
                <w:rFonts w:eastAsia="Source Han Sans CN Regular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07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81D41A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81D41A" w:val="clear"/>
              </w:rPr>
              <w:t>07.03.2024</w:t>
            </w:r>
          </w:p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81D41A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81D41A" w:val="clea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МБОУ гимназия №2 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 Декабристов д.5/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PT Astra Serif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Style w:val="Style5"/>
                <w:rFonts w:eastAsia="Source Han Sans CN Regular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07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81D41A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81D41A" w:val="clear"/>
              </w:rPr>
              <w:t>05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МБОУ СОШ № 1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. Сургут, ул. Островского, д.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PT Astra Serif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Style w:val="Style5"/>
                <w:rFonts w:eastAsia="Source Han Sans CN Regular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07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81D41A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81D41A" w:val="clear"/>
              </w:rPr>
              <w:t>07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МБОУ СОШ № 26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. Бахилова, д.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PT Astra Serif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Style w:val="Style5"/>
                <w:rFonts w:eastAsia="Source Han Sans CN Regular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07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81D41A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81D41A" w:val="clear"/>
              </w:rPr>
              <w:t>05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МОУ СОШ № 32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. Чехова, д. 10/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PT Astra Serif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Style w:val="Style5"/>
                <w:rFonts w:eastAsia="Source Han Sans CN Regular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07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81D41A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81D41A" w:val="clear"/>
              </w:rPr>
              <w:t>07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МОУ СОШ № 46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 ул. Чехова, д. 5/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PT Astra Serif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Style w:val="Style5"/>
                <w:rFonts w:eastAsia="Source Han Sans CN Regular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07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81D41A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81D41A" w:val="clear"/>
              </w:rPr>
              <w:t>05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МБОУ НШ «Прогимназия»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 xml:space="preserve">АО Ханты-Мансийский Автономный округ - Югра, г Сургут, ул. Лермонтова, д. 8/2 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PT Astra Serif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Style w:val="Style5"/>
                <w:rFonts w:eastAsia="Source Han Sans CN Regular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07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81D41A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81D41A" w:val="clear"/>
              </w:rPr>
              <w:t>26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МБОУ СОШ № 27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 xml:space="preserve">АО Ханты-Мансийский Автономный округ - Югра, г Сургут, пр. Мира, 23 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PT Astra Serif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Style w:val="Style5"/>
                <w:rFonts w:eastAsia="Source Han Sans CN Regular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07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81D41A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81D41A" w:val="clear"/>
              </w:rPr>
              <w:t>26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МБОУ СОШ № 5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 xml:space="preserve">АО Ханты-Мансийский Автономный округ - Югра, г Сургут, ул. Пушкина, д.15/1 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PT Astra Serif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Style w:val="Style5"/>
                <w:rFonts w:eastAsia="Source Han Sans CN Regular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07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81D41A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81D41A" w:val="clear"/>
              </w:rPr>
              <w:t>07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 </w:t>
            </w:r>
            <w:r>
              <w:rPr>
                <w:bCs/>
                <w:sz w:val="26"/>
                <w:szCs w:val="26"/>
                <w:shd w:fill="FFFFFF" w:val="clear"/>
              </w:rPr>
              <w:t>МБОУ СОШ № 15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. Пушкина, 15/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PT Astra Serif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Style w:val="Style5"/>
                <w:rFonts w:eastAsia="Source Han Sans CN Regular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07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81D41A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81D41A" w:val="clear"/>
              </w:rPr>
              <w:t>07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МБОУ НШ «Перспектива», 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 xml:space="preserve">АО Ханты-Мансийский Автономный округ - Югра, г Сургут, </w:t>
            </w: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 xml:space="preserve">ул. </w:t>
            </w: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 xml:space="preserve">30 лет 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Победы д.39/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PT Astra Serif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Style w:val="Style5"/>
                <w:rFonts w:eastAsia="Source Han Sans CN Regular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07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81D41A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81D41A" w:val="clear"/>
              </w:rPr>
              <w:t>07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МБОУ СОШ №31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. Каролинского, д.1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PT Astra Serif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Style w:val="Style5"/>
                <w:rFonts w:eastAsia="Source Han Sans CN Regular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07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81D41A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81D41A" w:val="clear"/>
              </w:rPr>
              <w:t>07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СОШ №44,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 Пролетарский, д.5/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PT Astra Serif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Style w:val="Style5"/>
                <w:rFonts w:eastAsia="Source Han Sans CN Regular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07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81D41A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81D41A" w:val="clear"/>
              </w:rPr>
              <w:t>07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МБОУ СОШ № 10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 Ленина д. 30/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PT Astra Serif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Style w:val="Style5"/>
                <w:rFonts w:eastAsia="Source Han Sans CN Regular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07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81D41A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81D41A" w:val="clear"/>
              </w:rPr>
              <w:t>07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СОШ № 7, 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пр-д Дружбы, д.12/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PT Astra Serif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Style w:val="Style5"/>
                <w:rFonts w:eastAsia="Source Han Sans CN Regular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07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81D41A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81D41A" w:val="clear"/>
              </w:rPr>
              <w:t>07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МБОУ лицей № 3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.50 лет ВЛКСМ, д.6/В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PT Astra Serif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Style w:val="Style5"/>
                <w:rFonts w:eastAsia="Source Han Sans CN Regular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07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81D41A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81D41A" w:val="clear"/>
              </w:rPr>
              <w:t>05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МБОУ Гимназия «лаборатория Салахова», 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 xml:space="preserve">АО Ханты-Мансийский Автономный округ - Югра, г Сургут, </w:t>
            </w: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бульвар</w:t>
            </w: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 xml:space="preserve"> Свободы, д. 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PT Astra Serif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Style w:val="Style5"/>
                <w:rFonts w:eastAsia="Source Han Sans CN Regular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07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81D41A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81D41A" w:val="clear"/>
              </w:rPr>
              <w:t>07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МБОУ Гимназия «лаборатория Салахова», корпус № 2,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 xml:space="preserve">АО Ханты-Мансийский Автономный округ - Югра, г Сургут, </w:t>
            </w: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пр.</w:t>
            </w: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 xml:space="preserve"> Ленина, д.33/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PT Astra Serif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Style w:val="Style5"/>
                <w:rFonts w:eastAsia="Source Han Sans CN Regular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07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81D41A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81D41A" w:val="clear"/>
              </w:rPr>
              <w:t>07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(Встроенно-пристроенное помещение жилого дома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 xml:space="preserve">АО Ханты-Мансийский Автономный округ - Югра, г Сургут, </w:t>
            </w: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 xml:space="preserve">ул. </w:t>
            </w: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Игоря Киртбая, 2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PT Astra Serif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Style w:val="Style5"/>
                <w:rFonts w:eastAsia="Source Han Sans CN Regular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07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81D41A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81D41A" w:val="clear"/>
              </w:rPr>
              <w:t>07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МБОУ Сургутский естественнонаучный лицей, 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. Энергетиков, д. 5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PT Astra Serif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Style w:val="Style5"/>
                <w:rFonts w:eastAsia="Source Han Sans CN Regular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07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81D41A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81D41A" w:val="clear"/>
              </w:rPr>
              <w:t>07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>МБОУ</w:t>
            </w:r>
            <w:r>
              <w:rPr>
                <w:bCs/>
                <w:sz w:val="26"/>
                <w:szCs w:val="26"/>
                <w:shd w:fill="FFFFFF" w:val="clear"/>
              </w:rPr>
              <w:t xml:space="preserve"> СОШ №8 «им. Сибирцева»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. Энергетиков, д. 49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PT Astra Serif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Style w:val="Style5"/>
                <w:rFonts w:eastAsia="Source Han Sans CN Regular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07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81D41A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81D41A" w:val="clear"/>
              </w:rPr>
              <w:t>07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Сургутский естественно-научный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лицей, 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 xml:space="preserve">АО Ханты-Мансийский Автономный округ - Югра, г Сургут, </w:t>
            </w: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 xml:space="preserve">ул. </w:t>
            </w: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Просвещения, д.5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PT Astra Serif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Style w:val="Style5"/>
                <w:rFonts w:eastAsia="Source Han Sans CN Regular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07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81D41A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81D41A" w:val="clear"/>
              </w:rPr>
              <w:t>07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МБОУ </w:t>
            </w:r>
            <w:r>
              <w:rPr>
                <w:bCs/>
                <w:sz w:val="26"/>
                <w:szCs w:val="26"/>
                <w:shd w:fill="FFFFFF" w:val="clear"/>
              </w:rPr>
              <w:t xml:space="preserve">СОШ №18, 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. Энергетиков, д. 5/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PT Astra Serif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Style w:val="Style5"/>
                <w:rFonts w:eastAsia="Source Han Sans CN Regular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07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81D41A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81D41A" w:val="clear"/>
              </w:rPr>
              <w:t>07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 xml:space="preserve">МБОУ </w:t>
            </w:r>
            <w:r>
              <w:rPr>
                <w:bCs/>
                <w:color w:val="000000"/>
                <w:sz w:val="26"/>
                <w:szCs w:val="26"/>
                <w:shd w:fill="FFFFFF" w:val="clear"/>
              </w:rPr>
              <w:t xml:space="preserve">гимназия «Фармана Салманова», 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. Московская, д.3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PT Astra Serif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Style w:val="Style5"/>
                <w:rFonts w:eastAsia="Source Han Sans CN Regular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07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81D41A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81D41A" w:val="clear"/>
              </w:rPr>
              <w:t>07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МБОУ </w:t>
            </w:r>
            <w:r>
              <w:rPr>
                <w:bCs/>
                <w:sz w:val="26"/>
                <w:szCs w:val="26"/>
                <w:shd w:fill="FFFFFF" w:val="clear"/>
              </w:rPr>
              <w:t xml:space="preserve">СОШ №19, 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. Геологическая, д.7/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PT Astra Serif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Style w:val="Style5"/>
                <w:rFonts w:eastAsia="Source Han Sans CN Regular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07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81D41A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81D41A" w:val="clear"/>
              </w:rPr>
              <w:t>07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МБОУ </w:t>
            </w:r>
            <w:r>
              <w:rPr>
                <w:bCs/>
                <w:sz w:val="26"/>
                <w:szCs w:val="26"/>
                <w:shd w:fill="FFFFFF" w:val="clear"/>
              </w:rPr>
              <w:t xml:space="preserve">СОШ № 38, 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пр. Пролетарский, д.14/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PT Astra Serif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Style w:val="Style5"/>
                <w:rFonts w:eastAsia="Source Han Sans CN Regular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07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81D41A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81D41A" w:val="clear"/>
              </w:rPr>
              <w:t>07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МБОУ - лицей им. Хисматулина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корпус №1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пр. Комсомольский, д.29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PT Astra Serif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Style w:val="Style5"/>
                <w:rFonts w:eastAsia="Source Han Sans CN Regular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07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81D41A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81D41A" w:val="clear"/>
              </w:rPr>
              <w:t>07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МБОУ </w:t>
            </w:r>
            <w:r>
              <w:rPr>
                <w:bCs/>
                <w:sz w:val="26"/>
                <w:szCs w:val="26"/>
                <w:shd w:fill="FFFFFF" w:val="clear"/>
              </w:rPr>
              <w:t xml:space="preserve">СОШ №45, 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проезд Взлетный, д.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PT Astra Serif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Style w:val="Style5"/>
                <w:rFonts w:eastAsia="Source Han Sans CN Regular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07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81D41A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81D41A" w:val="clear"/>
              </w:rPr>
              <w:t>07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МБОУ </w:t>
            </w:r>
            <w:r>
              <w:rPr>
                <w:bCs/>
                <w:sz w:val="26"/>
                <w:szCs w:val="26"/>
                <w:shd w:fill="FFFFFF" w:val="clear"/>
              </w:rPr>
              <w:t>СОШ №45,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проезд Взлетный, д.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PT Astra Serif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Style w:val="Style5"/>
                <w:rFonts w:eastAsia="Source Han Sans CN Regular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07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81D41A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81D41A" w:val="clear"/>
              </w:rPr>
              <w:t>07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МБОУ СОШ №4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. Федорова, д.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PT Astra Serif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Style w:val="Style5"/>
                <w:rFonts w:eastAsia="Source Han Sans CN Regular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07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81D41A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81D41A" w:val="clear"/>
              </w:rPr>
              <w:t>07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 </w:t>
            </w:r>
            <w:r>
              <w:rPr>
                <w:bCs/>
                <w:sz w:val="26"/>
                <w:szCs w:val="26"/>
                <w:shd w:fill="FFFFFF" w:val="clear"/>
              </w:rPr>
              <w:t>(помещение АНО "Мультимедийный исторический парк "Россия - моя история. Югра")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 xml:space="preserve">АО Ханты-Мансийский Автономный округ - Югра, г Сургут, </w:t>
            </w: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 xml:space="preserve">ул. </w:t>
            </w: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Мелик-Карамова, 4/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PT Astra Serif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Style w:val="Style5"/>
                <w:rFonts w:eastAsia="Source Han Sans CN Regular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07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81D41A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81D41A" w:val="clear"/>
              </w:rPr>
              <w:t>07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МБОУ </w:t>
            </w:r>
            <w:r>
              <w:rPr>
                <w:bCs/>
                <w:sz w:val="26"/>
                <w:szCs w:val="26"/>
                <w:shd w:fill="FFFFFF" w:val="clear"/>
              </w:rPr>
              <w:t>СОШ №22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.Аэрофлотская, д.1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PT Astra Serif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Style w:val="Style5"/>
                <w:rFonts w:eastAsia="Source Han Sans CN Regular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07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81D41A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81D41A" w:val="clear"/>
              </w:rPr>
              <w:t>07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МБОУ </w:t>
            </w:r>
            <w:r>
              <w:rPr>
                <w:bCs/>
                <w:sz w:val="26"/>
                <w:szCs w:val="26"/>
                <w:shd w:fill="FFFFFF" w:val="clear"/>
              </w:rPr>
              <w:t>СОШ № 22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. Замятинская, д. 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PT Astra Serif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Style w:val="Style5"/>
                <w:rFonts w:eastAsia="Source Han Sans CN Regular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07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81D41A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81D41A" w:val="clear"/>
              </w:rPr>
              <w:t>07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МБУ СП спортивная школа "Виктория"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. Аэрофлотская, д. 3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PT Astra Serif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Style w:val="Style5"/>
                <w:rFonts w:eastAsia="Source Han Sans CN Regular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07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81D41A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81D41A" w:val="clear"/>
              </w:rPr>
              <w:t>07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МБОУ СОШ  №29, 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. Крылова, д.29/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PT Astra Serif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Style w:val="Style5"/>
                <w:rFonts w:eastAsia="Source Han Sans CN Regular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07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81D41A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81D41A" w:val="clear"/>
              </w:rPr>
              <w:t>07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МБОУ СОШ №20,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. Толстого, д.20/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PT Astra Serif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Style w:val="Style5"/>
                <w:rFonts w:eastAsia="Source Han Sans CN Regular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07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81D41A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81D41A" w:val="clear"/>
              </w:rPr>
              <w:t>07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>МБДОУ №43</w:t>
            </w:r>
            <w:r>
              <w:rPr>
                <w:bCs/>
                <w:sz w:val="26"/>
                <w:szCs w:val="26"/>
                <w:shd w:fill="FFFFFF" w:val="clear"/>
              </w:rPr>
              <w:t xml:space="preserve"> «Лесная сказка»,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. Киртбая, д.16/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PT Astra Serif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Style w:val="Style5"/>
                <w:rFonts w:eastAsia="Source Han Sans CN Regular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07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81D41A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81D41A" w:val="clear"/>
              </w:rPr>
              <w:t>07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Автономное учреждение профессионального образования Ханты-Мансийского автономного округа-Югры "Сургутский политехнический колледж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 xml:space="preserve">АО Ханты-Мансийский Автономный округ - Югра, г Сургут, </w:t>
            </w: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 xml:space="preserve">ул. </w:t>
            </w: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Ленинградская,  д.9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PT Astra Serif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Style w:val="Style5"/>
                <w:rFonts w:eastAsia="Source Han Sans CN Regular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07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81D41A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81D41A" w:val="clear"/>
              </w:rPr>
              <w:t>07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МБОУ СОШ № 9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. Крылова, д.2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PT Astra Serif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Style w:val="Style5"/>
                <w:rFonts w:eastAsia="Source Han Sans CN Regular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07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81D41A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81D41A" w:val="clear"/>
              </w:rPr>
              <w:t>07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МБОУ НШ №2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ул. Мечникова, д.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PT Astra Serif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Style w:val="Style5"/>
                <w:rFonts w:eastAsia="Source Han Sans CN Regular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07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81D41A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81D41A" w:val="clear"/>
              </w:rPr>
              <w:t>07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МБОУ СОШ №15 (здание №2),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п. Юность, ул. Саянская, д.9/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PT Astra Serif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Style w:val="Style5"/>
                <w:rFonts w:eastAsia="Source Han Sans CN Regular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07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81D41A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81D41A" w:val="clear"/>
              </w:rPr>
              <w:t>07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(помещение МКУ "Наш город"  "Общественный центр в поселке Снежный 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 xml:space="preserve">АО Ханты-Мансийский Автономный округ - Югра, г Сургут, ул. Белоярская, 2/1 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PT Astra Serif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Style w:val="Style5"/>
                <w:rFonts w:eastAsia="Source Han Sans CN Regular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07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81D41A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81D41A" w:val="clear"/>
              </w:rPr>
              <w:t>07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МАУ СП "Спортивная школа олимпийского резерва "Олимп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. Сургут, ул. Мелик-Карамова, 1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PT Astra Serif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Style w:val="Style5"/>
                <w:rFonts w:eastAsia="Source Han Sans CN Regular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07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81D41A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81D41A" w:val="clear"/>
              </w:rPr>
              <w:t>07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МБУ центр физической подготовки «Надежда»,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. М-Карамова, д.74/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PT Astra Serif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Style w:val="Style5"/>
                <w:rFonts w:eastAsia="Source Han Sans CN Regular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07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81D41A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81D41A" w:val="clear"/>
              </w:rPr>
              <w:t>07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 xml:space="preserve">МБОУ прогимназия им. Салманова,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пр. Комсомольский, д.13/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PT Astra Serif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Style w:val="Style5"/>
                <w:rFonts w:eastAsia="Source Han Sans CN Regular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07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81D41A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81D41A" w:val="clear"/>
              </w:rPr>
              <w:t>07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МБУ «Вариант»,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. Просвещения, д.29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PT Astra Serif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Style w:val="Style5"/>
                <w:rFonts w:eastAsia="Source Han Sans CN Regular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07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81D41A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81D41A" w:val="clear"/>
              </w:rPr>
              <w:t>07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 </w:t>
            </w:r>
            <w:r>
              <w:rPr>
                <w:bCs/>
                <w:sz w:val="26"/>
                <w:szCs w:val="26"/>
                <w:shd w:fill="FFFFFF" w:val="clear"/>
              </w:rPr>
              <w:t>МАУ «Сургутская филармония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 xml:space="preserve">АО Ханты-Мансийский Автономный округ - Югра, г Сургут, ул. Энгельса, д.18 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PT Astra Serif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Style w:val="Style5"/>
                <w:rFonts w:eastAsia="Source Han Sans CN Regular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07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81D41A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81D41A" w:val="clear"/>
              </w:rPr>
              <w:t>07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</w:tabs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МКУ «Центр диагностики и консультирования» (УИК 367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 xml:space="preserve">г. Сургут, ул. 30 лет Победы, 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 xml:space="preserve">д. 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7/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PT Astra Serif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Style w:val="Style5"/>
                <w:rFonts w:eastAsia="Source Han Sans CN Regular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07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81D41A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81D41A" w:val="clear"/>
              </w:rPr>
              <w:t>07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Cs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bCs/>
                <w:color w:val="000000"/>
                <w:sz w:val="24"/>
                <w:szCs w:val="26"/>
                <w:shd w:fill="auto" w:val="clear"/>
              </w:rPr>
              <w:t>СОК «Дружба»,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Cs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bCs/>
                <w:color w:val="000000"/>
                <w:sz w:val="24"/>
                <w:szCs w:val="26"/>
                <w:shd w:fill="auto" w:val="clear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. 50 лет ВЛКСМ д.9/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PT Astra Serif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Style w:val="Style5"/>
                <w:rFonts w:eastAsia="Source Han Sans CN Regular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07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81D41A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81D41A" w:val="clear"/>
              </w:rPr>
              <w:t>07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Автономное учреждение профессионального образования Ханты-Мансийского автономного округа-Югры "Сургутский политехнический колледж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 xml:space="preserve">АО Ханты-Мансийский Автономный округ - Югра, г Сургут, ул. 30 лет Победы, 26 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PT Astra Serif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Style w:val="Style5"/>
                <w:rFonts w:eastAsia="Source Han Sans CN Regular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07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81D41A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81D41A" w:val="clear"/>
              </w:rPr>
              <w:t>07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Муниципальное автономное учреждение спортивной подготовки спортивная школа олимпийского резерва «Олимп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 xml:space="preserve">АО Ханты-Мансийский Автономный округ - Югра, г Сургут, </w:t>
            </w: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ул.</w:t>
            </w: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 xml:space="preserve"> Университетская, д.21/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PT Astra Serif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Style w:val="Style5"/>
                <w:rFonts w:eastAsia="Source Han Sans CN Regular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07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81D41A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81D41A" w:val="clear"/>
              </w:rPr>
              <w:t>07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МАУ по работе с молодежью "Наше время", центр молодежного дизайна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. Быстринская, 2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PT Astra Serif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Style w:val="Style5"/>
                <w:rFonts w:eastAsia="Source Han Sans CN Regular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07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81D41A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81D41A" w:val="clear"/>
              </w:rPr>
              <w:t>07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Автономное учреждение профессионального образования Ханты-Мансийского автономного округа-Югры "Сургутский политехнический колледж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ица Пушкина, 1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PT Astra Serif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Style w:val="Style5"/>
                <w:rFonts w:eastAsia="Source Han Sans CN Regular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07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81D41A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81D41A" w:val="clear"/>
              </w:rPr>
              <w:t>07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Автономное учреждение профессионального образования Ханты-Мансийского автономного округа-Югры "Сургутский политехнический колледж"</w:t>
            </w:r>
          </w:p>
          <w:p>
            <w:pPr>
              <w:pStyle w:val="Normal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. Маяковского, 4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PT Astra Serif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Style w:val="Style5"/>
                <w:rFonts w:eastAsia="Source Han Sans CN Regular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07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81D41A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81D41A" w:val="clear"/>
              </w:rPr>
              <w:t>07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омещение АНПОО "Сургутский институт экономики, управления и права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. Ивана Захарова, д.1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PT Astra Serif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Style w:val="Style5"/>
                <w:rFonts w:eastAsia="Source Han Sans CN Regular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07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81D41A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81D41A" w:val="clear"/>
              </w:rPr>
              <w:t>07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 </w:t>
            </w:r>
            <w:r>
              <w:rPr>
                <w:bCs/>
                <w:sz w:val="26"/>
                <w:szCs w:val="26"/>
                <w:shd w:fill="FFFFFF" w:val="clear"/>
              </w:rPr>
              <w:t>БУ ВО ХМАО - Югры  "Сургутский государственный университет", гуманитарный корпус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. Энергетиков, 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PT Astra Serif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Style w:val="Style5"/>
                <w:rFonts w:eastAsia="Source Han Sans CN Regular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07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81D41A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81D41A" w:val="clear"/>
              </w:rPr>
              <w:t>07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«Детская школа искусств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им. Кукуевицкого»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 Ленинградская, д. 1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PT Astra Serif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Style w:val="Style5"/>
                <w:rFonts w:eastAsia="Source Han Sans CN Regular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07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81D41A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81D41A" w:val="clear"/>
              </w:rPr>
              <w:t>07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Сургутский педагогический университет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 50 лет ВЛКСМ, д. 10/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PT Astra Serif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Style w:val="Style5"/>
                <w:rFonts w:eastAsia="Source Han Sans CN Regular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07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81D41A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81D41A" w:val="clear"/>
              </w:rPr>
              <w:t>07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помещение Центра культуры и досуга «Камертон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улица Островского, д.16/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PT Astra Serif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Style w:val="Style5"/>
                <w:rFonts w:eastAsia="Source Han Sans CN Regular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07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81D41A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81D41A" w:val="clear"/>
              </w:rPr>
              <w:t>07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 xml:space="preserve">административное здание Сургутского нефтяного техникума (филиал  ФГБОУ ВО «Югорский государственный </w:t>
            </w:r>
            <w:r>
              <w:rPr>
                <w:bCs/>
                <w:color w:val="000000"/>
                <w:sz w:val="26"/>
                <w:szCs w:val="26"/>
                <w:shd w:fill="FFFFFF" w:val="clear"/>
              </w:rPr>
              <w:t>университет»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. Григория Кукуевицкого, 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PT Astra Serif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Style w:val="Style5"/>
                <w:rFonts w:eastAsia="Source Han Sans CN Regular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07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81D41A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81D41A" w:val="clear"/>
              </w:rPr>
              <w:t>07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помещение МБУ  по работе с подростками и молодежью по месту жительства "Вариант",  молодежный центр технического моделирования "Амулет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. улица Энтузиастов, 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PT Astra Serif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Style w:val="Style5"/>
                <w:rFonts w:eastAsia="Source Han Sans CN Regular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07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81D41A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81D41A" w:val="clear"/>
              </w:rPr>
              <w:t>07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административное здание Администрации города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 xml:space="preserve">АО Ханты-Мансийский Автономный округ - Югра, г Сургут, </w:t>
            </w: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 xml:space="preserve">ул. </w:t>
            </w: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Восход, 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PT Astra Serif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Style w:val="Style5"/>
                <w:rFonts w:eastAsia="Source Han Sans CN Regular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07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81D41A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81D41A" w:val="clear"/>
              </w:rPr>
              <w:t>07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здание БУ ВО "Сургутский государственный педагогический университет", корпус № 4 (культурно-спортивный комплекс)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. Артема, 9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PT Astra Serif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Style w:val="Style5"/>
                <w:rFonts w:eastAsia="Source Han Sans CN Regular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07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81D41A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81D41A" w:val="clear"/>
              </w:rPr>
              <w:t>07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здание бизнес-центра "Орион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. Игоря Киртбая, 2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PT Astra Serif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Style w:val="Style5"/>
                <w:rFonts w:eastAsia="Source Han Sans CN Regular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07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81D41A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81D41A" w:val="clear"/>
              </w:rPr>
              <w:t>07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 </w:t>
            </w:r>
            <w:r>
              <w:rPr>
                <w:bCs/>
                <w:sz w:val="26"/>
                <w:szCs w:val="26"/>
                <w:shd w:fill="FFFFFF" w:val="clear"/>
              </w:rPr>
              <w:t>(административное здание НГДУ "Быстринскнефть" ПАО "Сургутнефтегаз")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пр. Ленина, 7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PT Astra Serif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Style w:val="Style5"/>
                <w:rFonts w:eastAsia="Source Han Sans CN Regular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07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81D41A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81D41A" w:val="clear"/>
              </w:rPr>
              <w:t>07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  <w:shd w:fill="FFFFFF" w:val="clear"/>
              </w:rPr>
              <w:t>(административное здание НГДУ "Федоровскнефть" ПАО "Сургутнефтегаз")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. Флегонта Показаньева, 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PT Astra Serif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Style w:val="Style5"/>
                <w:rFonts w:eastAsia="Source Han Sans CN Regular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07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81D41A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81D41A" w:val="clear"/>
              </w:rPr>
              <w:t>07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(административное здание управления буровых работ №1 ПАО "Сургутнефтегаз"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. Энтузиастов, 5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PT Astra Serif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Style w:val="Style5"/>
                <w:rFonts w:eastAsia="Source Han Sans CN Regular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07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81D41A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81D41A" w:val="clear"/>
              </w:rPr>
              <w:t>07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(помещение БУ ХМАО - Югры "Сургутский комплексный центр социального обслуживания населения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. Бажова, 16/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PT Astra Serif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Style w:val="Style5"/>
                <w:rFonts w:eastAsia="Source Han Sans CN Regular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07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81D41A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81D41A" w:val="clear"/>
              </w:rPr>
              <w:t>07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 </w:t>
            </w:r>
            <w:r>
              <w:rPr>
                <w:bCs/>
                <w:sz w:val="26"/>
                <w:szCs w:val="26"/>
                <w:shd w:fill="FFFFFF" w:val="clear"/>
              </w:rPr>
              <w:t>КУ ХМАО-Югры "Агентство социального благополучия населения " филиал в городе Сургуте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. Лермонтова, 3/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PT Astra Serif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Style w:val="Style5"/>
                <w:rFonts w:eastAsia="Source Han Sans CN Regular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07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81D41A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81D41A" w:val="clear"/>
              </w:rPr>
              <w:t>07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 </w:t>
            </w:r>
            <w:r>
              <w:rPr>
                <w:bCs/>
                <w:sz w:val="26"/>
                <w:szCs w:val="26"/>
                <w:shd w:fill="FFFFFF" w:val="clear"/>
              </w:rPr>
              <w:t>(помещение МБУ по работе с подростками и молодежью по месту жительства "Вариант", подростковый клуб "Горизонт"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. Островского, 21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PT Astra Serif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Style w:val="Style5"/>
                <w:rFonts w:eastAsia="Source Han Sans CN Regular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07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81D41A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81D41A" w:val="clear"/>
              </w:rPr>
              <w:t>07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(помещение МБУ по работе с подростками и молодежью по месту жительства  "Вариант", молодежно-подростковый клуб  "Романтик"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 xml:space="preserve">АО Ханты-Мансийский Автономный округ - Югра, г Сургут, ул. Пушкина, 8/2 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PT Astra Serif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Style w:val="Style5"/>
                <w:rFonts w:eastAsia="Source Han Sans CN Regular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07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81D41A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81D41A" w:val="clear"/>
              </w:rPr>
              <w:t>07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 </w:t>
            </w:r>
            <w:r>
              <w:rPr>
                <w:bCs/>
                <w:sz w:val="26"/>
                <w:szCs w:val="26"/>
                <w:shd w:fill="FFFFFF" w:val="clear"/>
              </w:rPr>
              <w:t>(здание КУ ХМАО-Югры "Агентство социального благополучия населения " филиал в городе Сургуте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пр. Мира, 44/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PT Astra Serif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Style w:val="Style5"/>
                <w:rFonts w:eastAsia="Source Han Sans CN Regular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07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81D41A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81D41A" w:val="clear"/>
              </w:rPr>
              <w:t>07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МБОУ СОШ №5,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. Маяковского, д. 34/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PT Astra Serif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Style w:val="Style5"/>
                <w:rFonts w:eastAsia="Source Han Sans CN Regular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07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81D41A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81D41A" w:val="clear"/>
              </w:rPr>
              <w:t>05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(помещение АНПОО "Сургутский институт экономики, управления и права"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. Рабочая, 43/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PT Astra Serif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Style w:val="Style5"/>
                <w:rFonts w:eastAsia="Source Han Sans CN Regular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07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81D41A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81D41A" w:val="clear"/>
              </w:rPr>
              <w:t>07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(помещение Школы программирования (Школа 21)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 xml:space="preserve">АО Ханты-Мансийский Автономный округ - Югра, г Сургут, </w:t>
            </w: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 xml:space="preserve">ул. </w:t>
            </w: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Иосифа Каролинского, 14/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PT Astra Serif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Style w:val="Style5"/>
                <w:rFonts w:eastAsia="Source Han Sans CN Regular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07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81D41A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81D41A" w:val="clear"/>
              </w:rPr>
              <w:t>07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(административное здание МКУ "Казна городского хозяйства"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проезд Первопроходцев, 1 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PT Astra Serif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Style w:val="Style5"/>
                <w:rFonts w:eastAsia="Source Han Sans CN Regular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07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81D41A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81D41A" w:val="clear"/>
              </w:rPr>
              <w:t>07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(АНПОО "Сургутский институт экономики, управления и права"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ица Мелик-Карамова, 18/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PT Astra Serif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Style w:val="Style5"/>
                <w:rFonts w:eastAsia="Source Han Sans CN Regular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07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81D41A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81D41A" w:val="clear"/>
              </w:rPr>
              <w:t>07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(административное здание ООО "Промстрой"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. Гидростроителей, 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PT Astra Serif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Style w:val="Style5"/>
                <w:rFonts w:eastAsia="Source Han Sans CN Regular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07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81D41A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81D41A" w:val="clear"/>
              </w:rPr>
              <w:t>07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МБОУ СОШ №44 (2-й корпус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. Пионерная, 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PT Astra Serif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Style w:val="Style5"/>
                <w:rFonts w:eastAsia="Source Han Sans CN Regular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07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81D41A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81D41A" w:val="clear"/>
              </w:rPr>
              <w:t>07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 </w:t>
            </w:r>
            <w:r>
              <w:rPr>
                <w:bCs/>
                <w:sz w:val="26"/>
                <w:szCs w:val="26"/>
                <w:shd w:fill="FFFFFF" w:val="clear"/>
              </w:rPr>
              <w:t>МБОУ СШ №9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 xml:space="preserve">АО Ханты-Мансийский Автономный округ - Югра, г Сургут, ул. Крылова, 36/2 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PT Astra Serif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Style w:val="Style5"/>
                <w:rFonts w:eastAsia="Source Han Sans CN Regular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07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81D41A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81D41A" w:val="clear"/>
              </w:rPr>
              <w:t>07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здание Администрации Сургутского района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. Мелик-Карамова, 37/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PT Astra Serif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Style w:val="Style5"/>
                <w:rFonts w:eastAsia="Source Han Sans CN Regular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07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81D41A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81D41A" w:val="clear"/>
              </w:rPr>
              <w:t>07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Территориально –избирательная комиссия г. Сургута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Администрация города Сургута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 xml:space="preserve">АО Ханты-Мансийский Автономный округ - Югра, г Сургут, ул. Энгельса, 8 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PT Astra Serif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Style w:val="Style5"/>
                <w:rFonts w:eastAsia="Source Han Sans CN Regular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07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81D41A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81D41A" w:val="clear"/>
              </w:rPr>
              <w:t>07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Территориально –избирательная комиссия Сургутского район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Админи страция Сургутского района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6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z w:val="24"/>
                <w:szCs w:val="26"/>
                <w:shd w:fill="auto" w:val="clear"/>
              </w:rPr>
              <w:t>АО Ханты-Мансийский Автономный округ - Югра, г Сургут, ул. Энгельса, 1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PT Astra Serif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Style w:val="Style5"/>
                <w:rFonts w:eastAsia="Source Han Sans CN Regular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07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color w:val="000000"/>
                <w:sz w:val="24"/>
                <w:szCs w:val="26"/>
                <w:shd w:fill="81D41A" w:val="clear"/>
              </w:rPr>
            </w:pPr>
            <w:r>
              <w:rPr>
                <w:rFonts w:eastAsia="PT Astra Serif" w:cs="PT Astra Serif"/>
                <w:b w:val="false"/>
                <w:bCs w:val="false"/>
                <w:color w:val="000000"/>
                <w:sz w:val="24"/>
                <w:szCs w:val="26"/>
                <w:shd w:fill="81D41A" w:val="clear"/>
              </w:rPr>
              <w:t>07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  <w:shd w:fill="FFFFFF" w:val="clear"/>
              </w:rPr>
              <w:t>БУ ХМАО – Югры «Сургутский комплексный центр социального обслуживания населения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PT Astra Serif" w:hAnsi="PT Astra Serif" w:eastAsia="Calibri" w:cs="Times New Roman"/>
                <w:bCs/>
                <w:color w:val="auto"/>
                <w:kern w:val="0"/>
                <w:sz w:val="26"/>
                <w:szCs w:val="26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 w:ascii="PT Astra Serif" w:hAnsi="PT Astra Serif"/>
                <w:bCs/>
                <w:color w:val="000000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г. Сургут, ул. Бажова,  д.16/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color w:val="auto"/>
                <w:sz w:val="26"/>
                <w:szCs w:val="26"/>
                <w:shd w:fill="FFFFFF" w:val="clear"/>
              </w:rPr>
            </w:pPr>
            <w:r>
              <w:rPr>
                <w:rStyle w:val="Style5"/>
                <w:rFonts w:eastAsia="Source Han Sans CN Regular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до 01.06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Cs/>
                <w:color w:val="000000"/>
                <w:sz w:val="26"/>
                <w:szCs w:val="26"/>
                <w:shd w:fill="FFFF00" w:val="clear"/>
              </w:rPr>
            </w:pPr>
            <w:r>
              <w:rPr>
                <w:rFonts w:eastAsia="PT Astra Serif" w:cs="PT Astra Serif"/>
                <w:bCs/>
                <w:color w:val="000000"/>
                <w:sz w:val="26"/>
                <w:szCs w:val="26"/>
                <w:shd w:fill="FFFF00" w:val="clear"/>
              </w:rPr>
              <w:t>01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  <w:shd w:fill="FFFFFF" w:val="clear"/>
              </w:rPr>
              <w:t>БУ ХМАО – Югры «Сургутский многопрофильный реабилитационный центр для инвалидов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PT Astra Serif" w:hAnsi="PT Astra Serif" w:eastAsia="Calibri" w:cs="Times New Roman"/>
                <w:bCs/>
                <w:color w:val="auto"/>
                <w:kern w:val="0"/>
                <w:sz w:val="26"/>
                <w:szCs w:val="26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 w:ascii="PT Astra Serif" w:hAnsi="PT Astra Serif"/>
                <w:bCs/>
                <w:color w:val="000000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 xml:space="preserve">г. Сургут, пос. Снежный, </w:t>
            </w:r>
          </w:p>
          <w:p>
            <w:pPr>
              <w:pStyle w:val="NoSpacing"/>
              <w:jc w:val="center"/>
              <w:rPr>
                <w:rFonts w:ascii="PT Astra Serif" w:hAnsi="PT Astra Serif" w:eastAsia="Calibri" w:cs="Times New Roman"/>
                <w:bCs/>
                <w:color w:val="auto"/>
                <w:kern w:val="0"/>
                <w:sz w:val="26"/>
                <w:szCs w:val="26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 w:ascii="PT Astra Serif" w:hAnsi="PT Astra Serif"/>
                <w:bCs/>
                <w:color w:val="000000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ул. Еловая, д.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color w:val="auto"/>
                <w:sz w:val="26"/>
                <w:szCs w:val="26"/>
                <w:shd w:fill="FFFFFF" w:val="clear"/>
              </w:rPr>
            </w:pPr>
            <w:r>
              <w:rPr>
                <w:rStyle w:val="Style5"/>
                <w:rFonts w:eastAsia="Source Han Sans CN Regular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до 01.06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Cs/>
                <w:color w:val="000000"/>
                <w:sz w:val="26"/>
                <w:szCs w:val="26"/>
                <w:shd w:fill="FFFF00" w:val="clear"/>
              </w:rPr>
            </w:pPr>
            <w:r>
              <w:rPr>
                <w:rFonts w:eastAsia="PT Astra Serif" w:cs="PT Astra Serif"/>
                <w:bCs/>
                <w:color w:val="000000"/>
                <w:sz w:val="26"/>
                <w:szCs w:val="26"/>
                <w:shd w:fill="FFFF00" w:val="clear"/>
              </w:rPr>
              <w:t>01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  <w:shd w:fill="FFFFFF" w:val="clear"/>
              </w:rPr>
              <w:t>БУ ХМАО – Югры «Сургутский реабилитационный цент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PT Astra Serif" w:hAnsi="PT Astra Serif" w:eastAsia="Calibri" w:cs="Times New Roman"/>
                <w:bCs/>
                <w:color w:val="auto"/>
                <w:kern w:val="0"/>
                <w:sz w:val="26"/>
                <w:szCs w:val="26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 w:ascii="PT Astra Serif" w:hAnsi="PT Astra Serif"/>
                <w:bCs/>
                <w:color w:val="000000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г. Сургут, ул. Бажова, д.4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color w:val="auto"/>
                <w:sz w:val="26"/>
                <w:szCs w:val="26"/>
                <w:shd w:fill="FFFFFF" w:val="clear"/>
              </w:rPr>
            </w:pPr>
            <w:r>
              <w:rPr>
                <w:rStyle w:val="Style5"/>
                <w:rFonts w:eastAsia="Source Han Sans CN Regular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до 01.06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Cs/>
                <w:color w:val="000000"/>
                <w:sz w:val="26"/>
                <w:szCs w:val="26"/>
                <w:shd w:fill="FFFF00" w:val="clear"/>
              </w:rPr>
            </w:pPr>
            <w:r>
              <w:rPr>
                <w:rFonts w:eastAsia="PT Astra Serif" w:cs="PT Astra Serif"/>
                <w:bCs/>
                <w:color w:val="000000"/>
                <w:sz w:val="26"/>
                <w:szCs w:val="26"/>
                <w:shd w:fill="FFFF00" w:val="clear"/>
              </w:rPr>
              <w:t>01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  <w:shd w:fill="FFFFFF" w:val="clear"/>
              </w:rPr>
              <w:t>БУ ХМАО – Югры  «Геронтологический цент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PT Astra Serif" w:hAnsi="PT Astra Serif" w:eastAsia="Calibri" w:cs="Times New Roman"/>
                <w:bCs/>
                <w:color w:val="auto"/>
                <w:kern w:val="0"/>
                <w:sz w:val="26"/>
                <w:szCs w:val="26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 w:ascii="PT Astra Serif" w:hAnsi="PT Astra Serif"/>
                <w:bCs/>
                <w:color w:val="000000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г. Сургут, ул. Еловая, д.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color w:val="auto"/>
                <w:sz w:val="26"/>
                <w:szCs w:val="26"/>
                <w:shd w:fill="FFFFFF" w:val="clear"/>
              </w:rPr>
            </w:pPr>
            <w:r>
              <w:rPr>
                <w:rStyle w:val="Style5"/>
                <w:rFonts w:eastAsia="Source Han Sans CN Regular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до 01.06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Cs/>
                <w:color w:val="000000"/>
                <w:sz w:val="26"/>
                <w:szCs w:val="26"/>
                <w:shd w:fill="FFFF00" w:val="clear"/>
              </w:rPr>
            </w:pPr>
            <w:r>
              <w:rPr>
                <w:rFonts w:eastAsia="PT Astra Serif" w:cs="PT Astra Serif"/>
                <w:bCs/>
                <w:color w:val="000000"/>
                <w:sz w:val="26"/>
                <w:szCs w:val="26"/>
                <w:shd w:fill="FFFF00" w:val="clear"/>
              </w:rPr>
              <w:t>01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  <w:shd w:fill="FFFFFF" w:val="clear"/>
              </w:rPr>
              <w:t>АУ ХМАО – Югры «Сургутский социально-реабилитационный центр для ветеранов боевых действий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PT Astra Serif" w:hAnsi="PT Astra Serif" w:eastAsia="Calibri" w:cs="Times New Roman"/>
                <w:bCs/>
                <w:color w:val="auto"/>
                <w:kern w:val="0"/>
                <w:sz w:val="26"/>
                <w:szCs w:val="26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 w:ascii="PT Astra Serif" w:hAnsi="PT Astra Serif"/>
                <w:bCs/>
                <w:color w:val="000000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 xml:space="preserve">г. Сургут, ул. Промышленная, д.4 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color w:val="auto"/>
                <w:sz w:val="26"/>
                <w:szCs w:val="26"/>
                <w:shd w:fill="FFFFFF" w:val="clear"/>
              </w:rPr>
            </w:pPr>
            <w:r>
              <w:rPr>
                <w:rStyle w:val="Style5"/>
                <w:rFonts w:eastAsia="Source Han Sans CN Regular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до 01.06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Cs/>
                <w:color w:val="000000"/>
                <w:sz w:val="26"/>
                <w:szCs w:val="26"/>
                <w:shd w:fill="FFFF00" w:val="clear"/>
              </w:rPr>
            </w:pPr>
            <w:r>
              <w:rPr>
                <w:rFonts w:eastAsia="PT Astra Serif" w:cs="PT Astra Serif"/>
                <w:bCs/>
                <w:color w:val="000000"/>
                <w:sz w:val="26"/>
                <w:szCs w:val="26"/>
                <w:shd w:fill="FFFF00" w:val="clear"/>
              </w:rPr>
              <w:t>01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shd w:fill="FFFFFF" w:val="clear"/>
                <w:em w:val="none"/>
              </w:rPr>
            </w:pPr>
            <w:r>
              <w:rPr>
                <w:rFonts w:cs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shd w:fill="FFFFFF" w:val="clear"/>
                <w:em w:val="none"/>
              </w:rPr>
              <w:t>Автономная некоммерческая организация социального развития и оказания помощи инвалидам и людям с ограниченными возможностями здоровья «Слышу. Понимаю. Говорю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shd w:fill="FFFFFF" w:val="clear"/>
                <w:em w:val="none"/>
              </w:rPr>
            </w:pPr>
            <w:r>
              <w:rPr>
                <w:rFonts w:cs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shd w:fill="FFFFFF" w:val="clear"/>
                <w:em w:val="none"/>
              </w:rPr>
              <w:t>г. Сургут, ул. Иосифа Каролинского, № 10, пом. 8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6"/>
                <w:szCs w:val="26"/>
                <w:u w:val="none"/>
                <w:shd w:fill="FFFFFF" w:val="clear"/>
                <w:em w:val="none"/>
                <w:lang w:val="ru-RU" w:eastAsia="en-US" w:bidi="ar-SA"/>
              </w:rPr>
            </w:pPr>
            <w:r>
              <w:rPr>
                <w:rStyle w:val="Style5"/>
                <w:rFonts w:eastAsia="Source Han Sans CN Regular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до 31.05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Cs/>
                <w:color w:val="000000"/>
                <w:sz w:val="26"/>
                <w:szCs w:val="26"/>
                <w:shd w:fill="FFFF00" w:val="clear"/>
              </w:rPr>
            </w:pPr>
            <w:r>
              <w:rPr>
                <w:rFonts w:eastAsia="PT Astra Serif" w:cs="PT Astra Serif"/>
                <w:bCs/>
                <w:color w:val="000000"/>
                <w:sz w:val="26"/>
                <w:szCs w:val="26"/>
                <w:shd w:fill="FFFF00" w:val="clear"/>
              </w:rPr>
              <w:t>01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shd w:fill="FFFFFF" w:val="clear"/>
                <w:em w:val="none"/>
              </w:rPr>
            </w:pPr>
            <w:r>
              <w:rPr>
                <w:rFonts w:cs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shd w:fill="FFFFFF" w:val="clear"/>
                <w:em w:val="none"/>
              </w:rPr>
              <w:t>Автономная некоммерческая организация Центр  социального и медицинского обслуживания населения «Заботливое сердце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shd w:fill="FFFFFF" w:val="clear"/>
                <w:em w:val="none"/>
              </w:rPr>
            </w:pPr>
            <w:r>
              <w:rPr>
                <w:rFonts w:cs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shd w:fill="FFFFFF" w:val="clear"/>
                <w:em w:val="none"/>
              </w:rPr>
              <w:t xml:space="preserve">г. Сургут, пр-т Комсомольский, </w:t>
            </w:r>
          </w:p>
          <w:p>
            <w:pPr>
              <w:pStyle w:val="TableContents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shd w:fill="FFFFFF" w:val="clear"/>
                <w:em w:val="none"/>
              </w:rPr>
            </w:pPr>
            <w:r>
              <w:rPr>
                <w:rFonts w:cs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shd w:fill="FFFFFF" w:val="clear"/>
                <w:em w:val="none"/>
              </w:rPr>
              <w:t>д. 21, стр. 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6"/>
                <w:szCs w:val="26"/>
                <w:u w:val="none"/>
                <w:shd w:fill="FFFFFF" w:val="clear"/>
                <w:em w:val="none"/>
                <w:lang w:val="ru-RU" w:eastAsia="en-US" w:bidi="ar-SA"/>
              </w:rPr>
            </w:pPr>
            <w:r>
              <w:rPr>
                <w:rStyle w:val="Style5"/>
                <w:rFonts w:eastAsia="Source Han Sans CN Regular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до 31.05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Cs/>
                <w:color w:val="000000"/>
                <w:sz w:val="26"/>
                <w:szCs w:val="26"/>
                <w:shd w:fill="FFFF00" w:val="clear"/>
              </w:rPr>
            </w:pPr>
            <w:r>
              <w:rPr>
                <w:rFonts w:eastAsia="PT Astra Serif" w:cs="PT Astra Serif"/>
                <w:bCs/>
                <w:color w:val="000000"/>
                <w:sz w:val="26"/>
                <w:szCs w:val="26"/>
                <w:shd w:fill="FFFF00" w:val="clear"/>
              </w:rPr>
              <w:t>01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ргутский многопрофильный реабилитационный центр для инвалидов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г. Сургут, пос. Снежны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 Еловая д. 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  <w:t>12.04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Cs/>
                <w:color w:val="000000"/>
                <w:sz w:val="26"/>
                <w:szCs w:val="26"/>
                <w:shd w:fill="FFFF00" w:val="clear"/>
              </w:rPr>
            </w:pPr>
            <w:r>
              <w:rPr>
                <w:rFonts w:eastAsia="PT Astra Serif" w:cs="PT Astra Serif"/>
                <w:bCs/>
                <w:color w:val="000000"/>
                <w:sz w:val="26"/>
                <w:szCs w:val="26"/>
                <w:shd w:fill="FFFF00" w:val="clear"/>
              </w:rPr>
              <w:t>12.04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ргутский многопрофильный реабилитационный центр для инвалидов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г. Сургут, пос. Снежны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 Еловая д. 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  <w:t>19.04.202</w:t>
            </w:r>
            <w:r>
              <w:rPr>
                <w:rFonts w:cs="Times New Roman"/>
                <w:sz w:val="24"/>
                <w:szCs w:val="24"/>
                <w:shd w:fill="FFFF00" w:val="clear"/>
              </w:rPr>
              <w:t>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rFonts w:ascii="PT Astra Serif" w:hAnsi="PT Astra Serif" w:eastAsia="PT Astra Serif" w:cs="Times New Roman"/>
                <w:bCs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PT Astra Serif" w:cs="Times New Roman"/>
                <w:bCs/>
                <w:color w:val="000000"/>
                <w:sz w:val="24"/>
                <w:szCs w:val="24"/>
                <w:shd w:fill="FFFF00" w:val="clear"/>
              </w:rPr>
              <w:t>19.04.202</w:t>
            </w:r>
            <w:r>
              <w:rPr>
                <w:rFonts w:eastAsia="PT Astra Serif" w:cs="Times New Roman"/>
                <w:bCs/>
                <w:color w:val="000000"/>
                <w:sz w:val="24"/>
                <w:szCs w:val="24"/>
                <w:shd w:fill="FFFF00" w:val="clear"/>
              </w:rPr>
              <w:t>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ргутский многопрофильный реабилитационный центр для инвалидов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г. Сургут, пос. Снежны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 Еловая д. 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  <w:t>26.04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rFonts w:ascii="PT Astra Serif" w:hAnsi="PT Astra Serif" w:eastAsia="PT Astra Serif" w:cs="Times New Roman"/>
                <w:bCs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PT Astra Serif" w:cs="Times New Roman"/>
                <w:bCs/>
                <w:color w:val="000000"/>
                <w:sz w:val="24"/>
                <w:szCs w:val="24"/>
                <w:shd w:fill="FFFF00" w:val="clear"/>
              </w:rPr>
              <w:t>26.04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ргутский многопрофильный реабилитационный центр для инвалидов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г. Сургут, пос. Снежны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 Еловая д. 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  <w:t>03.05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Cs/>
                <w:color w:val="000000"/>
                <w:sz w:val="26"/>
                <w:szCs w:val="26"/>
                <w:shd w:fill="FFFF00" w:val="clear"/>
              </w:rPr>
            </w:pPr>
            <w:r>
              <w:rPr>
                <w:rFonts w:eastAsia="PT Astra Serif" w:cs="PT Astra Serif"/>
                <w:bCs/>
                <w:color w:val="000000"/>
                <w:sz w:val="26"/>
                <w:szCs w:val="26"/>
                <w:shd w:fill="FFFF00" w:val="clear"/>
              </w:rPr>
              <w:t>03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ргутский многопрофильный реабилитационный центр для инвалидов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г. Сургут, пос. Снежны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 Еловая д. 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  <w:t>08.05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rFonts w:ascii="PT Astra Serif" w:hAnsi="PT Astra Serif" w:eastAsia="PT Astra Serif" w:cs="Times New Roman"/>
                <w:bCs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PT Astra Serif" w:cs="Times New Roman"/>
                <w:bCs/>
                <w:color w:val="000000"/>
                <w:sz w:val="24"/>
                <w:szCs w:val="24"/>
                <w:shd w:fill="FFFF00" w:val="clear"/>
              </w:rPr>
              <w:t>08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ргутский многопрофильный реабилитационный центр для инвалидов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г. Сургут, пос. Снежны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 Еловая д. 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  <w:t>17.05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rFonts w:ascii="PT Astra Serif" w:hAnsi="PT Astra Serif" w:eastAsia="PT Astra Serif" w:cs="Times New Roman"/>
                <w:bCs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PT Astra Serif" w:cs="Times New Roman"/>
                <w:bCs/>
                <w:color w:val="000000"/>
                <w:sz w:val="24"/>
                <w:szCs w:val="24"/>
                <w:shd w:fill="FFFF00" w:val="clear"/>
              </w:rPr>
              <w:t>17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ргутский многопрофильный реабилитационный центр для инвалидов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г. Сургут, пос. Снежны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 Еловая д. 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  <w:t>21.05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rFonts w:ascii="PT Astra Serif" w:hAnsi="PT Astra Serif" w:eastAsia="PT Astra Serif" w:cs="Times New Roman"/>
                <w:bCs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PT Astra Serif" w:cs="Times New Roman"/>
                <w:bCs/>
                <w:color w:val="000000"/>
                <w:sz w:val="24"/>
                <w:szCs w:val="24"/>
                <w:shd w:fill="FFFF00" w:val="clear"/>
              </w:rPr>
              <w:t>21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ргутский многопрофильный реабилитационный центр для инвалидов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г. Сургут, пос. Снежны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 Еловая д. 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  <w:t>31.05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rFonts w:ascii="PT Astra Serif" w:hAnsi="PT Astra Serif" w:eastAsia="PT Astra Serif" w:cs="Times New Roman"/>
                <w:bCs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PT Astra Serif" w:cs="Times New Roman"/>
                <w:bCs/>
                <w:color w:val="000000"/>
                <w:sz w:val="24"/>
                <w:szCs w:val="24"/>
                <w:shd w:fill="FFFF00" w:val="clear"/>
              </w:rPr>
              <w:t>31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Times New Roman"/>
                <w:bCs w:val="false"/>
                <w:i w:val="false"/>
                <w:iCs w:val="false"/>
                <w:color w:val="auto"/>
                <w:sz w:val="24"/>
                <w:szCs w:val="24"/>
              </w:rPr>
              <w:t>1 ПСО ФПС ГПС Главного управления МЧС России по ХМАО-Югре (административно — бытовой комплекс 1 ПСО ФПС ГПС Главного управления МЧС России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4"/>
                <w:szCs w:val="24"/>
                <w:u w:val="none"/>
                <w:em w:val="none"/>
                <w:lang w:val="ru-RU"/>
              </w:rPr>
              <w:t xml:space="preserve">г. Сургут, пр. Набережный, </w:t>
            </w:r>
          </w:p>
          <w:p>
            <w:pPr>
              <w:pStyle w:val="TableContents"/>
              <w:spacing w:lineRule="auto" w:line="240" w:before="0" w:after="0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4"/>
                <w:szCs w:val="24"/>
                <w:u w:val="none"/>
                <w:em w:val="none"/>
                <w:lang w:val="ru-RU"/>
              </w:rPr>
              <w:t>д. 3/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bCs w:val="false"/>
                <w:i w:val="false"/>
                <w:iCs w:val="false"/>
                <w:color w:val="000000"/>
                <w:sz w:val="24"/>
                <w:szCs w:val="24"/>
                <w:shd w:fill="FFFF00" w:val="clear"/>
              </w:rPr>
              <w:t>до 25.06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Cs/>
                <w:color w:val="000000"/>
                <w:sz w:val="26"/>
                <w:szCs w:val="26"/>
                <w:shd w:fill="FFFF00" w:val="clear"/>
              </w:rPr>
            </w:pPr>
            <w:r>
              <w:rPr>
                <w:rFonts w:eastAsia="PT Astra Serif" w:cs="PT Astra Serif"/>
                <w:bCs/>
                <w:color w:val="000000"/>
                <w:sz w:val="26"/>
                <w:szCs w:val="26"/>
                <w:shd w:fill="FFFF00" w:val="clear"/>
              </w:rPr>
              <w:t>24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Times New Roman"/>
                <w:bCs w:val="false"/>
                <w:i w:val="false"/>
                <w:iCs w:val="false"/>
                <w:color w:val="auto"/>
                <w:sz w:val="24"/>
                <w:szCs w:val="24"/>
              </w:rPr>
              <w:t>1 ПСО ФПС ГПС Главного управления МЧС России по ХМАО-Югре (пожарное депо 26 ПСЧ 1 ПСО ФПС ГПС Главного управления МЧС России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4"/>
                <w:szCs w:val="24"/>
                <w:u w:val="none"/>
                <w:em w:val="none"/>
                <w:lang w:val="ru-RU"/>
              </w:rPr>
              <w:t>г. Сургут, ул. Кукуевицкого, д. 8/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bCs w:val="false"/>
                <w:i w:val="false"/>
                <w:iCs w:val="false"/>
                <w:color w:val="000000"/>
                <w:sz w:val="24"/>
                <w:szCs w:val="24"/>
                <w:shd w:fill="FFFF00" w:val="clear"/>
              </w:rPr>
              <w:t>до 25.06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Cs/>
                <w:color w:val="000000"/>
                <w:sz w:val="26"/>
                <w:szCs w:val="26"/>
                <w:shd w:fill="FFFF00" w:val="clear"/>
              </w:rPr>
            </w:pPr>
            <w:r>
              <w:rPr>
                <w:rFonts w:eastAsia="PT Astra Serif" w:cs="PT Astra Serif"/>
                <w:bCs/>
                <w:color w:val="000000"/>
                <w:sz w:val="26"/>
                <w:szCs w:val="26"/>
                <w:shd w:fill="FFFF00" w:val="clear"/>
              </w:rPr>
              <w:t>24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Times New Roman"/>
                <w:bCs w:val="false"/>
                <w:i w:val="false"/>
                <w:iCs w:val="false"/>
                <w:color w:val="auto"/>
                <w:sz w:val="24"/>
                <w:szCs w:val="24"/>
              </w:rPr>
              <w:t>1 ПСО ФПС ГПС Главного управления МЧС России по ХМАО-Югре (пожарное депо 41 ПСЧ 1 ПСО ФПС ГПС Главного управления МЧС России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4"/>
                <w:szCs w:val="24"/>
                <w:u w:val="none"/>
                <w:em w:val="none"/>
                <w:lang w:val="ru-RU"/>
              </w:rPr>
              <w:t>г. Сургут, ул. Пушкина, д. 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bCs w:val="false"/>
                <w:i w:val="false"/>
                <w:iCs w:val="false"/>
                <w:color w:val="000000"/>
                <w:sz w:val="24"/>
                <w:szCs w:val="24"/>
                <w:shd w:fill="FFFF00" w:val="clear"/>
              </w:rPr>
              <w:t>до 25.06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Cs/>
                <w:color w:val="000000"/>
                <w:sz w:val="26"/>
                <w:szCs w:val="26"/>
                <w:shd w:fill="FFFF00" w:val="clear"/>
              </w:rPr>
            </w:pPr>
            <w:r>
              <w:rPr>
                <w:rFonts w:eastAsia="PT Astra Serif" w:cs="PT Astra Serif"/>
                <w:bCs/>
                <w:color w:val="000000"/>
                <w:sz w:val="26"/>
                <w:szCs w:val="26"/>
                <w:shd w:fill="FFFF00" w:val="clear"/>
              </w:rPr>
              <w:t>24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Times New Roman"/>
                <w:bCs w:val="false"/>
                <w:i w:val="false"/>
                <w:iCs w:val="false"/>
                <w:color w:val="auto"/>
                <w:sz w:val="24"/>
                <w:szCs w:val="24"/>
              </w:rPr>
              <w:t>1 ПСО ФПС ГПС Главного управления МЧС России по ХМАО-Югре (гараж 41 ПСЧ 1 ПСО ФПС ГПС Главного управления МЧС России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4"/>
                <w:szCs w:val="24"/>
                <w:u w:val="none"/>
                <w:em w:val="none"/>
                <w:lang w:val="ru-RU"/>
              </w:rPr>
              <w:t>г. Сургут, ул. Пушкина, д. 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bCs w:val="false"/>
                <w:i w:val="false"/>
                <w:iCs w:val="false"/>
                <w:color w:val="000000"/>
                <w:sz w:val="24"/>
                <w:szCs w:val="24"/>
                <w:shd w:fill="FFFF00" w:val="clear"/>
              </w:rPr>
              <w:t>до 25.06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Cs/>
                <w:color w:val="000000"/>
                <w:sz w:val="26"/>
                <w:szCs w:val="26"/>
                <w:shd w:fill="FFFF00" w:val="clear"/>
              </w:rPr>
            </w:pPr>
            <w:r>
              <w:rPr>
                <w:rFonts w:eastAsia="PT Astra Serif" w:cs="PT Astra Serif"/>
                <w:bCs/>
                <w:color w:val="000000"/>
                <w:sz w:val="26"/>
                <w:szCs w:val="26"/>
                <w:shd w:fill="FFFF00" w:val="clear"/>
              </w:rPr>
              <w:t>24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Times New Roman"/>
                <w:bCs w:val="false"/>
                <w:i w:val="false"/>
                <w:iCs w:val="false"/>
                <w:color w:val="auto"/>
                <w:sz w:val="24"/>
                <w:szCs w:val="24"/>
              </w:rPr>
              <w:t>1 ПСО ФПС ГПС Главного управления МЧС России по ХМАО-Югре (дымовая камера 41 ПСЧ 1 ПСО ФПС ГПС Главного управления МЧС России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4"/>
                <w:szCs w:val="24"/>
                <w:u w:val="none"/>
                <w:em w:val="none"/>
                <w:lang w:val="ru-RU"/>
              </w:rPr>
              <w:t>г. Сургут, ул. Пушкина, д. 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bCs w:val="false"/>
                <w:i w:val="false"/>
                <w:iCs w:val="false"/>
                <w:color w:val="000000"/>
                <w:sz w:val="24"/>
                <w:szCs w:val="24"/>
                <w:shd w:fill="FFFF00" w:val="clear"/>
              </w:rPr>
              <w:t>до 25.06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Cs/>
                <w:color w:val="000000"/>
                <w:sz w:val="26"/>
                <w:szCs w:val="26"/>
                <w:shd w:fill="FFFF00" w:val="clear"/>
              </w:rPr>
            </w:pPr>
            <w:r>
              <w:rPr>
                <w:rFonts w:eastAsia="PT Astra Serif" w:cs="PT Astra Serif"/>
                <w:bCs/>
                <w:color w:val="000000"/>
                <w:sz w:val="26"/>
                <w:szCs w:val="26"/>
                <w:shd w:fill="FFFF00" w:val="clear"/>
              </w:rPr>
              <w:t>24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Times New Roman"/>
                <w:bCs w:val="false"/>
                <w:i w:val="false"/>
                <w:iCs w:val="false"/>
                <w:color w:val="auto"/>
                <w:sz w:val="24"/>
                <w:szCs w:val="24"/>
              </w:rPr>
              <w:t>1 ПСО ФПС ГПС Главного управления МЧС России по ХМАО-Югре (спортивно — тренировочный комплекс 41 ПСЧ 1 ПСО ФПС ГПС Главного управления МЧС России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4"/>
                <w:szCs w:val="24"/>
                <w:u w:val="none"/>
                <w:em w:val="none"/>
                <w:lang w:val="ru-RU"/>
              </w:rPr>
              <w:t>г. Сургут, ул. Пушкина, д. 4/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bCs w:val="false"/>
                <w:i w:val="false"/>
                <w:iCs w:val="false"/>
                <w:color w:val="000000"/>
                <w:sz w:val="24"/>
                <w:szCs w:val="24"/>
                <w:shd w:fill="FFFF00" w:val="clear"/>
              </w:rPr>
              <w:t>до 25.06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Cs/>
                <w:color w:val="000000"/>
                <w:sz w:val="26"/>
                <w:szCs w:val="26"/>
                <w:shd w:fill="FFFF00" w:val="clear"/>
              </w:rPr>
            </w:pPr>
            <w:r>
              <w:rPr>
                <w:rFonts w:eastAsia="PT Astra Serif" w:cs="PT Astra Serif"/>
                <w:bCs/>
                <w:color w:val="000000"/>
                <w:sz w:val="26"/>
                <w:szCs w:val="26"/>
                <w:shd w:fill="FFFF00" w:val="clear"/>
              </w:rPr>
              <w:t>24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Times New Roman"/>
                <w:bCs w:val="false"/>
                <w:i w:val="false"/>
                <w:iCs w:val="false"/>
                <w:color w:val="auto"/>
                <w:sz w:val="24"/>
                <w:szCs w:val="24"/>
              </w:rPr>
              <w:t>1 ПСО ФПС ГПС Главного управления МЧС России по ХМАО-Югре (пожарное депо 49 ПСЧ 1 ПСО ФПС ГПС Главного управления МЧС России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4"/>
                <w:szCs w:val="24"/>
                <w:u w:val="none"/>
                <w:em w:val="none"/>
                <w:lang w:val="ru-RU"/>
              </w:rPr>
              <w:t>г. Сургут, ул. Крылова, д. 4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bCs w:val="false"/>
                <w:i w:val="false"/>
                <w:iCs w:val="false"/>
                <w:color w:val="000000"/>
                <w:sz w:val="24"/>
                <w:szCs w:val="24"/>
                <w:shd w:fill="FFFF00" w:val="clear"/>
              </w:rPr>
              <w:t>до 25.06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Cs/>
                <w:color w:val="000000"/>
                <w:sz w:val="26"/>
                <w:szCs w:val="26"/>
                <w:shd w:fill="FFFF00" w:val="clear"/>
              </w:rPr>
            </w:pPr>
            <w:r>
              <w:rPr>
                <w:rFonts w:eastAsia="PT Astra Serif" w:cs="PT Astra Serif"/>
                <w:bCs/>
                <w:color w:val="000000"/>
                <w:sz w:val="26"/>
                <w:szCs w:val="26"/>
                <w:shd w:fill="FFFF00" w:val="clear"/>
              </w:rPr>
              <w:t>24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Times New Roman"/>
                <w:bCs w:val="false"/>
                <w:i w:val="false"/>
                <w:iCs w:val="false"/>
                <w:color w:val="auto"/>
                <w:sz w:val="24"/>
                <w:szCs w:val="24"/>
              </w:rPr>
              <w:t>1 ПСО ФПС ГПС Главного управления МЧС России по ХМАО-Югре (пожарное депо ОП 49 ПСЧ 1 ПСО ФПС ГПС Главного управления МЧС России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4"/>
                <w:szCs w:val="24"/>
                <w:u w:val="none"/>
                <w:em w:val="none"/>
                <w:lang w:val="ru-RU"/>
              </w:rPr>
              <w:t xml:space="preserve">г. Сургут, пер. Дорожный, </w:t>
            </w:r>
          </w:p>
          <w:p>
            <w:pPr>
              <w:pStyle w:val="TableContents"/>
              <w:spacing w:lineRule="auto" w:line="240" w:before="0" w:after="0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4"/>
                <w:szCs w:val="24"/>
                <w:u w:val="none"/>
                <w:em w:val="none"/>
                <w:lang w:val="ru-RU"/>
              </w:rPr>
              <w:t>д. 23/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bCs w:val="false"/>
                <w:i w:val="false"/>
                <w:iCs w:val="false"/>
                <w:color w:val="000000"/>
                <w:sz w:val="24"/>
                <w:szCs w:val="24"/>
                <w:shd w:fill="FFFF00" w:val="clear"/>
              </w:rPr>
              <w:t>до 25.06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Cs/>
                <w:color w:val="000000"/>
                <w:sz w:val="26"/>
                <w:szCs w:val="26"/>
                <w:shd w:fill="FFFF00" w:val="clear"/>
              </w:rPr>
            </w:pPr>
            <w:r>
              <w:rPr>
                <w:rFonts w:eastAsia="PT Astra Serif" w:cs="PT Astra Serif"/>
                <w:bCs/>
                <w:color w:val="000000"/>
                <w:sz w:val="26"/>
                <w:szCs w:val="26"/>
                <w:shd w:fill="FFFF00" w:val="clear"/>
              </w:rPr>
              <w:t>24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Times New Roman"/>
                <w:bCs w:val="false"/>
                <w:i w:val="false"/>
                <w:iCs w:val="false"/>
                <w:color w:val="auto"/>
                <w:sz w:val="24"/>
                <w:szCs w:val="24"/>
              </w:rPr>
              <w:t>1 ПСО ФПС ГПС Главного управления МЧС России по ХМАО-Югре (гараж 49 ПСЧ 1 ПСО ФПС ГПС Главного управления МЧС России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4"/>
                <w:szCs w:val="24"/>
                <w:u w:val="none"/>
                <w:em w:val="none"/>
                <w:lang w:val="ru-RU"/>
              </w:rPr>
              <w:t>г. Сургут, пер. Дорожный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bCs w:val="false"/>
                <w:i w:val="false"/>
                <w:iCs w:val="false"/>
                <w:color w:val="000000"/>
                <w:sz w:val="24"/>
                <w:szCs w:val="24"/>
                <w:shd w:fill="FFFF00" w:val="clear"/>
              </w:rPr>
              <w:t>до 25.06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Cs/>
                <w:color w:val="000000"/>
                <w:sz w:val="26"/>
                <w:szCs w:val="26"/>
                <w:shd w:fill="FFFF00" w:val="clear"/>
              </w:rPr>
            </w:pPr>
            <w:r>
              <w:rPr>
                <w:rFonts w:eastAsia="PT Astra Serif" w:cs="PT Astra Serif"/>
                <w:bCs/>
                <w:color w:val="000000"/>
                <w:sz w:val="26"/>
                <w:szCs w:val="26"/>
                <w:shd w:fill="FFFF00" w:val="clear"/>
              </w:rPr>
              <w:t>24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Times New Roman"/>
                <w:bCs w:val="false"/>
                <w:i w:val="false"/>
                <w:iCs w:val="false"/>
                <w:color w:val="auto"/>
                <w:sz w:val="24"/>
                <w:szCs w:val="24"/>
              </w:rPr>
              <w:t>1 ПСО ФПС ГПС Главного управления МЧС России по ХМАО-Югре (пожарное депо 64 ПСЧ 1 ПСО ФПС ГПС Главного управления МЧС России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4"/>
                <w:szCs w:val="24"/>
                <w:u w:val="none"/>
                <w:em w:val="none"/>
                <w:lang w:val="ru-RU"/>
              </w:rPr>
              <w:t xml:space="preserve">г. Сургут, пр. Набережный, </w:t>
            </w:r>
          </w:p>
          <w:p>
            <w:pPr>
              <w:pStyle w:val="TableContents"/>
              <w:spacing w:lineRule="auto" w:line="240" w:before="0" w:after="0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4"/>
                <w:szCs w:val="24"/>
                <w:u w:val="none"/>
                <w:em w:val="none"/>
                <w:lang w:val="ru-RU"/>
              </w:rPr>
              <w:t>д. 3/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bCs w:val="false"/>
                <w:i w:val="false"/>
                <w:iCs w:val="false"/>
                <w:color w:val="000000"/>
                <w:sz w:val="24"/>
                <w:szCs w:val="24"/>
                <w:shd w:fill="FFFF00" w:val="clear"/>
              </w:rPr>
              <w:t>до 25.06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Cs/>
                <w:color w:val="000000"/>
                <w:sz w:val="26"/>
                <w:szCs w:val="26"/>
                <w:shd w:fill="FFFF00" w:val="clear"/>
              </w:rPr>
            </w:pPr>
            <w:r>
              <w:rPr>
                <w:rFonts w:eastAsia="PT Astra Serif" w:cs="PT Astra Serif"/>
                <w:bCs/>
                <w:color w:val="000000"/>
                <w:sz w:val="26"/>
                <w:szCs w:val="26"/>
                <w:shd w:fill="FFFF00" w:val="clear"/>
              </w:rPr>
              <w:t>24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Times New Roman"/>
                <w:bCs w:val="false"/>
                <w:i w:val="false"/>
                <w:iCs w:val="false"/>
                <w:color w:val="auto"/>
                <w:sz w:val="24"/>
                <w:szCs w:val="24"/>
              </w:rPr>
              <w:t>1 ПСО ФПС ГПС Главного управления МЧС России по ХМАО-Югре (гараж 64 ПСЧ 1 ПСО ФПС ГПС Главного управления МЧС России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4"/>
                <w:szCs w:val="24"/>
                <w:u w:val="none"/>
                <w:em w:val="none"/>
                <w:lang w:val="ru-RU"/>
              </w:rPr>
              <w:t xml:space="preserve">г. Сургут, пр. Набережный, </w:t>
            </w:r>
          </w:p>
          <w:p>
            <w:pPr>
              <w:pStyle w:val="TableContents"/>
              <w:spacing w:lineRule="auto" w:line="240" w:before="0" w:after="0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4"/>
                <w:szCs w:val="24"/>
                <w:u w:val="none"/>
                <w:em w:val="none"/>
                <w:lang w:val="ru-RU"/>
              </w:rPr>
              <w:t>д. 3/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bCs w:val="false"/>
                <w:i w:val="false"/>
                <w:iCs w:val="false"/>
                <w:color w:val="000000"/>
                <w:sz w:val="24"/>
                <w:szCs w:val="24"/>
                <w:shd w:fill="FFFF00" w:val="clear"/>
              </w:rPr>
              <w:t>до 25.06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Cs/>
                <w:color w:val="000000"/>
                <w:sz w:val="26"/>
                <w:szCs w:val="26"/>
                <w:shd w:fill="FFFF00" w:val="clear"/>
              </w:rPr>
            </w:pPr>
            <w:r>
              <w:rPr>
                <w:rFonts w:eastAsia="PT Astra Serif" w:cs="PT Astra Serif"/>
                <w:bCs/>
                <w:color w:val="000000"/>
                <w:sz w:val="26"/>
                <w:szCs w:val="26"/>
                <w:shd w:fill="FFFF00" w:val="clear"/>
              </w:rPr>
              <w:t>24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Times New Roman"/>
                <w:bCs w:val="false"/>
                <w:i w:val="false"/>
                <w:iCs w:val="false"/>
                <w:color w:val="auto"/>
                <w:sz w:val="24"/>
                <w:szCs w:val="24"/>
              </w:rPr>
              <w:t>1 ПСО ФПС ГПС Главного управления МЧС России по ХМАО-Югре (склад №8 64 ПСЧ 1 ПСО ФПС ГПС Главного управления МЧС России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4"/>
                <w:szCs w:val="24"/>
                <w:u w:val="none"/>
                <w:em w:val="none"/>
                <w:lang w:val="ru-RU"/>
              </w:rPr>
              <w:t xml:space="preserve">г. Сургут, пр. Набережный, </w:t>
            </w:r>
          </w:p>
          <w:p>
            <w:pPr>
              <w:pStyle w:val="TableContents"/>
              <w:spacing w:lineRule="auto" w:line="240" w:before="0" w:after="0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4"/>
                <w:szCs w:val="24"/>
                <w:u w:val="none"/>
                <w:em w:val="none"/>
                <w:lang w:val="ru-RU"/>
              </w:rPr>
              <w:t>д. 3/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bCs w:val="false"/>
                <w:i w:val="false"/>
                <w:iCs w:val="false"/>
                <w:color w:val="000000"/>
                <w:sz w:val="24"/>
                <w:szCs w:val="24"/>
                <w:shd w:fill="FFFF00" w:val="clear"/>
              </w:rPr>
              <w:t>до 25.06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Cs/>
                <w:color w:val="000000"/>
                <w:sz w:val="26"/>
                <w:szCs w:val="26"/>
                <w:shd w:fill="FFFF00" w:val="clear"/>
              </w:rPr>
            </w:pPr>
            <w:r>
              <w:rPr>
                <w:rFonts w:eastAsia="PT Astra Serif" w:cs="PT Astra Serif"/>
                <w:bCs/>
                <w:color w:val="000000"/>
                <w:sz w:val="26"/>
                <w:szCs w:val="26"/>
                <w:shd w:fill="FFFF00" w:val="clear"/>
              </w:rPr>
              <w:t>24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Times New Roman"/>
                <w:bCs w:val="false"/>
                <w:i w:val="false"/>
                <w:iCs w:val="false"/>
                <w:color w:val="auto"/>
                <w:sz w:val="24"/>
                <w:szCs w:val="24"/>
              </w:rPr>
              <w:t>1 ПСО ФПС ГПС Главного управления МЧС России по ХМАО-Югре (склад №10 64 ПСЧ 1 ПСО ФПС ГПС Главного управления МЧС России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4"/>
                <w:szCs w:val="24"/>
                <w:u w:val="none"/>
                <w:em w:val="none"/>
                <w:lang w:val="ru-RU"/>
              </w:rPr>
              <w:t xml:space="preserve">г. Сургут, пр. Набережный, </w:t>
            </w:r>
          </w:p>
          <w:p>
            <w:pPr>
              <w:pStyle w:val="TableContents"/>
              <w:spacing w:lineRule="auto" w:line="240" w:before="0" w:after="0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4"/>
                <w:szCs w:val="24"/>
                <w:u w:val="none"/>
                <w:em w:val="none"/>
                <w:lang w:val="ru-RU"/>
              </w:rPr>
              <w:t>д. 3/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bCs w:val="false"/>
                <w:i w:val="false"/>
                <w:iCs w:val="false"/>
                <w:color w:val="000000"/>
                <w:sz w:val="24"/>
                <w:szCs w:val="24"/>
                <w:shd w:fill="FFFF00" w:val="clear"/>
              </w:rPr>
              <w:t>до 25.06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Cs/>
                <w:color w:val="000000"/>
                <w:sz w:val="26"/>
                <w:szCs w:val="26"/>
                <w:shd w:fill="FFFF00" w:val="clear"/>
              </w:rPr>
            </w:pPr>
            <w:r>
              <w:rPr>
                <w:rFonts w:eastAsia="PT Astra Serif" w:cs="PT Astra Serif"/>
                <w:bCs/>
                <w:color w:val="000000"/>
                <w:sz w:val="26"/>
                <w:szCs w:val="26"/>
                <w:shd w:fill="FFFF00" w:val="clear"/>
              </w:rPr>
              <w:t>24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Times New Roman"/>
                <w:bCs w:val="false"/>
                <w:i w:val="false"/>
                <w:iCs w:val="false"/>
                <w:color w:val="auto"/>
                <w:sz w:val="24"/>
                <w:szCs w:val="24"/>
              </w:rPr>
              <w:t>1 ПСО ФПС ГПС Главного управления МЧС России по ХМАО-Югре (пожарное депо 118 ПСЧ 1 ПСО ФПС ГПС Главного управления МЧС России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4"/>
                <w:szCs w:val="24"/>
                <w:u w:val="none"/>
                <w:em w:val="none"/>
                <w:lang w:val="ru-RU"/>
              </w:rPr>
              <w:t>г. Сургут, ул. Фармана Салманова, д. 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bCs w:val="false"/>
                <w:i w:val="false"/>
                <w:iCs w:val="false"/>
                <w:color w:val="000000"/>
                <w:sz w:val="24"/>
                <w:szCs w:val="24"/>
                <w:shd w:fill="FFFF00" w:val="clear"/>
              </w:rPr>
              <w:t>до 25.06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Cs/>
                <w:color w:val="000000"/>
                <w:sz w:val="26"/>
                <w:szCs w:val="26"/>
                <w:shd w:fill="FFFF00" w:val="clear"/>
              </w:rPr>
            </w:pPr>
            <w:r>
              <w:rPr>
                <w:rFonts w:eastAsia="PT Astra Serif" w:cs="PT Astra Serif"/>
                <w:bCs/>
                <w:color w:val="000000"/>
                <w:sz w:val="26"/>
                <w:szCs w:val="26"/>
                <w:shd w:fill="FFFF00" w:val="clear"/>
              </w:rPr>
              <w:t>24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Times New Roman"/>
                <w:bCs w:val="false"/>
                <w:i w:val="false"/>
                <w:iCs w:val="false"/>
                <w:color w:val="auto"/>
                <w:sz w:val="24"/>
                <w:szCs w:val="24"/>
              </w:rPr>
              <w:t>ФАУ ДПО учебный центр ФПС по ХМАО-Югре (учебный корпус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4"/>
                <w:szCs w:val="24"/>
                <w:u w:val="none"/>
                <w:em w:val="none"/>
                <w:lang w:val="ru-RU"/>
              </w:rPr>
              <w:t xml:space="preserve">г. Сургут, </w:t>
            </w:r>
          </w:p>
          <w:p>
            <w:pPr>
              <w:pStyle w:val="TableContents"/>
              <w:spacing w:lineRule="auto" w:line="240" w:before="0" w:after="0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4"/>
                <w:szCs w:val="24"/>
                <w:u w:val="none"/>
                <w:em w:val="none"/>
                <w:lang w:val="ru-RU"/>
              </w:rPr>
              <w:t>ул. Автомобилистов, д. 1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bCs w:val="false"/>
                <w:i w:val="false"/>
                <w:iCs w:val="false"/>
                <w:color w:val="000000"/>
                <w:sz w:val="24"/>
                <w:szCs w:val="24"/>
                <w:shd w:fill="FFFF00" w:val="clear"/>
              </w:rPr>
              <w:t>до 25.06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Cs/>
                <w:color w:val="000000"/>
                <w:sz w:val="26"/>
                <w:szCs w:val="26"/>
                <w:shd w:fill="FFFF00" w:val="clear"/>
              </w:rPr>
            </w:pPr>
            <w:r>
              <w:rPr>
                <w:rFonts w:eastAsia="PT Astra Serif" w:cs="PT Astra Serif"/>
                <w:bCs/>
                <w:color w:val="000000"/>
                <w:sz w:val="26"/>
                <w:szCs w:val="26"/>
                <w:shd w:fill="FFFF00" w:val="clear"/>
              </w:rPr>
              <w:t>24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Times New Roman"/>
                <w:bCs w:val="false"/>
                <w:i w:val="false"/>
                <w:iCs w:val="false"/>
                <w:color w:val="auto"/>
                <w:sz w:val="24"/>
                <w:szCs w:val="24"/>
              </w:rPr>
              <w:t>ФАУ ДПО учебный центр ФПС по ХМАО-Югре (полигонно — экспериментальный  комплекс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4"/>
                <w:szCs w:val="24"/>
                <w:u w:val="none"/>
                <w:em w:val="none"/>
                <w:lang w:val="ru-RU"/>
              </w:rPr>
              <w:t xml:space="preserve">г. Сургут, </w:t>
            </w:r>
          </w:p>
          <w:p>
            <w:pPr>
              <w:pStyle w:val="TableContents"/>
              <w:spacing w:lineRule="auto" w:line="240" w:before="0" w:after="0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4"/>
                <w:szCs w:val="24"/>
                <w:u w:val="none"/>
                <w:em w:val="none"/>
                <w:lang w:val="ru-RU"/>
              </w:rPr>
              <w:t>ул. Автомобилистов, д. 1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bCs w:val="false"/>
                <w:i w:val="false"/>
                <w:iCs w:val="false"/>
                <w:color w:val="000000"/>
                <w:sz w:val="24"/>
                <w:szCs w:val="24"/>
                <w:shd w:fill="FFFF00" w:val="clear"/>
              </w:rPr>
              <w:t>до 25.06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Cs/>
                <w:color w:val="000000"/>
                <w:sz w:val="26"/>
                <w:szCs w:val="26"/>
                <w:shd w:fill="FFFF00" w:val="clear"/>
              </w:rPr>
            </w:pPr>
            <w:r>
              <w:rPr>
                <w:rFonts w:eastAsia="PT Astra Serif" w:cs="PT Astra Serif"/>
                <w:bCs/>
                <w:color w:val="000000"/>
                <w:sz w:val="26"/>
                <w:szCs w:val="26"/>
                <w:shd w:fill="FFFF00" w:val="clear"/>
              </w:rPr>
              <w:t>24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Times New Roman"/>
                <w:bCs w:val="false"/>
                <w:i w:val="false"/>
                <w:iCs w:val="false"/>
                <w:color w:val="auto"/>
                <w:sz w:val="24"/>
                <w:szCs w:val="24"/>
              </w:rPr>
              <w:t>ФАУ ДПО учебный центр ФПС по ХМАО-Югре (административно бытовой корпус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4"/>
                <w:szCs w:val="24"/>
                <w:u w:val="none"/>
                <w:em w:val="none"/>
                <w:lang w:val="ru-RU"/>
              </w:rPr>
              <w:t xml:space="preserve">г. Сургут, </w:t>
            </w:r>
          </w:p>
          <w:p>
            <w:pPr>
              <w:pStyle w:val="TableContents"/>
              <w:spacing w:lineRule="auto" w:line="240" w:before="0" w:after="0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PT Astra Serif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4"/>
                <w:szCs w:val="24"/>
                <w:u w:val="none"/>
                <w:em w:val="none"/>
                <w:lang w:val="ru-RU"/>
              </w:rPr>
              <w:t>ул. Автомобилистов, д. 9 корпус 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bCs w:val="false"/>
                <w:i w:val="false"/>
                <w:iCs w:val="false"/>
                <w:color w:val="000000"/>
                <w:sz w:val="24"/>
                <w:szCs w:val="24"/>
                <w:shd w:fill="FFFF00" w:val="clear"/>
              </w:rPr>
              <w:t>до 25.06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Cs/>
                <w:color w:val="000000"/>
                <w:sz w:val="26"/>
                <w:szCs w:val="26"/>
                <w:shd w:fill="FFFF00" w:val="clear"/>
              </w:rPr>
            </w:pPr>
            <w:r>
              <w:rPr>
                <w:rFonts w:eastAsia="PT Astra Serif" w:cs="PT Astra Serif"/>
                <w:bCs/>
                <w:color w:val="000000"/>
                <w:sz w:val="26"/>
                <w:szCs w:val="26"/>
                <w:shd w:fill="FFFF00" w:val="clear"/>
              </w:rPr>
              <w:t>24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PT Astra Serif" w:hAnsi="PT Astra Serif"/>
                <w:bCs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  <w:t>ФГБУ СЭУ ФПС ИПЛ по Ханты-Мансийскому автономному округу – Югре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24"/>
                <w:szCs w:val="24"/>
                <w:u w:val="none"/>
                <w:em w:val="none"/>
                <w:lang w:val="ru-RU" w:eastAsia="zh-CN" w:bidi="ar-SA"/>
              </w:rPr>
              <w:t>г Сургут, ул. Нагорная, д. 1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shd w:fill="FFFF00" w:val="clear"/>
                <w:lang w:val="ru-RU" w:eastAsia="zh-CN" w:bidi="ar-SA"/>
              </w:rPr>
            </w:pPr>
            <w:r>
              <w:rPr>
                <w:rFonts w:eastAsia="Times New Roman" w:cs="Times New Roman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FFFF00" w:val="clear"/>
                <w:lang w:val="ru-RU" w:eastAsia="zh-CN" w:bidi="ar-SA"/>
              </w:rPr>
              <w:t>до 25.06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Cs/>
                <w:i w:val="false"/>
                <w:iCs w:val="false"/>
                <w:color w:val="000000"/>
                <w:kern w:val="2"/>
                <w:sz w:val="26"/>
                <w:szCs w:val="26"/>
                <w:shd w:fill="FFFF00" w:val="clear"/>
                <w:lang w:val="ru-RU" w:eastAsia="zh-CN" w:bidi="ar-SA"/>
              </w:rPr>
            </w:pPr>
            <w:r>
              <w:rPr>
                <w:rFonts w:eastAsia="PT Astra Serif" w:cs="PT Astra Serif"/>
                <w:bCs/>
                <w:iCs w:val="false"/>
                <w:color w:val="000000"/>
                <w:kern w:val="2"/>
                <w:sz w:val="26"/>
                <w:szCs w:val="26"/>
                <w:shd w:fill="FFFF00" w:val="clear"/>
                <w:lang w:val="ru-RU" w:eastAsia="zh-CN" w:bidi="ar-SA"/>
              </w:rPr>
              <w:t>24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24"/>
                <w:szCs w:val="24"/>
                <w:u w:val="none"/>
                <w:shd w:fill="FFFFFF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shd w:fill="FFFFFF" w:val="clear"/>
                <w:em w:val="none"/>
                <w:lang w:val="ru-RU" w:eastAsia="zh-CN" w:bidi="ar-SA"/>
              </w:rPr>
              <w:t>ООО «Долголетие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24"/>
                <w:szCs w:val="24"/>
                <w:u w:val="none"/>
                <w:shd w:fill="FFFFFF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shd w:fill="FFFFFF" w:val="clear"/>
                <w:em w:val="none"/>
                <w:lang w:val="ru-RU" w:eastAsia="zh-CN" w:bidi="ar-SA"/>
              </w:rPr>
              <w:t>г. Сургут ул. Губкина, 2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24"/>
                <w:szCs w:val="24"/>
                <w:u w:val="none"/>
                <w:shd w:fill="FFFF00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shd w:fill="FFFF00" w:val="clear"/>
                <w:em w:val="none"/>
                <w:lang w:val="ru-RU" w:eastAsia="zh-CN" w:bidi="ar-SA"/>
              </w:rPr>
              <w:t>28.06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Times New Roman" w:cs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shd w:fill="FFFF00" w:val="clear"/>
                <w:lang w:val="ru-RU" w:eastAsia="zh-CN" w:bidi="ar-SA"/>
              </w:rPr>
            </w:pPr>
            <w:r>
              <w:rPr>
                <w:rFonts w:eastAsia="Times New Roman" w:cs="Times New Roman"/>
                <w:bCs w:val="false"/>
                <w:iCs w:val="false"/>
                <w:color w:val="000000"/>
                <w:kern w:val="2"/>
                <w:sz w:val="24"/>
                <w:szCs w:val="24"/>
                <w:shd w:fill="FFFF00" w:val="clear"/>
                <w:lang w:val="ru-RU" w:eastAsia="zh-CN" w:bidi="ar-SA"/>
              </w:rPr>
              <w:t>26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PT Astra Serif" w:cs="PT Astra Serif"/>
                <w:color w:val="000000"/>
                <w:sz w:val="24"/>
                <w:szCs w:val="26"/>
                <w:shd w:fill="FFFFFF" w:val="clear"/>
              </w:rPr>
            </w:pPr>
            <w:r>
              <w:rPr>
                <w:rStyle w:val="Style5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Муниципальное казённое учреждение  «Хозяйственно-эксплуатационное управление Администрации Сургутского района»</w:t>
            </w:r>
          </w:p>
        </w:tc>
        <w:tc>
          <w:tcPr>
            <w:tcW w:w="3064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PT Astra Serif" w:cs="PT Astra Serif"/>
                <w:color w:val="000000"/>
                <w:sz w:val="24"/>
                <w:szCs w:val="26"/>
                <w:shd w:fill="FFFFFF" w:val="clear"/>
              </w:rPr>
            </w:pPr>
            <w:r>
              <w:rPr>
                <w:rStyle w:val="Style5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г. Сургут, ул. Энгельса, д. 10</w:t>
            </w:r>
          </w:p>
        </w:tc>
        <w:tc>
          <w:tcPr>
            <w:tcW w:w="146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PT Astra Serif" w:cs="PT Astra Serif"/>
                <w:color w:val="000000"/>
                <w:sz w:val="24"/>
                <w:szCs w:val="26"/>
                <w:shd w:fill="FFFFFF" w:val="clear"/>
              </w:rPr>
            </w:pPr>
            <w:r>
              <w:rPr>
                <w:rStyle w:val="Style5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28.08.2024</w:t>
            </w:r>
          </w:p>
        </w:tc>
        <w:tc>
          <w:tcPr>
            <w:tcW w:w="1254" w:type="dxa"/>
            <w:tcBorders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24"/>
                <w:szCs w:val="24"/>
                <w:u w:val="none"/>
                <w:shd w:fill="FFFF00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shd w:fill="FFFF00" w:val="clear"/>
                <w:em w:val="none"/>
                <w:lang w:val="ru-RU" w:eastAsia="zh-CN" w:bidi="ar-SA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lineRule="auto" w:line="240"/>
              <w:ind w:left="737" w:right="0" w:hanging="73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FF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FF" w:val="clear"/>
                <w:em w:val="none"/>
                <w:lang w:val="ru-RU" w:eastAsia="ru-RU" w:bidi="ar-SA"/>
              </w:rPr>
              <w:t>Сургутский районный суд ХМАО-Югры</w:t>
            </w:r>
          </w:p>
        </w:tc>
        <w:tc>
          <w:tcPr>
            <w:tcW w:w="3064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val="ru-RU"/>
              </w:rPr>
              <w:t>АО Ханты-Мансийский Автономный округ - Югра, г Сургут, ул Юности 6А</w:t>
            </w:r>
          </w:p>
        </w:tc>
        <w:tc>
          <w:tcPr>
            <w:tcW w:w="1468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val="ru-RU"/>
              </w:rPr>
            </w:pPr>
            <w:r>
              <w:rPr>
                <w:rFonts w:eastAsia="PT Astra Serif" w:cs="PT Astra Serif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val="ru-RU"/>
              </w:rPr>
              <w:t>III квартал</w:t>
            </w:r>
          </w:p>
        </w:tc>
        <w:tc>
          <w:tcPr>
            <w:tcW w:w="1254" w:type="dxa"/>
            <w:tcBorders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24"/>
                <w:szCs w:val="24"/>
                <w:u w:val="none"/>
                <w:shd w:fill="FFFF00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shd w:fill="FFFF00" w:val="clear"/>
                <w:em w:val="none"/>
                <w:lang w:val="ru-RU" w:eastAsia="zh-CN" w:bidi="ar-SA"/>
              </w:rPr>
            </w:r>
          </w:p>
        </w:tc>
      </w:tr>
    </w:tbl>
    <w:p>
      <w:pPr>
        <w:pStyle w:val="FirstLineIndent"/>
        <w:spacing w:lineRule="auto" w:line="240"/>
        <w:ind w:left="0" w:right="0" w:hanging="0"/>
        <w:jc w:val="center"/>
        <w:rPr/>
      </w:pPr>
      <w:r>
        <w:rPr/>
      </w:r>
    </w:p>
    <w:p>
      <w:pPr>
        <w:pStyle w:val="FirstLineIndent"/>
        <w:spacing w:lineRule="auto" w:line="240"/>
        <w:ind w:left="0" w:right="0" w:hanging="0"/>
        <w:jc w:val="center"/>
        <w:rPr/>
      </w:pPr>
      <w:r>
        <w:rPr/>
      </w:r>
    </w:p>
    <w:p>
      <w:pPr>
        <w:pStyle w:val="FirstLineIndent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814" w:right="567" w:gutter="0" w:header="0" w:top="1134" w:footer="0" w:bottom="1134"/>
      <w:pgNumType w:fmt="decimal"/>
      <w:formProt w:val="false"/>
      <w:textDirection w:val="lrTb"/>
      <w:docGrid w:type="default" w:linePitch="312" w:charSpace="429495295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fixed"/>
  </w:font>
  <w:font w:name="Times New Roman">
    <w:charset w:val="01"/>
    <w:family w:val="roman"/>
    <w:pitch w:val="default"/>
  </w:font>
  <w:font w:name="StarSymbol">
    <w:altName w:val="Arial Unicode MS"/>
    <w:charset w:val="01"/>
    <w:family w:val="auto"/>
    <w:pitch w:val="default"/>
  </w:font>
  <w:font w:name="Arial Unicode MS">
    <w:charset w:val="01"/>
    <w:family w:val="roman"/>
    <w:pitch w:val="default"/>
  </w:font>
  <w:font w:name="Arial">
    <w:charset w:val="01"/>
    <w:family w:val="roman"/>
    <w:pitch w:val="default"/>
  </w:font>
  <w:font w:name="Calibri">
    <w:charset w:val="01"/>
    <w:family w:val="roman"/>
    <w:pitch w:val="default"/>
  </w:font>
  <w:font w:name="Courier New">
    <w:charset w:val="01"/>
    <w:family w:val="roman"/>
    <w:pitch w:val="default"/>
  </w:font>
  <w:font w:name="PT Astra Serif">
    <w:charset w:val="01"/>
    <w:family w:val="auto"/>
    <w:pitch w:val="default"/>
  </w:font>
  <w:font w:name="Times New Roman">
    <w:charset w:val="01"/>
    <w:family w:val="roman"/>
    <w:pitch w:val="variable"/>
  </w:font>
  <w:font w:name="PT Astra Serif">
    <w:charset w:val="01"/>
    <w:family w:val="roman"/>
    <w:pitch w:val="default"/>
  </w:font>
  <w:font w:name="YS Text">
    <w:altName w:val="Arial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5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ource Han Sans CN Regular" w:cs="Lohit Devanagari"/>
        <w:kern w:val="2"/>
        <w:sz w:val="24"/>
        <w:szCs w:val="24"/>
        <w:lang w:val="en-US" w:eastAsia="en-US" w:bidi="en-US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Heading"/>
    <w:next w:val="FirstLineIndent"/>
    <w:qFormat/>
    <w:pPr>
      <w:numPr>
        <w:ilvl w:val="0"/>
        <w:numId w:val="0"/>
      </w:numPr>
      <w:spacing w:before="0" w:after="0"/>
    </w:pPr>
    <w:rPr/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spacing w:before="0" w:after="0"/>
    </w:pPr>
    <w:rPr/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spacing w:before="0" w:after="0"/>
    </w:pPr>
    <w:rPr/>
  </w:style>
  <w:style w:type="paragraph" w:styleId="Heading4">
    <w:name w:val="Heading 4"/>
    <w:basedOn w:val="Heading"/>
    <w:next w:val="TextBody"/>
    <w:qFormat/>
    <w:pPr>
      <w:numPr>
        <w:ilvl w:val="0"/>
        <w:numId w:val="0"/>
      </w:numPr>
      <w:spacing w:before="0" w:after="0"/>
    </w:pPr>
    <w:rPr/>
  </w:style>
  <w:style w:type="paragraph" w:styleId="Heading5">
    <w:name w:val="Heading 5"/>
    <w:basedOn w:val="Heading"/>
    <w:next w:val="TextBody"/>
    <w:qFormat/>
    <w:pPr>
      <w:numPr>
        <w:ilvl w:val="0"/>
        <w:numId w:val="0"/>
      </w:numPr>
      <w:spacing w:before="0" w:after="0"/>
    </w:pPr>
    <w:rPr/>
  </w:style>
  <w:style w:type="paragraph" w:styleId="Heading6">
    <w:name w:val="Heading 6"/>
    <w:basedOn w:val="Heading"/>
    <w:next w:val="TextBody"/>
    <w:qFormat/>
    <w:pPr>
      <w:numPr>
        <w:ilvl w:val="0"/>
        <w:numId w:val="0"/>
      </w:numPr>
    </w:pPr>
    <w:rPr/>
  </w:style>
  <w:style w:type="paragraph" w:styleId="Heading7">
    <w:name w:val="Heading 7"/>
    <w:basedOn w:val="Heading"/>
    <w:next w:val="TextBody"/>
    <w:qFormat/>
    <w:pPr>
      <w:numPr>
        <w:ilvl w:val="0"/>
        <w:numId w:val="0"/>
      </w:numPr>
      <w:spacing w:before="0" w:after="0"/>
    </w:pPr>
    <w:rPr/>
  </w:style>
  <w:style w:type="paragraph" w:styleId="Heading8">
    <w:name w:val="Heading 8"/>
    <w:basedOn w:val="Heading"/>
    <w:next w:val="TextBody"/>
    <w:qFormat/>
    <w:pPr>
      <w:numPr>
        <w:ilvl w:val="0"/>
        <w:numId w:val="0"/>
      </w:numPr>
      <w:spacing w:before="0" w:after="0"/>
    </w:pPr>
    <w:rPr/>
  </w:style>
  <w:style w:type="paragraph" w:styleId="Heading9">
    <w:name w:val="Heading 9"/>
    <w:basedOn w:val="Heading"/>
    <w:next w:val="TextBody"/>
    <w:qFormat/>
    <w:pPr>
      <w:numPr>
        <w:ilvl w:val="0"/>
        <w:numId w:val="0"/>
      </w:numPr>
      <w:spacing w:before="0" w:after="0"/>
    </w:pPr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rPr/>
  </w:style>
  <w:style w:type="character" w:styleId="CaptionCharacters">
    <w:name w:val="Caption Characters"/>
    <w:qFormat/>
    <w:rPr/>
  </w:style>
  <w:style w:type="character" w:styleId="DropCaps">
    <w:name w:val="Drop Cap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IndexLink">
    <w:name w:val="Index Link"/>
    <w:qFormat/>
    <w:rPr/>
  </w:style>
  <w:style w:type="character" w:styleId="EndnoteCharacters">
    <w:name w:val="Endnote Characters"/>
    <w:qFormat/>
    <w:rPr/>
  </w:style>
  <w:style w:type="character" w:styleId="LineNumbering">
    <w:name w:val="Line Number"/>
    <w:rPr/>
  </w:style>
  <w:style w:type="character" w:styleId="MainIndexEntry">
    <w:name w:val="Main Index Entry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VerticalNumberingSymbols">
    <w:name w:val="Vertical Numbering Symbols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Quotation">
    <w:name w:val="Quotation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urceText">
    <w:name w:val="Source Text"/>
    <w:qFormat/>
    <w:rPr>
      <w:rFonts w:ascii="Liberation Mono" w:hAnsi="Liberation Mono" w:eastAsia="Liberation Mono" w:cs="Liberation Mono"/>
    </w:rPr>
  </w:style>
  <w:style w:type="character" w:styleId="Example">
    <w:name w:val="Example"/>
    <w:qFormat/>
    <w:rPr>
      <w:rFonts w:ascii="Liberation Mono" w:hAnsi="Liberation Mono" w:eastAsia="Liberation Mono" w:cs="Liberation Mono"/>
    </w:rPr>
  </w:style>
  <w:style w:type="character" w:styleId="UserEntry">
    <w:name w:val="User Entry"/>
    <w:qFormat/>
    <w:rPr>
      <w:rFonts w:ascii="Liberation Mono" w:hAnsi="Liberation Mono" w:eastAsia="Liberation Mono" w:cs="Liberation Mono"/>
    </w:rPr>
  </w:style>
  <w:style w:type="character" w:styleId="Variable">
    <w:name w:val="Variable"/>
    <w:qFormat/>
    <w:rPr>
      <w:i/>
      <w:iCs/>
    </w:rPr>
  </w:style>
  <w:style w:type="character" w:styleId="Definition">
    <w:name w:val="Definition"/>
    <w:qFormat/>
    <w:rPr/>
  </w:style>
  <w:style w:type="character" w:styleId="Teletype">
    <w:name w:val="Teletype"/>
    <w:qFormat/>
    <w:rPr>
      <w:rFonts w:ascii="Liberation Mono" w:hAnsi="Liberation Mono" w:eastAsia="Liberation Mono" w:cs="Liberation Mono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T52">
    <w:name w:val="T52"/>
    <w:qFormat/>
    <w:rPr>
      <w:rFonts w:ascii="StarSymbol" w:hAnsi="StarSymbol" w:cs="Star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FirstLineIndent"/>
    <w:qFormat/>
    <w:pPr>
      <w:keepNext w:val="false"/>
      <w:spacing w:before="0" w:after="0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Index">
    <w:name w:val="Index"/>
    <w:basedOn w:val="Normal"/>
    <w:qFormat/>
    <w:pPr>
      <w:jc w:val="left"/>
    </w:pPr>
    <w:rPr>
      <w:rFonts w:cs="Lohit Devanagari"/>
    </w:rPr>
  </w:style>
  <w:style w:type="paragraph" w:styleId="Quotations">
    <w:name w:val="Quotations"/>
    <w:basedOn w:val="Normal"/>
    <w:qFormat/>
    <w:pPr>
      <w:spacing w:before="0" w:after="0"/>
      <w:ind w:left="0" w:right="0" w:hanging="0"/>
    </w:pPr>
    <w:rPr/>
  </w:style>
  <w:style w:type="paragraph" w:styleId="Title">
    <w:name w:val="Title"/>
    <w:basedOn w:val="Normal"/>
    <w:next w:val="FirstLineIndent"/>
    <w:qFormat/>
    <w:pPr>
      <w:spacing w:before="0" w:after="170"/>
    </w:pPr>
    <w:rPr>
      <w:b/>
    </w:rPr>
  </w:style>
  <w:style w:type="paragraph" w:styleId="Subtitle">
    <w:name w:val="Subtitle"/>
    <w:basedOn w:val="Normal"/>
    <w:next w:val="FirstLineIndent"/>
    <w:qFormat/>
    <w:pPr>
      <w:spacing w:before="0" w:after="0"/>
      <w:ind w:left="709" w:right="0" w:hanging="0"/>
      <w:jc w:val="both"/>
    </w:pPr>
    <w:rPr>
      <w:b/>
    </w:rPr>
  </w:style>
  <w:style w:type="paragraph" w:styleId="FirstLineIndent">
    <w:name w:val="Body Text First Indent"/>
    <w:basedOn w:val="Normal"/>
    <w:pPr>
      <w:ind w:left="0" w:right="0" w:firstLine="709"/>
      <w:jc w:val="both"/>
    </w:pPr>
    <w:rPr/>
  </w:style>
  <w:style w:type="paragraph" w:styleId="HangingIndent">
    <w:name w:val="Hanging Indent"/>
    <w:basedOn w:val="TextBody"/>
    <w:qFormat/>
    <w:pPr>
      <w:tabs>
        <w:tab w:val="clear" w:pos="408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ComplimentaryClose">
    <w:name w:val="Salutation"/>
    <w:basedOn w:val="Normal"/>
    <w:pPr/>
    <w:rPr/>
  </w:style>
  <w:style w:type="paragraph" w:styleId="Signature">
    <w:name w:val="Signature"/>
    <w:basedOn w:val="Normal"/>
    <w:pPr>
      <w:tabs>
        <w:tab w:val="clear" w:pos="408"/>
        <w:tab w:val="right" w:pos="31748" w:leader="none"/>
      </w:tabs>
      <w:ind w:left="0" w:right="0" w:hanging="0"/>
      <w:jc w:val="left"/>
    </w:pPr>
    <w:rPr/>
  </w:style>
  <w:style w:type="paragraph" w:styleId="ListIndent">
    <w:name w:val="List Indent"/>
    <w:basedOn w:val="TextBody"/>
    <w:qFormat/>
    <w:pPr>
      <w:tabs>
        <w:tab w:val="clear" w:pos="408"/>
        <w:tab w:val="left" w:pos="0" w:leader="none"/>
      </w:tabs>
      <w:ind w:left="0" w:right="0" w:hanging="0"/>
    </w:pPr>
    <w:rPr/>
  </w:style>
  <w:style w:type="paragraph" w:styleId="Marginalia">
    <w:name w:val="Annotation Text"/>
    <w:basedOn w:val="TextBody"/>
    <w:pPr>
      <w:ind w:left="0" w:right="0" w:hanging="0"/>
    </w:pPr>
    <w:rPr/>
  </w:style>
  <w:style w:type="paragraph" w:styleId="Heading10">
    <w:name w:val="Heading 10"/>
    <w:basedOn w:val="Heading"/>
    <w:next w:val="TextBody"/>
    <w:qFormat/>
    <w:pPr>
      <w:numPr>
        <w:ilvl w:val="0"/>
        <w:numId w:val="0"/>
      </w:numPr>
      <w:spacing w:before="0" w:after="0"/>
    </w:pPr>
    <w:rPr/>
  </w:style>
  <w:style w:type="paragraph" w:styleId="Numbering1Start">
    <w:name w:val="Numbering 1 Start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">
    <w:name w:val="List 3"/>
    <w:basedOn w:val="List"/>
    <w:pPr>
      <w:numPr>
        <w:ilvl w:val="0"/>
        <w:numId w:val="2"/>
      </w:numPr>
      <w:spacing w:before="0" w:after="0"/>
    </w:pPr>
    <w:rPr/>
  </w:style>
  <w:style w:type="paragraph" w:styleId="Numbering1End">
    <w:name w:val="Numbering 1 End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Cont">
    <w:name w:val="Numbering 1 Cont."/>
    <w:basedOn w:val="List"/>
    <w:qFormat/>
    <w:pPr>
      <w:spacing w:before="0" w:after="0"/>
      <w:ind w:left="0" w:right="0" w:hanging="0"/>
    </w:pPr>
    <w:rPr/>
  </w:style>
  <w:style w:type="paragraph" w:styleId="Numbering2Start">
    <w:name w:val="Numbering 2 Start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">
    <w:name w:val="List Number 2"/>
    <w:basedOn w:val="List"/>
    <w:pPr>
      <w:spacing w:before="0" w:after="0"/>
      <w:ind w:left="0" w:right="0" w:hanging="0"/>
    </w:pPr>
    <w:rPr/>
  </w:style>
  <w:style w:type="paragraph" w:styleId="Numbering2End">
    <w:name w:val="Numbering 2 End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Cont">
    <w:name w:val="Numbering 2 Cont."/>
    <w:basedOn w:val="List"/>
    <w:qFormat/>
    <w:pPr>
      <w:spacing w:before="0" w:after="0"/>
      <w:ind w:left="0" w:right="0" w:hanging="0"/>
    </w:pPr>
    <w:rPr/>
  </w:style>
  <w:style w:type="paragraph" w:styleId="Numbering3Start">
    <w:name w:val="Numbering 3 Start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">
    <w:name w:val="List Number 3"/>
    <w:basedOn w:val="List"/>
    <w:pPr>
      <w:spacing w:before="0" w:after="0"/>
      <w:ind w:left="0" w:right="0" w:hanging="0"/>
    </w:pPr>
    <w:rPr/>
  </w:style>
  <w:style w:type="paragraph" w:styleId="Numbering3End">
    <w:name w:val="Numbering 3 End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Cont">
    <w:name w:val="Numbering 3 Cont."/>
    <w:basedOn w:val="List"/>
    <w:qFormat/>
    <w:pPr>
      <w:spacing w:before="0" w:after="0"/>
      <w:ind w:left="0" w:right="0" w:hanging="0"/>
    </w:pPr>
    <w:rPr/>
  </w:style>
  <w:style w:type="paragraph" w:styleId="Numbering4Start">
    <w:name w:val="Numbering 4 Start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">
    <w:name w:val="List Number 4"/>
    <w:basedOn w:val="List"/>
    <w:pPr>
      <w:spacing w:before="0" w:after="0"/>
      <w:ind w:left="0" w:right="0" w:hanging="0"/>
    </w:pPr>
    <w:rPr/>
  </w:style>
  <w:style w:type="paragraph" w:styleId="Numbering4End">
    <w:name w:val="Numbering 4 End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Cont">
    <w:name w:val="Numbering 4 Cont."/>
    <w:basedOn w:val="List"/>
    <w:qFormat/>
    <w:pPr>
      <w:spacing w:before="0" w:after="0"/>
      <w:ind w:left="0" w:right="0" w:hanging="0"/>
    </w:pPr>
    <w:rPr/>
  </w:style>
  <w:style w:type="paragraph" w:styleId="Numbering5Start">
    <w:name w:val="Numbering 5 Start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">
    <w:name w:val="List Number 5"/>
    <w:basedOn w:val="List"/>
    <w:pPr>
      <w:spacing w:before="0" w:after="0"/>
      <w:ind w:left="0" w:right="0" w:hanging="0"/>
    </w:pPr>
    <w:rPr/>
  </w:style>
  <w:style w:type="paragraph" w:styleId="Numbering5End">
    <w:name w:val="Numbering 5 End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Cont">
    <w:name w:val="Numbering 5 Cont."/>
    <w:basedOn w:val="List"/>
    <w:qFormat/>
    <w:pPr>
      <w:spacing w:before="0" w:after="0"/>
      <w:ind w:left="0" w:right="0" w:hanging="0"/>
    </w:pPr>
    <w:rPr/>
  </w:style>
  <w:style w:type="paragraph" w:styleId="List1Start">
    <w:name w:val="List 1 Start"/>
    <w:basedOn w:val="List"/>
    <w:next w:val="List1"/>
    <w:qFormat/>
    <w:pPr>
      <w:spacing w:before="0" w:after="0"/>
      <w:ind w:left="0" w:right="0" w:hanging="0"/>
    </w:pPr>
    <w:rPr/>
  </w:style>
  <w:style w:type="paragraph" w:styleId="List1">
    <w:name w:val="List 2"/>
    <w:basedOn w:val="List"/>
    <w:pPr>
      <w:numPr>
        <w:ilvl w:val="0"/>
        <w:numId w:val="3"/>
      </w:numPr>
      <w:spacing w:before="0" w:after="0"/>
    </w:pPr>
    <w:rPr/>
  </w:style>
  <w:style w:type="paragraph" w:styleId="List1End">
    <w:name w:val="List 1 End"/>
    <w:basedOn w:val="List"/>
    <w:next w:val="List1"/>
    <w:qFormat/>
    <w:pPr>
      <w:spacing w:before="0" w:after="0"/>
      <w:ind w:left="0" w:right="0" w:hanging="0"/>
    </w:pPr>
    <w:rPr/>
  </w:style>
  <w:style w:type="paragraph" w:styleId="List1Cont">
    <w:name w:val="List Continue"/>
    <w:basedOn w:val="List"/>
    <w:pPr>
      <w:spacing w:before="0" w:after="0"/>
      <w:ind w:left="0" w:right="0" w:hanging="0"/>
    </w:pPr>
    <w:rPr/>
  </w:style>
  <w:style w:type="paragraph" w:styleId="List2Start">
    <w:name w:val="List 2 Start"/>
    <w:basedOn w:val="List"/>
    <w:next w:val="List2"/>
    <w:qFormat/>
    <w:pPr>
      <w:spacing w:before="0" w:after="0"/>
      <w:ind w:left="0" w:right="0" w:hanging="0"/>
    </w:pPr>
    <w:rPr/>
  </w:style>
  <w:style w:type="paragraph" w:styleId="List2">
    <w:name w:val="List Bullet 3"/>
    <w:basedOn w:val="List"/>
    <w:pPr>
      <w:spacing w:before="0" w:after="0"/>
      <w:ind w:left="0" w:right="0" w:hanging="0"/>
    </w:pPr>
    <w:rPr/>
  </w:style>
  <w:style w:type="paragraph" w:styleId="List2End">
    <w:name w:val="List 2 End"/>
    <w:basedOn w:val="List"/>
    <w:next w:val="List2"/>
    <w:qFormat/>
    <w:pPr>
      <w:spacing w:before="0" w:after="0"/>
      <w:ind w:left="0" w:right="0" w:hanging="0"/>
    </w:pPr>
    <w:rPr/>
  </w:style>
  <w:style w:type="paragraph" w:styleId="List2Cont">
    <w:name w:val="List Continue 2"/>
    <w:basedOn w:val="List"/>
    <w:pPr>
      <w:spacing w:before="0" w:after="0"/>
      <w:ind w:left="0" w:right="0" w:hanging="0"/>
    </w:pPr>
    <w:rPr/>
  </w:style>
  <w:style w:type="paragraph" w:styleId="List3Start">
    <w:name w:val="List 3 Start"/>
    <w:basedOn w:val="List"/>
    <w:next w:val="List3"/>
    <w:qFormat/>
    <w:pPr>
      <w:spacing w:before="0" w:after="0"/>
      <w:ind w:left="0" w:right="0" w:hanging="0"/>
    </w:pPr>
    <w:rPr/>
  </w:style>
  <w:style w:type="paragraph" w:styleId="List3">
    <w:name w:val="List Bullet 4"/>
    <w:basedOn w:val="List"/>
    <w:pPr>
      <w:spacing w:before="0" w:after="0"/>
      <w:ind w:left="0" w:right="0" w:hanging="0"/>
    </w:pPr>
    <w:rPr/>
  </w:style>
  <w:style w:type="paragraph" w:styleId="List3End">
    <w:name w:val="List 3 End"/>
    <w:basedOn w:val="List"/>
    <w:next w:val="List3"/>
    <w:qFormat/>
    <w:pPr>
      <w:spacing w:before="0" w:after="0"/>
      <w:ind w:left="0" w:right="0" w:hanging="0"/>
    </w:pPr>
    <w:rPr/>
  </w:style>
  <w:style w:type="paragraph" w:styleId="List3Cont">
    <w:name w:val="List Continue 3"/>
    <w:basedOn w:val="List"/>
    <w:pPr>
      <w:spacing w:before="0" w:after="0"/>
      <w:ind w:left="0" w:right="0" w:hanging="0"/>
    </w:pPr>
    <w:rPr/>
  </w:style>
  <w:style w:type="paragraph" w:styleId="List4Start">
    <w:name w:val="List 4 Start"/>
    <w:basedOn w:val="List"/>
    <w:next w:val="List4"/>
    <w:qFormat/>
    <w:pPr>
      <w:spacing w:before="0" w:after="0"/>
      <w:ind w:left="0" w:right="0" w:hanging="0"/>
    </w:pPr>
    <w:rPr/>
  </w:style>
  <w:style w:type="paragraph" w:styleId="List4">
    <w:name w:val="List Bullet 5"/>
    <w:basedOn w:val="List"/>
    <w:pPr>
      <w:spacing w:before="0" w:after="0"/>
      <w:ind w:left="0" w:right="0" w:hanging="0"/>
    </w:pPr>
    <w:rPr/>
  </w:style>
  <w:style w:type="paragraph" w:styleId="List4End">
    <w:name w:val="List 4 End"/>
    <w:basedOn w:val="List"/>
    <w:next w:val="List4"/>
    <w:qFormat/>
    <w:pPr>
      <w:spacing w:before="0" w:after="0"/>
      <w:ind w:left="0" w:right="0" w:hanging="0"/>
    </w:pPr>
    <w:rPr/>
  </w:style>
  <w:style w:type="paragraph" w:styleId="List4Cont">
    <w:name w:val="List Continue 4"/>
    <w:basedOn w:val="List"/>
    <w:pPr>
      <w:spacing w:before="0" w:after="0"/>
      <w:ind w:left="0" w:right="0" w:hanging="0"/>
    </w:pPr>
    <w:rPr/>
  </w:style>
  <w:style w:type="paragraph" w:styleId="List5Start">
    <w:name w:val="List 5 Start"/>
    <w:basedOn w:val="List"/>
    <w:next w:val="List5"/>
    <w:qFormat/>
    <w:pPr>
      <w:spacing w:before="0" w:after="0"/>
      <w:ind w:left="0" w:right="0" w:hanging="0"/>
    </w:pPr>
    <w:rPr/>
  </w:style>
  <w:style w:type="paragraph" w:styleId="List5">
    <w:name w:val="List Number"/>
    <w:basedOn w:val="List"/>
    <w:pPr>
      <w:spacing w:before="0" w:after="0"/>
      <w:ind w:left="0" w:right="0" w:hanging="0"/>
    </w:pPr>
    <w:rPr/>
  </w:style>
  <w:style w:type="paragraph" w:styleId="List5End">
    <w:name w:val="List 5 End"/>
    <w:basedOn w:val="List"/>
    <w:next w:val="List5"/>
    <w:qFormat/>
    <w:pPr>
      <w:spacing w:before="0" w:after="0"/>
      <w:ind w:left="0" w:right="0" w:hanging="0"/>
    </w:pPr>
    <w:rPr/>
  </w:style>
  <w:style w:type="paragraph" w:styleId="List5Cont">
    <w:name w:val="List Continue 5"/>
    <w:basedOn w:val="List"/>
    <w:pPr>
      <w:spacing w:before="0" w:after="0"/>
      <w:ind w:left="0" w:right="0" w:hanging="0"/>
    </w:pPr>
    <w:rPr/>
  </w:style>
  <w:style w:type="paragraph" w:styleId="IndexHeading">
    <w:name w:val="Index Heading"/>
    <w:basedOn w:val="Heading"/>
    <w:pPr>
      <w:ind w:left="0" w:right="0" w:hanging="0"/>
    </w:pPr>
    <w:rPr/>
  </w:style>
  <w:style w:type="paragraph" w:styleId="Index1">
    <w:name w:val="Index 1"/>
    <w:basedOn w:val="Index"/>
    <w:pPr>
      <w:ind w:left="0" w:right="0" w:hanging="0"/>
    </w:pPr>
    <w:rPr/>
  </w:style>
  <w:style w:type="paragraph" w:styleId="Index2">
    <w:name w:val="Index 2"/>
    <w:basedOn w:val="Index"/>
    <w:pPr>
      <w:ind w:left="0" w:right="0" w:hanging="0"/>
    </w:pPr>
    <w:rPr/>
  </w:style>
  <w:style w:type="paragraph" w:styleId="Index3">
    <w:name w:val="Index 3"/>
    <w:basedOn w:val="Index"/>
    <w:pPr>
      <w:ind w:left="0" w:right="0" w:hanging="0"/>
    </w:pPr>
    <w:rPr/>
  </w:style>
  <w:style w:type="paragraph" w:styleId="IndexSeparator">
    <w:name w:val="Index Separator"/>
    <w:basedOn w:val="Index"/>
    <w:qFormat/>
    <w:pPr>
      <w:ind w:left="0" w:right="0" w:hanging="0"/>
    </w:pPr>
    <w:rPr/>
  </w:style>
  <w:style w:type="paragraph" w:styleId="ContentsHeading">
    <w:name w:val="TOC Heading"/>
    <w:basedOn w:val="Heading"/>
    <w:next w:val="Contents1"/>
    <w:pPr>
      <w:ind w:left="0" w:right="0" w:hanging="0"/>
    </w:pPr>
    <w:rPr/>
  </w:style>
  <w:style w:type="paragraph" w:styleId="Contents1">
    <w:name w:val="TOC 1"/>
    <w:basedOn w:val="Index"/>
    <w:pPr>
      <w:tabs>
        <w:tab w:val="clear" w:pos="408"/>
        <w:tab w:val="right" w:pos="9638" w:leader="dot"/>
      </w:tabs>
      <w:ind w:left="0" w:right="0" w:hanging="0"/>
    </w:pPr>
    <w:rPr/>
  </w:style>
  <w:style w:type="paragraph" w:styleId="Contents2">
    <w:name w:val="TOC 2"/>
    <w:basedOn w:val="Index"/>
    <w:pPr>
      <w:tabs>
        <w:tab w:val="clear" w:pos="408"/>
        <w:tab w:val="right" w:pos="9355" w:leader="dot"/>
      </w:tabs>
      <w:ind w:left="0" w:right="0" w:hanging="0"/>
    </w:pPr>
    <w:rPr/>
  </w:style>
  <w:style w:type="paragraph" w:styleId="Contents3">
    <w:name w:val="TOC 3"/>
    <w:basedOn w:val="Index"/>
    <w:pPr>
      <w:tabs>
        <w:tab w:val="clear" w:pos="408"/>
        <w:tab w:val="right" w:pos="9072" w:leader="dot"/>
      </w:tabs>
      <w:ind w:left="0" w:right="0" w:hanging="0"/>
    </w:pPr>
    <w:rPr/>
  </w:style>
  <w:style w:type="paragraph" w:styleId="Contents4">
    <w:name w:val="TOC 4"/>
    <w:basedOn w:val="Index"/>
    <w:pPr>
      <w:tabs>
        <w:tab w:val="clear" w:pos="408"/>
        <w:tab w:val="right" w:pos="8789" w:leader="dot"/>
      </w:tabs>
      <w:ind w:left="0" w:right="0" w:hanging="0"/>
    </w:pPr>
    <w:rPr/>
  </w:style>
  <w:style w:type="paragraph" w:styleId="Contents5">
    <w:name w:val="TOC 5"/>
    <w:basedOn w:val="Index"/>
    <w:pPr>
      <w:tabs>
        <w:tab w:val="clear" w:pos="408"/>
        <w:tab w:val="right" w:pos="8506" w:leader="dot"/>
      </w:tabs>
      <w:ind w:left="0" w:right="0" w:hanging="0"/>
    </w:pPr>
    <w:rPr/>
  </w:style>
  <w:style w:type="paragraph" w:styleId="UserIndexHeading">
    <w:name w:val="User Index Heading"/>
    <w:basedOn w:val="Heading"/>
    <w:qFormat/>
    <w:pPr/>
    <w:rPr/>
  </w:style>
  <w:style w:type="paragraph" w:styleId="UserIndex1">
    <w:name w:val="User Index 1"/>
    <w:basedOn w:val="Index"/>
    <w:qFormat/>
    <w:pPr>
      <w:tabs>
        <w:tab w:val="clear" w:pos="408"/>
        <w:tab w:val="right" w:pos="9638" w:leader="dot"/>
      </w:tabs>
      <w:ind w:left="0" w:right="0" w:hanging="0"/>
    </w:pPr>
    <w:rPr/>
  </w:style>
  <w:style w:type="paragraph" w:styleId="UserIndex2">
    <w:name w:val="User Index 2"/>
    <w:basedOn w:val="Index"/>
    <w:qFormat/>
    <w:pPr>
      <w:tabs>
        <w:tab w:val="clear" w:pos="408"/>
        <w:tab w:val="right" w:pos="9355" w:leader="dot"/>
      </w:tabs>
      <w:ind w:left="0" w:right="0" w:hanging="0"/>
    </w:pPr>
    <w:rPr/>
  </w:style>
  <w:style w:type="paragraph" w:styleId="UserIndex3">
    <w:name w:val="User Index 3"/>
    <w:basedOn w:val="Index"/>
    <w:qFormat/>
    <w:pPr>
      <w:tabs>
        <w:tab w:val="clear" w:pos="408"/>
        <w:tab w:val="right" w:pos="9072" w:leader="dot"/>
      </w:tabs>
      <w:ind w:left="0" w:right="0" w:hanging="0"/>
    </w:pPr>
    <w:rPr/>
  </w:style>
  <w:style w:type="paragraph" w:styleId="UserIndex4">
    <w:name w:val="User Index 4"/>
    <w:basedOn w:val="Index"/>
    <w:qFormat/>
    <w:pPr>
      <w:tabs>
        <w:tab w:val="clear" w:pos="408"/>
        <w:tab w:val="right" w:pos="8789" w:leader="dot"/>
      </w:tabs>
      <w:ind w:left="0" w:right="0" w:hanging="0"/>
    </w:pPr>
    <w:rPr/>
  </w:style>
  <w:style w:type="paragraph" w:styleId="UserIndex5">
    <w:name w:val="User Index 5"/>
    <w:basedOn w:val="Index"/>
    <w:qFormat/>
    <w:pPr>
      <w:tabs>
        <w:tab w:val="clear" w:pos="408"/>
        <w:tab w:val="right" w:pos="8506" w:leader="dot"/>
      </w:tabs>
      <w:ind w:left="0" w:right="0" w:hanging="0"/>
    </w:pPr>
    <w:rPr/>
  </w:style>
  <w:style w:type="paragraph" w:styleId="Contents6">
    <w:name w:val="TOC 6"/>
    <w:basedOn w:val="Index"/>
    <w:pPr>
      <w:tabs>
        <w:tab w:val="clear" w:pos="408"/>
        <w:tab w:val="right" w:pos="8223" w:leader="dot"/>
      </w:tabs>
      <w:ind w:left="0" w:right="0" w:hanging="0"/>
    </w:pPr>
    <w:rPr/>
  </w:style>
  <w:style w:type="paragraph" w:styleId="Contents7">
    <w:name w:val="TOC 7"/>
    <w:basedOn w:val="Index"/>
    <w:pPr>
      <w:tabs>
        <w:tab w:val="clear" w:pos="408"/>
        <w:tab w:val="right" w:pos="7940" w:leader="dot"/>
      </w:tabs>
      <w:ind w:left="0" w:right="0" w:hanging="0"/>
    </w:pPr>
    <w:rPr/>
  </w:style>
  <w:style w:type="paragraph" w:styleId="Contents8">
    <w:name w:val="TOC 8"/>
    <w:basedOn w:val="Index"/>
    <w:pPr>
      <w:tabs>
        <w:tab w:val="clear" w:pos="408"/>
        <w:tab w:val="right" w:pos="7657" w:leader="dot"/>
      </w:tabs>
      <w:ind w:left="0" w:right="0" w:hanging="0"/>
    </w:pPr>
    <w:rPr/>
  </w:style>
  <w:style w:type="paragraph" w:styleId="Contents9">
    <w:name w:val="TOC 9"/>
    <w:basedOn w:val="Index"/>
    <w:pPr>
      <w:tabs>
        <w:tab w:val="clear" w:pos="408"/>
        <w:tab w:val="right" w:pos="7374" w:leader="dot"/>
      </w:tabs>
      <w:ind w:left="0" w:right="0" w:hanging="0"/>
    </w:pPr>
    <w:rPr/>
  </w:style>
  <w:style w:type="paragraph" w:styleId="Contents10">
    <w:name w:val="Contents 10"/>
    <w:basedOn w:val="Index"/>
    <w:qFormat/>
    <w:pPr>
      <w:tabs>
        <w:tab w:val="clear" w:pos="408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Index"/>
    <w:qFormat/>
    <w:pPr>
      <w:tabs>
        <w:tab w:val="clear" w:pos="408"/>
        <w:tab w:val="right" w:pos="9638" w:leader="dot"/>
      </w:tabs>
      <w:ind w:left="0" w:right="0" w:hanging="0"/>
    </w:pPr>
    <w:rPr/>
  </w:style>
  <w:style w:type="paragraph" w:styleId="ObjectIndexHeading">
    <w:name w:val="Object Index Heading"/>
    <w:basedOn w:val="Heading"/>
    <w:qFormat/>
    <w:pPr>
      <w:ind w:left="0" w:right="0" w:hanging="0"/>
    </w:pPr>
    <w:rPr/>
  </w:style>
  <w:style w:type="paragraph" w:styleId="ObjectIndex1">
    <w:name w:val="Object Index 1"/>
    <w:basedOn w:val="Index"/>
    <w:qFormat/>
    <w:pPr>
      <w:tabs>
        <w:tab w:val="clear" w:pos="408"/>
        <w:tab w:val="right" w:pos="9638" w:leader="dot"/>
      </w:tabs>
      <w:ind w:left="0" w:right="0" w:hanging="0"/>
    </w:pPr>
    <w:rPr/>
  </w:style>
  <w:style w:type="paragraph" w:styleId="TableIndexHeading">
    <w:name w:val="Table Index Heading"/>
    <w:basedOn w:val="Heading"/>
    <w:qFormat/>
    <w:pPr>
      <w:ind w:left="0" w:right="0" w:hanging="0"/>
    </w:pPr>
    <w:rPr/>
  </w:style>
  <w:style w:type="paragraph" w:styleId="TableIndex1">
    <w:name w:val="Table Index 1"/>
    <w:basedOn w:val="Index"/>
    <w:qFormat/>
    <w:pPr>
      <w:tabs>
        <w:tab w:val="clear" w:pos="408"/>
        <w:tab w:val="right" w:pos="9638" w:leader="dot"/>
      </w:tabs>
      <w:ind w:left="0" w:right="0" w:hanging="0"/>
    </w:pPr>
    <w:rPr/>
  </w:style>
  <w:style w:type="paragraph" w:styleId="BibliographyHeading">
    <w:name w:val="Table of Authorities"/>
    <w:basedOn w:val="Heading"/>
    <w:pPr>
      <w:ind w:left="0" w:right="0" w:hanging="0"/>
    </w:pPr>
    <w:rPr/>
  </w:style>
  <w:style w:type="paragraph" w:styleId="Bibliography1">
    <w:name w:val="Bibliography 1"/>
    <w:basedOn w:val="Index"/>
    <w:qFormat/>
    <w:pPr>
      <w:tabs>
        <w:tab w:val="clear" w:pos="408"/>
        <w:tab w:val="right" w:pos="9638" w:leader="dot"/>
      </w:tabs>
      <w:ind w:left="0" w:right="0" w:hanging="0"/>
    </w:pPr>
    <w:rPr/>
  </w:style>
  <w:style w:type="paragraph" w:styleId="UserIndex6">
    <w:name w:val="User Index 6"/>
    <w:basedOn w:val="Index"/>
    <w:qFormat/>
    <w:pPr>
      <w:tabs>
        <w:tab w:val="clear" w:pos="408"/>
        <w:tab w:val="right" w:pos="8223" w:leader="dot"/>
      </w:tabs>
      <w:ind w:left="0" w:right="0" w:hanging="0"/>
    </w:pPr>
    <w:rPr/>
  </w:style>
  <w:style w:type="paragraph" w:styleId="UserIndex7">
    <w:name w:val="User Index 7"/>
    <w:basedOn w:val="Index"/>
    <w:qFormat/>
    <w:pPr>
      <w:tabs>
        <w:tab w:val="clear" w:pos="408"/>
        <w:tab w:val="right" w:pos="7940" w:leader="dot"/>
      </w:tabs>
      <w:ind w:left="0" w:right="0" w:hanging="0"/>
    </w:pPr>
    <w:rPr/>
  </w:style>
  <w:style w:type="paragraph" w:styleId="UserIndex8">
    <w:name w:val="User Index 8"/>
    <w:basedOn w:val="Index"/>
    <w:qFormat/>
    <w:pPr>
      <w:tabs>
        <w:tab w:val="clear" w:pos="408"/>
        <w:tab w:val="right" w:pos="7657" w:leader="dot"/>
      </w:tabs>
      <w:ind w:left="0" w:right="0" w:hanging="0"/>
    </w:pPr>
    <w:rPr/>
  </w:style>
  <w:style w:type="paragraph" w:styleId="UserIndex9">
    <w:name w:val="User Index 9"/>
    <w:basedOn w:val="Index"/>
    <w:qFormat/>
    <w:pPr>
      <w:tabs>
        <w:tab w:val="clear" w:pos="408"/>
        <w:tab w:val="right" w:pos="7374" w:leader="dot"/>
      </w:tabs>
      <w:ind w:left="0" w:right="0" w:hanging="0"/>
    </w:pPr>
    <w:rPr/>
  </w:style>
  <w:style w:type="paragraph" w:styleId="UserIndex10">
    <w:name w:val="User Index 10"/>
    <w:basedOn w:val="Index"/>
    <w:qFormat/>
    <w:pPr>
      <w:tabs>
        <w:tab w:val="clear" w:pos="408"/>
        <w:tab w:val="right" w:pos="7091" w:leader="dot"/>
      </w:tabs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819" w:leader="none"/>
        <w:tab w:val="right" w:pos="9638" w:leader="none"/>
      </w:tabs>
      <w:jc w:val="center"/>
    </w:pPr>
    <w:rPr/>
  </w:style>
  <w:style w:type="paragraph" w:styleId="HeaderLeft">
    <w:name w:val="Header Left"/>
    <w:basedOn w:val="Normal"/>
    <w:qFormat/>
    <w:pPr>
      <w:tabs>
        <w:tab w:val="clear" w:pos="408"/>
        <w:tab w:val="center" w:pos="4819" w:leader="none"/>
        <w:tab w:val="right" w:pos="9638" w:leader="none"/>
      </w:tabs>
      <w:jc w:val="left"/>
    </w:pPr>
    <w:rPr/>
  </w:style>
  <w:style w:type="paragraph" w:styleId="HeaderRight">
    <w:name w:val="Header Right"/>
    <w:basedOn w:val="Normal"/>
    <w:qFormat/>
    <w:pPr>
      <w:tabs>
        <w:tab w:val="clear" w:pos="408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408"/>
        <w:tab w:val="center" w:pos="4819" w:leader="none"/>
        <w:tab w:val="right" w:pos="9638" w:leader="none"/>
      </w:tabs>
      <w:jc w:val="center"/>
    </w:pPr>
    <w:rPr/>
  </w:style>
  <w:style w:type="paragraph" w:styleId="FooterLeft">
    <w:name w:val="Footer Left"/>
    <w:basedOn w:val="Normal"/>
    <w:qFormat/>
    <w:pPr>
      <w:tabs>
        <w:tab w:val="clear" w:pos="408"/>
        <w:tab w:val="center" w:pos="4819" w:leader="none"/>
        <w:tab w:val="right" w:pos="9638" w:leader="none"/>
      </w:tabs>
      <w:jc w:val="left"/>
    </w:pPr>
    <w:rPr/>
  </w:style>
  <w:style w:type="paragraph" w:styleId="FooterRight">
    <w:name w:val="Footer Right"/>
    <w:basedOn w:val="Normal"/>
    <w:qFormat/>
    <w:pPr>
      <w:tabs>
        <w:tab w:val="clear" w:pos="408"/>
        <w:tab w:val="center" w:pos="4819" w:leader="none"/>
        <w:tab w:val="right" w:pos="9638" w:leader="none"/>
      </w:tabs>
      <w:jc w:val="right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Illustration">
    <w:name w:val="Illustration"/>
    <w:basedOn w:val="Caption"/>
    <w:qFormat/>
    <w:pPr/>
    <w:rPr/>
  </w:style>
  <w:style w:type="paragraph" w:styleId="Table">
    <w:name w:val="Table"/>
    <w:basedOn w:val="Caption"/>
    <w:qFormat/>
    <w:pPr/>
    <w:rPr/>
  </w:style>
  <w:style w:type="paragraph" w:styleId="Text">
    <w:name w:val="Text"/>
    <w:basedOn w:val="Caption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Drawing">
    <w:name w:val="Table of Figures"/>
    <w:basedOn w:val="Caption"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HorizontalLine">
    <w:name w:val="Horizontal Line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ListContents">
    <w:name w:val="List Contents"/>
    <w:basedOn w:val="Normal"/>
    <w:qFormat/>
    <w:pPr>
      <w:ind w:left="0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Style6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7">
    <w:name w:val="Исполнитель документа"/>
    <w:basedOn w:val="Normal"/>
    <w:qFormat/>
    <w:pPr>
      <w:jc w:val="left"/>
    </w:pPr>
    <w:rPr>
      <w:sz w:val="24"/>
    </w:rPr>
  </w:style>
  <w:style w:type="paragraph" w:styleId="FigureIndexHeading">
    <w:name w:val="Figure Index Heading"/>
    <w:basedOn w:val="Heading"/>
    <w:qFormat/>
    <w:pPr>
      <w:suppressLineNumbers/>
      <w:ind w:left="0" w:right="0" w:hanging="0"/>
      <w:jc w:val="center"/>
    </w:pPr>
    <w:rPr/>
  </w:style>
  <w:style w:type="paragraph" w:styleId="Style31">
    <w:name w:val="Style3"/>
    <w:basedOn w:val="Normal"/>
    <w:qFormat/>
    <w:pPr>
      <w:spacing w:lineRule="exact" w:line="293"/>
      <w:jc w:val="both"/>
    </w:pPr>
    <w:rPr>
      <w:rFonts w:ascii="Arial Unicode MS" w:hAnsi="Arial Unicode MS" w:eastAsia="Arial Unicode MS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2"/>
      <w:lang w:val="ru-RU" w:eastAsia="ru-RU" w:bidi="ar-SA"/>
    </w:rPr>
  </w:style>
  <w:style w:type="paragraph" w:styleId="BodyText3">
    <w:name w:val="Body Text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val="ru-RU" w:eastAsia="en-US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TableParagraph">
    <w:name w:val="Table Paragraph"/>
    <w:basedOn w:val="Normal"/>
    <w:qFormat/>
    <w:pPr>
      <w:spacing w:lineRule="exact" w:line="268"/>
      <w:ind w:left="109" w:right="0" w:hanging="0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LONormal">
    <w:name w:val="LO-Normal"/>
    <w:qFormat/>
    <w:pPr>
      <w:widowControl w:val="false"/>
      <w:suppressAutoHyphens w:val="true"/>
      <w:kinsoku w:val="true"/>
      <w:overflowPunct w:val="false"/>
      <w:autoSpaceDE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numbering" w:styleId="Numbering123">
    <w:name w:val="Numbering 123"/>
    <w:qFormat/>
  </w:style>
  <w:style w:type="numbering" w:styleId="NumberingABC">
    <w:name w:val="Numbering ABC"/>
    <w:qFormat/>
  </w:style>
  <w:style w:type="numbering" w:styleId="Numberingabc1">
    <w:name w:val="Numbering abc"/>
    <w:qFormat/>
  </w:style>
  <w:style w:type="numbering" w:styleId="NumberingIVX">
    <w:name w:val="Numbering IVX"/>
    <w:qFormat/>
  </w:style>
  <w:style w:type="numbering" w:styleId="Numberingivx1">
    <w:name w:val="Numbering ivx"/>
    <w:qFormat/>
  </w:style>
  <w:style w:type="numbering" w:styleId="Bullet">
    <w:name w:val="Bullet •"/>
    <w:qFormat/>
  </w:style>
  <w:style w:type="numbering" w:styleId="Bullet1">
    <w:name w:val="Bullet –"/>
    <w:qFormat/>
  </w:style>
  <w:style w:type="numbering" w:styleId="Bullet2">
    <w:name w:val="Bullet "/>
    <w:qFormat/>
  </w:style>
  <w:style w:type="numbering" w:styleId="Bullet3">
    <w:name w:val="Bullet "/>
    <w:qFormat/>
  </w:style>
  <w:style w:type="numbering" w:styleId="Bullet4">
    <w:name w:val="Bullet "/>
    <w:qFormat/>
  </w:style>
  <w:style w:type="numbering" w:styleId="1">
    <w:name w:val="Нумерованный 1)"/>
    <w:qFormat/>
  </w:style>
  <w:style w:type="numbering" w:styleId="Style8">
    <w:name w:val="Нумерованный а)"/>
    <w:qFormat/>
  </w:style>
  <w:style w:type="numbering" w:styleId="Style9">
    <w:name w:val="Нумерованный для таблиц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85</TotalTime>
  <Application>LibreOffice/7.4.7.2$Linux_X86_64 LibreOffice_project/40$Build-2</Application>
  <AppVersion>15.0000</AppVersion>
  <Pages>72</Pages>
  <Words>19982</Words>
  <Characters>120703</Characters>
  <CharactersWithSpaces>136002</CharactersWithSpaces>
  <Paragraphs>510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4:56:03Z</dcterms:created>
  <dc:creator/>
  <dc:description/>
  <dc:language>en-US</dc:language>
  <cp:lastModifiedBy/>
  <cp:lastPrinted>2023-01-10T10:34:53Z</cp:lastPrinted>
  <dcterms:modified xsi:type="dcterms:W3CDTF">2024-11-18T10:29:40Z</dcterms:modified>
  <cp:revision>115</cp:revision>
  <dc:subject/>
  <dc:title>Default</dc:title>
</cp:coreProperties>
</file>