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1</w:t>
      </w:r>
      <w:r>
        <w:rPr/>
        <w:t>1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НДиПР (по г. Радужному)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9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2"/>
                <w:szCs w:val="22"/>
              </w:rPr>
              <w:t>Приход храма Святого Праведного Иоанна Кронштадтского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. Радужный, 8 мкр., стр. 1, корпус 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3.05.202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2"/>
                <w:szCs w:val="22"/>
              </w:rPr>
              <w:t>Приход храма Святого Праведного Иоанна Кронштадтског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. Радужный, 8 мкр., стр. 1,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 15.12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4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. Радужный, 1 мкр.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. Радужный, 3 мкр.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. Радужный, 2 мкр., д.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МБОУ «Средняя общеобразовательная школа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№ 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. Радужный, 7 мкр.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№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. Радужный, 5 мкр.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школа 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. Радужный, 6 мкр., д.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Казенное общеобразовательное учреждение ХМАО - Югры «Радужнинская школа для детей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г.Радужный,1 мкр., дом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2     "Ряб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Радужный, 6 мкр.,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2     "Ряб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г.Радужный, 5 мкр., 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дом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4  «Родни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6 мкр.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1 мкр.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1 мкр., строение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0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2 мкр.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2 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9 мкр., дом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2 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г. Радужный, 10 мкр.,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дом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6 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7 мкр., 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6 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7 мкр.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shd w:fill="F10D0C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auto"/>
                <w:spacing w:val="-3"/>
                <w:sz w:val="22"/>
                <w:szCs w:val="22"/>
                <w:shd w:fill="F10D0C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10D0C" w:val="clear"/>
              </w:rPr>
              <w:t>Муниципальное автономное учреждение дополнительного образования  ЦТР "Детвор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auto"/>
                <w:spacing w:val="-3"/>
                <w:sz w:val="22"/>
                <w:szCs w:val="22"/>
                <w:shd w:fill="F10D0C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10D0C" w:val="clear"/>
              </w:rPr>
              <w:t>г.Радужный, 7мкр., дом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shd w:fill="F10D0C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shd w:fill="F10D0C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19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auto"/>
                <w:spacing w:val="-3"/>
                <w:sz w:val="22"/>
                <w:szCs w:val="22"/>
                <w:shd w:fill="F10D0C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10D0C" w:val="clear"/>
              </w:rPr>
              <w:t>Муниципальное автономное учреждение дополнительного образования "Компьютерная школ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auto"/>
                <w:spacing w:val="-3"/>
                <w:sz w:val="22"/>
                <w:szCs w:val="22"/>
                <w:shd w:fill="F10D0C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10D0C" w:val="clear"/>
              </w:rPr>
              <w:t>г.Радужный, 6 мкр., дом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shd w:fill="F10D0C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10D0C" w:val="clear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учреждение дополнительного образования «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Радужный, 1 мкр.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учреждение дополнительного образования «Детская художествен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Радужный, 6 мкр., дом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Автономное учреждение дополнительного образования спортивная школа «Дворец спорта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1 мкр., дом 5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Автономное учреждение дополнительного образования спортивная школа «Плавательный бассейн «Аган»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6 мкр., дом 3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Автономное учреждение дополнительного образования спортивная школа «Юность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1 мкр., дом 4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Автономное учреждение дополнительного образования спортивная школа «Сибирь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городаской парк культуры и отдыха, строение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дополнительного образования спортивная школа «Юность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3 мкр.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дополнительного образования спортивная школа «Юность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4 мкр.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Муниципальное автономное учреждение дополнительного образования «Детская школа искусств» городского округа Радужный Ханты-Мансийского автономного округа -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1 мкр.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культуры «Библиотечно-музейный центр» городского округа Радужный Ханты – Мансийского автономного округа – Югры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lang w:bidi="ru-RU"/>
              </w:rPr>
            </w:pPr>
            <w:r>
              <w:rPr>
                <w:lang w:bidi="ru-RU"/>
              </w:rPr>
              <w:t>г. Радужный, 6 мкр., д.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5"/>
                <w:sz w:val="22"/>
                <w:szCs w:val="22"/>
              </w:rPr>
              <w:t>Бюджетное учреждение культуры «Библиотечно-музейный центр» городского округа Радужный Ханты – 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3 мкр.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5"/>
                <w:sz w:val="22"/>
                <w:szCs w:val="22"/>
              </w:rPr>
              <w:t>Бюджетное учреждение культуры «Библиотечно-музейный центр» городского округа Радужный Ханты – 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1 мкр., д. 4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культуры «Дворец культуры «Нефтяник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2 мкр., д.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культуры «Дворец культуры «Нефтяник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1 мкр., строение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культуры «Дворец культуры «Нефтяник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мкр. Южный, ул. Ломоносова, здание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дополнительного образования Ханты-Мансийского автономного округа - Югры "Мастерская талантов "Сибириус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тер. Аэропорта, строение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Радужнин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6 микрорайон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5"/>
                <w:sz w:val="22"/>
                <w:szCs w:val="22"/>
              </w:rPr>
              <w:t>БУ "Радужнин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bidi="ru-RU"/>
              </w:rPr>
              <w:t>г. Радужный, 5 микрорайон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до 15.08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hd w:fill="FFFFFF" w:val="clear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>БУ "Радужнинский Политехнический Колледж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81D41A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 xml:space="preserve">г.Радужный,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>промзона Северо-западная коммунальная зона, ул. 24-я, Строение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>МАУ ДО ЦРО «Перспекти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81D41A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 xml:space="preserve">г.Радужный,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>7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 xml:space="preserve"> мкр., дом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</w:rPr>
              <w:t>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.08.20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05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Лагерь с дневным пребыванием детей «Дружная планета»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БО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СОШ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микрорайон 1, </w:t>
            </w:r>
          </w:p>
          <w:p>
            <w:pPr>
              <w:pStyle w:val="TableContents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Лагерь с дневным пребыванием детей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БО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СОШ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3 микрорайон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Лагерь с дневным пребыванием детей «Остров дружбы»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БО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2 микрорайон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Лагерь с дневным пребыванием детей «Солнышко»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БО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№ 5» - «Школа здоровья и развит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7 микрорайон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Лагерь с дневным пребыванием детей «Вместе»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БО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№ 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5 микрорайон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Лагерь с дневным пребыванием «Парус»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БО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СОШ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микрорайон 6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рофильный спортивно-оздоровительный лагерь с дневным пребыванием детей и подростков на базе АУ «ПБ «Аган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микрорайон 6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3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рофильный спортивный лагерь с дневным пребыванием детей и подростков «Юность»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МА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СШОР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Юност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1 микрорайон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4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до 25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рофильный спортивный лагерь с дневным пребыванием детей и подростков на базе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АУ С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 «Сибирь» городского округа Радужный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ХМАО-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г. Радужный, городской парк культуры и отдыха, строение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рофильный спортивный лагерь с дневным пребыванием детей на базе АУ «Дворец спорта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 xml:space="preserve">г. Радужный, 1 микрорайон,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/>
              </w:rPr>
              <w:t>дом 5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81D41A" w:val="clear"/>
                <w:em w:val="none"/>
                <w:lang w:val="ru-RU" w:eastAsia="zh-CN" w:bidi="ru-RU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/>
              </w:rPr>
              <w:t>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81D41A" w:val="clear"/>
                <w:em w:val="none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Лагерь с дневным пребыванием детей «Дружная планета» на базе Муниципального бюджетного общеобразовательного учреждения «Средняя общеобразовательная школа</w:t>
            </w:r>
          </w:p>
          <w:p>
            <w:pPr>
              <w:pStyle w:val="TableContents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auto" w:val="clear"/>
              </w:rPr>
              <w:t>г. Радужный, микрорайон 1, 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Лагерь с дневным пребыванием детей на базе Муниципального бюджетного общеобразовательного учреждения «Средняя общеобразовательная школа</w:t>
            </w:r>
          </w:p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3 микрорайон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Лагерь с дневным пребыванием детей «Остров дружбы» на базе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2 микрорайон, дом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Лагерь с дневным пребыванием детей «Солнышко» на базе Муниципального бюджетного общеобразовательного учреждения «Средняя общеобразовательная школа № 5» - «Школа здоровья и развит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7 микрорайон, 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Лагерь с дневным пребыванием детей «Вместе» на базе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5 микрорайон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Лагерь с дневным пребыванием «Парус» на базе Муниципального бюджетного общеобразовательного учреждения «Средняя общеобразовательная школа</w:t>
            </w:r>
          </w:p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микрорайон 6, дом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Автономное учреждение «Плавательный бассейн «Аган» городского округа Радужный Ханты-Мансийского автономного округа – Югры, профильный спортивно-оздоровительный лагерь с дневным пребыванием детей и подростков на базе АУ «ПБ «Аган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микрорайон 6, дом 3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учреждение спортивная школа олимпийского резерва «Юность», профильный спортивный лагерь с дневным пребыванием детей и подростков «Юность» на базе Муниципального автономного учреждения спортивная школа олимпийского резерва «Юност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1 микрорайон, дом 4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Автономное учреждение спортивный комплекс «Сибирь» городского округа Радужный Ханты-Мансийского автономного округа – Югры, профильный спортивный лагерь с дневным пребыванием детей и подростков на базе Автономного учреждения спортивный комплекс «Сибирь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городской парк культуры и отдыха, строение</w:t>
            </w:r>
          </w:p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Автономное учреждение «Дворец спорта» муниципального образования городской округ Радужный Ханты-Мансийского автономного округа-Югры, профильный спортивный лагерь с дневным пребыванием детей на базе АУ «Дворец спорта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1 микрорайон, дом 5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учреждение дополнительного образования «Детская школа искусств» муниципального образования Ханты-Мансийского автономного округа-Югры городской округ город Радужный, лагерь с дневным пребыванием детей «Волшебный мир искусства» на базе Муниципального автономного учреждения дополнительного образования «Детская 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микрорайон 1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Казенное общеобразовательное учреждение Ханты-Мансийского автономного округа - Югры «Радужнинская школа для обучающихся с ограниченными возможностями здоровья», лагерь с дневным пребыванием детей «Веселый улей» на базе КОУ «Радужнинская школа для обучающихся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г. Радужный, 1 мкр., дом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Лагерь с дневным пребыванием детей на базе Муниципального бюджетного общеобразовательного учреждения «Средняя общеобразовательная школа</w:t>
            </w:r>
          </w:p>
          <w:p>
            <w:pPr>
              <w:pStyle w:val="TableContents"/>
              <w:jc w:val="center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№ </w:t>
            </w: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г. Радужный, 3 мкр.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/>
              <w:shd w:fill="FFFFFF" w:val="clear"/>
              <w:tabs>
                <w:tab w:val="clear" w:pos="4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1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Лагерь с дневным пребыванием детей «Остров дружбы» на базе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г. Радужный, 2 мкр., д.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/>
              <w:shd w:fill="FFFFFF" w:val="clear"/>
              <w:tabs>
                <w:tab w:val="clear" w:pos="4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до 01.07.20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1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Лагерь с дневным пребыванием детей «Дружная планета»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МБОУ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СОШ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микрорайон 1, </w:t>
            </w:r>
          </w:p>
          <w:p>
            <w:pPr>
              <w:pStyle w:val="TableContents"/>
              <w:shd w:fill="FFFFFF" w:val="clear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Лагерь с дневным пребыванием детей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МБОУ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СОШ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3 микрорайон,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Лагерь с дневным пребыванием детей «Остров дружбы»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МБОУ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СОШ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2 микрорайон,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Лагерь с дневным пребыванием детей «Солнышко»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МБОУ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СОШ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№ 5» - «Школа здоровья и развит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7 микрорайон,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Лагерь с дневным пребыванием детей «Вместе»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МБОУ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СОШ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№ 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5 микрорайон,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Лагерь с дневным пребыванием «Парус»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МБОУ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СОШ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микрорайон 6,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П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рофильный спортивно-оздоровительный лагерь с дневным пребыванием детей и подростков на базе АУ «ПБ «Аган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микрорайон 6,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30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П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рофильный спортивный лагерь с дневным пребыванием детей и подростков «Юность»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МАУ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СШОР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Юност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г. Радужный, 1 микрорайон,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м 48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П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рофильный спортивный лагерь с дневным пребыванием детей и подростков на базе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АУ СК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 «Сибирь» городского округа Радужный 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ХМАО-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г. Радужный, городской парк культуры и отдыха, строение</w:t>
            </w:r>
          </w:p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 xml:space="preserve">№ </w:t>
            </w: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 xml:space="preserve">до 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26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10</w:t>
            </w:r>
            <w:r>
              <w:rPr>
                <w:rStyle w:val="Style5"/>
                <w:rFonts w:eastAsia="Source Han Sans CN Regular" w:cs="Lohit Devanagari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Автономное учреждение дополнительного образования спортивная школа «Юность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г. Радужный, 3 мкр.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956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  <w:t>до 26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Унитарное предприятие «Радужныйтеплосеть» муниципального образования Ханты-Мансийского автономного округа — Югры городского округ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ул. Новая, стр. 6 корпус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Унитарное предприятие «Радужныйтеплосеть» муниципального образования Ханты-Мансийского автономного округа — Югры городского округ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мкр. Южный, 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ул. Ломоносова, стр. 24 корпус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01.10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Бюджетное учреждение Ханты-Мансийского автономного округа — Югры «Радужнин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3 микрорайон, стр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01.10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АУК «Дворец культуры «Нефтян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2 микрорайон, строение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>до 01.05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АУК «Дворец культуры «Нефтян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2 микрорайон, строение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 xml:space="preserve">д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>1.0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>6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>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FFFF00" w:val="clear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АУК «ДК «Нефтяник» города Радужны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икрорайон 2, дом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0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.11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школа 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1 мкр.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/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школа 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3 мкр.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школа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2 мкр., д.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 школа № 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7 мкр.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школа №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5 мкр.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школа 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6 мкр., д.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2 «Ряб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Радужный, 6 мкр.,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2     "Ряб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Радужный, 5 мкр.,  строение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4  «Родни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6 мкр.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1 мкр.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1 мкр., строение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10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2 мкр.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12 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9 мкр., дом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12 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10 мкр., строение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16 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7 мкр.,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униципальное автономное дошкольное образовательное учреждение детский сад №16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7 мкр.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АУК «Дворец культуры «Нефтяник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2 микрорайон, строение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Казенное общеобразовательное учреждение ХМАО - Югры «Радужнинская школа для детей с ограниченными возможностями здоровь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Радужный, 1 мкр., дом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Бюджетное учреждение профессионального образования ХМАО - Югры «Радужнин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5 мкр., дом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Бюджетное учреждение профессионального образования ХМАО - Югры «Радужнин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6 мкр., дом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408"/>
                <w:tab w:val="left" w:pos="0" w:leader="none"/>
              </w:tabs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до 15.12.20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 w:bidi="ar-SA"/>
              </w:rPr>
              <w:t>АУК «Дворец культуры «Нефтя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 w:bidi="ar-SA"/>
              </w:rPr>
            </w:pPr>
            <w:r>
              <w:rPr>
                <w:rFonts w:eastAsia="PT Astra Serif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auto" w:val="clear"/>
                <w:em w:val="none"/>
                <w:lang w:eastAsia="zh-CN" w:bidi="ar-SA"/>
              </w:rPr>
              <w:t>г. Радужный, 2 микрорайон, стр.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eastAsia="PT Astra Serif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  <w:lang w:eastAsia="zh-CN" w:bidi="ar-SA"/>
              </w:rPr>
              <w:t>до 0</w:t>
            </w:r>
            <w:r>
              <w:rPr>
                <w:rFonts w:eastAsia="PT Astra Serif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  <w:t>8</w:t>
            </w:r>
            <w:r>
              <w:rPr>
                <w:rFonts w:eastAsia="PT Astra Serif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  <w:lang w:eastAsia="zh-CN" w:bidi="ar-SA"/>
              </w:rPr>
              <w:t>.05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  <w:lang w:eastAsia="zh-CN" w:bidi="ar-SA"/>
              </w:rPr>
            </w:pPr>
            <w:r>
              <w:rPr>
                <w:rFonts w:eastAsia="PT Astra Serif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FFFF00" w:val="clear"/>
                <w:em w:val="none"/>
                <w:lang w:eastAsia="zh-CN" w:bidi="ar-SA"/>
              </w:rPr>
              <w:t>27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школа 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г. Радужный, 1 мкр.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д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 xml:space="preserve">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школа 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г. Радужный, 3 мкр.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д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 xml:space="preserve">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школа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г. Радужный, 2 мкр., д.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д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 xml:space="preserve">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МБОУ «Средняя общеобразовательная школа № 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г. Радужный, 7 мкр.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д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 xml:space="preserve">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школа №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г. Радужный, 5 мкр.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д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 xml:space="preserve">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школа 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г. Радужный, 6 мкр., д.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д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 xml:space="preserve">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АУК «Дворец культуры «Нефтяник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zh-CN" w:bidi="ar-SA"/>
              </w:rPr>
              <w:t>г. Радужный, 2 микрорайон, строение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д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 xml:space="preserve">о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3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Автономное учреждение культуры «Дворец культуры «Нефтяник» городского округа Радужный Ханты-Мансийского автономного округа – Югр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г. Радужный, 2 мкр., д.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до 02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 школа № 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7 мкр., д. 25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(ПВР №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lang w:eastAsia="zh-CN" w:bidi="ar-SA"/>
              </w:rPr>
              <w:t xml:space="preserve">II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школа №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5 мкр., д. 16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(ПВР №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lang w:eastAsia="zh-CN" w:bidi="ar-SA"/>
              </w:rPr>
              <w:t xml:space="preserve">II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БОУ «Средняя общеобразовательная</w:t>
            </w:r>
          </w:p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школа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2 мкр., д.19</w:t>
            </w:r>
          </w:p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(ПВР №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3 - резерв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lang w:eastAsia="zh-CN" w:bidi="ar-SA"/>
              </w:rPr>
              <w:t xml:space="preserve">II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7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/>
                <w:b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0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4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9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2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2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г. Радужный, мкр. 5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2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5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2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5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2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5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2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5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2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6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3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4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4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4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4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4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4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4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4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4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5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lang w:eastAsia="zh-CN" w:bidi="ar-SA"/>
              </w:rPr>
              <w:t>мкр. 9, д. 5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5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5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9, д. 5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15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1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16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PT Astra Serif" w:cs="PT Astra Serif"/>
                <w:b w:val="false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 xml:space="preserve">г. Радужный, </w:t>
            </w:r>
            <w:r>
              <w:rPr>
                <w:rFonts w:eastAsia="PT Astra Serif" w:cs="PT Astra Serif" w:ascii="Times New Roman" w:hAnsi="Times New Roman"/>
                <w:b w:val="false"/>
                <w:bCs w:val="false"/>
                <w:iCs/>
                <w:color w:val="000000"/>
                <w:spacing w:val="-3"/>
                <w:sz w:val="22"/>
                <w:szCs w:val="22"/>
                <w:lang w:eastAsia="zh-CN" w:bidi="ar-SA"/>
              </w:rPr>
              <w:t>мкр. 10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PT Astra Serif" w:cs="PT Astra Serif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</w:pP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kern w:val="0"/>
                <w:sz w:val="22"/>
                <w:szCs w:val="22"/>
                <w:shd w:fill="81D41A" w:val="clear"/>
                <w:lang w:eastAsia="zh-CN" w:bidi="ar-SA"/>
              </w:rPr>
              <w:t xml:space="preserve">I </w:t>
            </w:r>
            <w:r>
              <w:rPr>
                <w:rFonts w:eastAsia="PT Astra Serif" w:cs="PT Astra Serif" w:ascii="Times New Roman" w:hAnsi="Times New Roman"/>
                <w:bCs/>
                <w:iCs/>
                <w:color w:val="000000"/>
                <w:spacing w:val="-3"/>
                <w:sz w:val="22"/>
                <w:szCs w:val="22"/>
                <w:shd w:fill="81D41A" w:val="clear"/>
                <w:lang w:eastAsia="zh-CN" w:bidi="ar-SA"/>
              </w:rPr>
              <w:t>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81D41A" w:val="clear"/>
              </w:rPr>
            </w:pP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28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0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3</w:t>
            </w:r>
            <w:r>
              <w:rPr>
                <w:rFonts w:eastAsia="PT Astra Serif" w:cs="PT Astra Serif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shd w:fill="81D41A" w:val="clear"/>
                <w:em w:val="none"/>
                <w:lang w:eastAsia="zh-CN" w:bidi="ar-SA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№ 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. Радужный, 1 мкр.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, 3 мкр., д.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, 2 мкр., д.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МБОУ «Средняя общеобразовательная школа </w:t>
            </w: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№ 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, 7 мкр.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школа </w:t>
            </w:r>
            <w:r>
              <w:rPr>
                <w:rStyle w:val="Style5"/>
                <w:rFonts w:cs="Times New Roman" w:ascii="Times New Roman" w:hAnsi="Times New Roman"/>
                <w:color w:val="000000"/>
                <w:sz w:val="22"/>
                <w:szCs w:val="22"/>
              </w:rPr>
              <w:t>№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, 5 мкр.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БОУ «Средняя общеобразовательная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школа 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, 6 мкр., д.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№2 «Ряб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Радужный,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мкр.,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2 «Ряб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Радужный,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мкр.,  строение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4 «Родни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мкр.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7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кр.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кр., строение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0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мкр.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2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мкр., дом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2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кр., строение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6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мкр., 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2"/>
                <w:szCs w:val="22"/>
              </w:rPr>
              <w:t>Муниципальное автономное дошкольное образовательное учреждение детский сад №16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мкр.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81D41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 xml:space="preserve">до 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81D41A" w:val="clear"/>
              </w:rPr>
              <w:t>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МАУ ДО ЦТР «Детвора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г. Радужный</w:t>
            </w:r>
          </w:p>
          <w:p>
            <w:pPr>
              <w:pStyle w:val="Normal"/>
              <w:shd w:fill="FFFFFF" w:val="clear"/>
              <w:bidi w:val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7 мкр., дом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shd w:fill="FFFFFF" w:val="clear"/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до 26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МАУ ДО «Компьютерная школ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г. Радужный</w:t>
            </w:r>
          </w:p>
          <w:p>
            <w:pPr>
              <w:pStyle w:val="Normal"/>
              <w:shd w:fill="FFFFFF" w:val="clear"/>
              <w:bidi w:val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lang w:val="ru-RU" w:eastAsia="ru-RU" w:bidi="ru-RU"/>
              </w:rPr>
              <w:t>6 мкр., дом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6"/>
              </w:numPr>
              <w:shd w:fill="FFFFFF" w:val="clear"/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Source Han Sans CN Regular" w:cs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81D41A" w:val="clear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Cs/>
                <w:iCs/>
                <w:color w:val="000000"/>
                <w:spacing w:val="-3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до 26.0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0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8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БОУ «Средняя общеобразовательная школа №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3 -й микрорайон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16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БОУ «Средняя общеобразовательная школа №2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1-й микрорайон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16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Автономное учреждение культуры «Дворец культуры «Нефтя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2-й микрорайон, 21 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16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БОУ «Средняя общеобразовательная школа 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2-й микрорайон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16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БОУ «Средняя общеобразовательная школа №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5-й микрорайон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16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АУ ДОСШ «СИБИРЬ» города Радуж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Городской парк культуры и отдыха, строение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1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МУП "РАДУЖНЫЙТЕПЛОСЕТЬ" городского округа Радужный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улица Новая, строение 22, корпус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1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БОУ «Средняя общеобразовательная школа №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6-й микрорайон,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1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БОУ «Средняя общеобразовательная школа №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7-й микрорайон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1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Автономное учреждение культуры «Дворец культуры «Нефтян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микрораойн Южный, улица Ломоносова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1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униципальное автономное учреждение дополнительного образования центр творчества и развития «Детвор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г. Радужный, 7-й микрорайон,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21</w:t>
            </w:r>
            <w:r>
              <w:rPr>
                <w:rFonts w:eastAsia="Source Han Sans CN Regular" w:cs="Times New Roman" w:ascii="Times New Roman" w:hAnsi="Times New Roman"/>
                <w:color w:val="000000"/>
                <w:kern w:val="2"/>
                <w:sz w:val="22"/>
                <w:szCs w:val="22"/>
                <w:shd w:fill="81D41A" w:val="clear"/>
                <w:lang w:val="ru-RU" w:eastAsia="ru-RU" w:bidi="ru-RU"/>
              </w:rPr>
              <w:t>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КУ "УМТО" города Радужный</w:t>
            </w:r>
          </w:p>
          <w:p>
            <w:pPr>
              <w:pStyle w:val="Normal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628461, Ханты-Мансийский автономный округ — Югра, г. Радужный, 3 мкр., д.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д</w:t>
            </w: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о 10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position w:val="0"/>
                <w:sz w:val="22"/>
                <w:sz w:val="22"/>
                <w:szCs w:val="22"/>
                <w:u w:val="none"/>
                <w:shd w:fill="81D41A" w:val="clear"/>
                <w:vertAlign w:val="baseline"/>
                <w:em w:val="none"/>
                <w:lang w:val="ru-RU" w:eastAsia="ru-RU" w:bidi="ru-RU"/>
              </w:rPr>
              <w:t>16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 ХМАО – Югры «Радужнин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. Радужный, мкр. 3, д. 2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 ХМАО – Югры «Радужнинский реабилитационный центр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. Радужный, мкр. 7, д. 1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2     "Ряб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,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6 мкр.,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2     "Рябинк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,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 мкр.,  строение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4  «Родничо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6 мкр.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 мкр., дом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9 «Черепа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 мкр., строение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10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2 мкр., дом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12 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9 мкр., дом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12 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10 мкр., строение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16 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7 мкр.,  дом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Муниципальное автономное дошкольное образовательное учреждение детский сад №16  «Снежи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7 мкр.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2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остиный двор «Евг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, микрорайон Южный, ул. Северная, дом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до 15.04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1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Унитарное предприятие «Радужныйтеплосеть» муниципального образования Ханты-Мансийского автономного округа — Югры городского округа Радужный (КВГМ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,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ул. Новая, стр. 6 корпус 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04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Унитарное предприятие «Радужныйтеплосеть» муниципального образования Ханты-Мансийского автономного округа — Югры городского округа Радужный (К - 16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,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ул. Новая, стр. 6 корпус 1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04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Унитарное предприятие «Радужныйтеплосеть» муниципального образования Ханты-Мансийского автономного округа — Югры городского округа Радужный (К - 15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,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ул. Новая, стр. 6 корпус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04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00" w:val="clear"/>
                <w:em w:val="none"/>
                <w:lang w:val="ru-RU" w:eastAsia="ru-RU" w:bidi="ar-SA"/>
              </w:rPr>
              <w:t>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Инфекционное отделение бюджетное учреждение Ханты-Мансийского автономного округа-Югры «Радужнинская городск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промзона Северо-западная коммунальная зона, ул Новая, Строение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1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Взрослая поликлиника бюджетное учреждение Ханты-Мансийского автономного округа-Югры «Радужнинская городская больниц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 6, Дом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1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ОТДЕЛЕНИЕ УЗКИХ СПЕЦИАЛИСТОВ, ЖЕНСКАЯ КОНСУЛЬТАЦИЯ,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 3, Дом 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1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ФИЗИООТДЕЛЕНИ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. 2, Дом 3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Source Han Sans CN Regular" w:cs="Lohit Devanagari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</w:pPr>
            <w:r>
              <w:rPr>
                <w:rFonts w:eastAsia="Source Han Sans CN Regular" w:cs="Lohit Devanagari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  <w:shd w:fill="FFFF00" w:val="clear"/>
                <w:em w:val="none"/>
                <w:lang w:val="ru-RU" w:eastAsia="ru-RU" w:bidi="ru-RU"/>
              </w:rPr>
              <w:t>14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Больничный комплекс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промзона Северо-западная коммунальная зона, ул Новая, Строение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Родильное отделение бюджетное учреждение Ханты-Мансийского автономного округа-Югры «Радужнинская городская больниц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. 2, Дом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Наркологическое отделение бюджетное учреждение Ханты-Мансийского автономного округа-Югры «Радужнинская городская больниц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. 2, Дом 3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Детская поликлиника бюджетное учреждение Ханты-Мансийского автономного округа-Югры «Радужнинская городская больница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. 1, Строение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АРХИ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промзона Северо-западная коммунальная зона, ул Новая, Корпус 4 стр.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МОГР 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промзона Северо-западная коммунальная зона, ул Новая, Корпус 6 стр.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РЕНГЕНОТДЕЛЕНИЕ, ТРАВМПУНКТ, РЕНГЕ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. 2, Дом 31Д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ФИЛИАЛ ДЕТСКОЙ ПОЛИКЛИНИК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мкр. 1, земельный участок 2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БУ РГБ ГАРАЖ СКОРОЙ ПОМОЩ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 Радужный, промзона Северо-западная коммунальная зона, ул Новая, Корпус 2 стр.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30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Cs/>
                <w:i w:val="false"/>
                <w:i w:val="false"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73 ПСЧ 5 ПСО ФПС ГПС Главного управления МЧС России по ХМАО-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Cs/>
                <w:i w:val="false"/>
                <w:i w:val="false"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г. Радужный, ул. Новая, 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Cs/>
                <w:i w:val="false"/>
                <w:i w:val="false"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0"/>
                <w:szCs w:val="20"/>
                <w:u w:val="none"/>
                <w:shd w:fill="FFFF00" w:val="clear"/>
                <w:em w:val="none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Cs/>
                <w:i w:val="false"/>
                <w:i w:val="false"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58 ПЧ Отряда ФПС ГПС — Нижневартовского филиала ФГБУ «Управления ДП ФПС ГПС №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Cs/>
                <w:i w:val="false"/>
                <w:i w:val="false"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 xml:space="preserve">г. Раду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Cs/>
                <w:i w:val="false"/>
                <w:i w:val="false"/>
                <w:iCs/>
                <w:color w:val="auto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-3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ул. Н.Н. Суслик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Cs/>
                <w:i w:val="false"/>
                <w:i w:val="false"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  <w:t>11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2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7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. 4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8.07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auto"/>
                <w:spacing w:val="-3"/>
                <w:kern w:val="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АО "Почта России"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7 мкр, дом 2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15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АО "Почта России"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мкр южный, ул. Школьная, дом 3а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15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6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8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8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8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8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8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5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6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7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8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1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12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19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1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15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16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17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1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0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5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6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7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0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8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9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3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32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0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3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35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36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39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0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6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7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8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49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50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5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52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5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54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10, д. 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81D41A" w:val="clear"/>
              </w:rPr>
            </w:pPr>
            <w:r>
              <w:rPr>
                <w:sz w:val="22"/>
                <w:szCs w:val="22"/>
                <w:shd w:fill="81D41A" w:val="clear"/>
              </w:rPr>
              <w:t>2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ООО «Жилищно-эксплуатационный сервис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г. Радужный, мкр. 9, д. 2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81D41A" w:val="clear"/>
                <w:vertAlign w:val="baseline"/>
                <w:em w:val="none"/>
                <w:lang w:val="ru-RU" w:eastAsia="ru-RU" w:bidi="ar-SA"/>
              </w:rPr>
              <w:t>2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Бюджетное учреждение ХМАО-Югры «Радужнинский реабилитационный центр»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7 мкр., д.1б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01.12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Халилов Нурланд Ярмедович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г. Радужный, 7 мкр., д. 6, чайная «Триада»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hd w:fill="FFFFFF" w:val="clear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 01.12.2024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auto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en-US" w:eastAsia="en-US" w:bidi="en-US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9">
    <w:name w:val="Нумерованный а)"/>
    <w:qFormat/>
  </w:style>
  <w:style w:type="numbering" w:styleId="Style10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3</TotalTime>
  <Application>LibreOffice/7.4.7.2$Linux_X86_64 LibreOffice_project/40$Build-2</Application>
  <AppVersion>15.0000</AppVersion>
  <Pages>17</Pages>
  <Words>5992</Words>
  <Characters>38051</Characters>
  <CharactersWithSpaces>42364</CharactersWithSpaces>
  <Paragraphs>17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1-27T14:27:35Z</dcterms:modified>
  <cp:revision>78</cp:revision>
  <dc:subject/>
  <dc:title>Default</dc:title>
</cp:coreProperties>
</file>