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/>
      </w:pPr>
      <w:r>
        <w:rPr/>
        <w:t xml:space="preserve">Приложение </w:t>
      </w:r>
      <w:r>
        <w:rPr/>
        <w:t>1</w:t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</w:rPr>
      </w:pPr>
      <w:r>
        <w:rPr>
          <w:b/>
          <w:bCs/>
          <w:sz w:val="28"/>
        </w:rPr>
        <w:t>График проведения профилактических визитов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НДиПР (по г. Белоярский и району)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именование ТОНДиПР</w:t>
      </w:r>
    </w:p>
    <w:p>
      <w:pPr>
        <w:pStyle w:val="FirstLineIndent"/>
        <w:spacing w:lineRule="auto" w:line="240"/>
        <w:ind w:left="0" w:right="0" w:hanging="0"/>
        <w:jc w:val="center"/>
        <w:rPr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b/>
          <w:bCs/>
          <w:color w:val="auto"/>
          <w:kern w:val="0"/>
          <w:sz w:val="28"/>
          <w:szCs w:val="28"/>
          <w:lang w:val="ru-RU" w:eastAsia="ru-RU" w:bidi="ar-SA"/>
        </w:rPr>
      </w:r>
    </w:p>
    <w:tbl>
      <w:tblPr>
        <w:tblW w:w="10490" w:type="dxa"/>
        <w:jc w:val="left"/>
        <w:tblInd w:w="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4190"/>
        <w:gridCol w:w="3064"/>
        <w:gridCol w:w="1468"/>
        <w:gridCol w:w="1254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рес осуществления деятельност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нкту 4.1 «Проведение профилактических визитов (обязательных профилактических визитов) по месту осуществления деятельности контролируемого лица»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объектов надзора, отнесенных к категориям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чрезвычайно высокого и высокого риска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государственных и муниципальных учреждений дошкольного и начального общего образования, основного общего и средн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ы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Ханты-Мансийский автономный округ — Югра, Белоярс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Казы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Какси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4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  <w:r>
              <w:rPr>
                <w:sz w:val="20"/>
                <w:szCs w:val="20"/>
                <w:shd w:fill="auto" w:val="clear"/>
              </w:rPr>
              <w:t xml:space="preserve">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  <w:r>
              <w:rPr>
                <w:sz w:val="20"/>
                <w:szCs w:val="20"/>
                <w:shd w:fill="auto" w:val="clear"/>
              </w:rPr>
              <w:t>1</w:t>
            </w:r>
            <w:r>
              <w:rPr>
                <w:sz w:val="20"/>
                <w:szCs w:val="20"/>
                <w:shd w:fill="auto" w:val="clear"/>
              </w:rPr>
              <w:t>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Ханты-Мансийский автономный округ — Югра, Белоярс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Полноват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Собянина, 1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  <w:r>
              <w:rPr>
                <w:sz w:val="20"/>
                <w:szCs w:val="20"/>
                <w:shd w:fill="auto" w:val="clear"/>
              </w:rPr>
              <w:t xml:space="preserve">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.06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3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государственных и муниципальных учреждений здравоохранения, социального обслуживания детей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Ханты-Мансийского автономного округа — Югры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«Белояр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Ханты-Мансийский автономный округ — Югра, Белоярс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Казы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Новая,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Ханты-Мансийского автономного округа — Югры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«Белояр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Ханты-Мансийский автономный округ — Югра, Белоярский район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Полноват, ул. Пермякова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2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0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Белоярский комплексный центр социального обслуживания населения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 микрорайон Мирный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6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Ханты-Мансийского автономного округа — Югры «Белояр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икрорайон 4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3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23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Ханты-Мансийского автономного округа — Югры «Белояр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ул. Центральная, 1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3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23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Ханты-Мансийского автономного округа — Югры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«Белояр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ул. Барсукова, 6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3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23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Ханты-Мансийского автономного округа — Югры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«Белояр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ул. Барсукова, 6/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3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23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Ханты-Мансийского автономного округа — Югры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«Белоярская районная больниц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ул. Барсукова, 6/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3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  <w:t>23.09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4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и одного года с даты получения информации о начале осуществления их деятельности либо вводе объекта в эксплуатацию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Times New Roman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Тимирбаев Тимур Ильдусо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Times New Roman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 xml:space="preserve">г. Белоярский, ул. Сухарева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Times New Roman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 xml:space="preserve">д. </w:t>
            </w:r>
            <w:r>
              <w:rPr>
                <w:rFonts w:eastAsia="PT Astra Serif" w:cs="Times New Roman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>1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PT Astra Serif" w:cs="Times New Roman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>дека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5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 Профилактические визиты по месту осуществления деятельности контролируемого лица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1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 д., имеющими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2 В отношении объектов религиозного назначения в период проведения религиозных праздников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естная религиозная организация православный Приход храма преподобного Серафима Саровского г. Белоярский Ханты-Мансийского автономного округа —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, ул. Барсукова, 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1 квартал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0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естная религиозная организация православный Приход храма в честь Успения Пресвятой Богородицы с. Полноват Белоярского района Ханты-Мансийского автономного округа —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с. Полноват, ул. Советская,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0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естная религиозная организация православный Приход храма преподобного Амвросия Оптинского п. Сорум Белоярского района Ханты-Мансийского автономного округа —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Сосновка, ул. Молодёжная, 1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0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естная религиозная организация православный Приход храма преподобного Серафима Саровского г. Белоярский Ханты-Мансийского автономного округа —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п. Верхнеказымский, микрорайон 1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0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естная религиозная организация православный Приход храма преподобного Серафима Саровского г. Белоярский Ханты-Мансийского автономного округа —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, ул. Барсукова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5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естная религиозная организация православный Приход храма в честь святителя Стефана Великопермского с.  Казым Белоярского района Ханты-Мансийского автономного округа —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с. Казым, ул. Совхозная, 2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5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естная религиозная организация православный Приход храма преподобного Амвросия Оптинского п. Сорум Белоярского района Ханты-Мансийского автономного округа —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Сорум, ул. Строителей, 9а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5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естная религиозная организация православный Приход храма в честь Успения Пресвятой Богородицы с. Полноват Белоярского района Ханты-Мансийского автономного округа —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с. Полноват, ул. Советская,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5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риход храма преподобного Серафима Саровского г. Белояр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 ул. Барсукова, д.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естная религиозная организация Православный Приход храма в честь Успения Пресвятой Богородицы с. Полноват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с. Полноват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ул. Советская, 19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естная религиозная организация Православный Приход храма преподобного Амвросия Оптинского п. Сору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п. Сосновка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ул. Молодёжная, 14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5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риход храма в честь святителя Стефана Великопермского с. Казы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п. Верхнеказымский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икрорайон 1, 1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естная религиозная организация Православный Приход храма преподобного Амвросия Оптинского п. Сору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п. Сорум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ул. Строителей, 9а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риход храма в честь святителя Стефана Великопермского с. Казы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с. Казым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ул. Совхозная, 2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6.04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3 В отношении образовательных организаций всех форм собственности перед началом нового учебного года в период приемочной кампани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бюджетное учреждение дополнительного образования Белоярского района «Спортивная школа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 3 микрорайон,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дошкольное образовательное учреждение «Детский сад «Звёздочка»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 микрорайон 3А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дошкольное образовательное учреждение Белоярского района «Детский сад комбинированного вида «Снегирёк»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 3 микрорайон,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дошкольное образовательное учреждение Белоярского района «Детский сад комбинированного вида «Берёзка»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 ул. Строителей, 20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дошкольное образовательное учреждение «Детский сад «Семицветик»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 7 микрорайон,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дошкольное образовательное учреждение Белоярского района «Центр развития ребенка - детский сад «Сказка»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 ул. Лысюка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дошкольное образовательное учреждение Белоярского района «Центр развития ребенка - детский сад «Сказка»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 ул. Лысюка,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дошкольное образовательное учреждение Белоярского района «Центр развития ребенка - детский сад «Сказка»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 ул. Лысюка, 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. Сору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Сорум, ул. Газовиков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Сорум, ул. Таежная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. Соснов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Сосновка, ул. Шко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. Соснов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Сосновка, ул. Школьная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Сосновка, ул. Школьная, 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Сосновка, ул. Центральная,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. Верхнеказым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Верхнеказымский, 3 микрорайон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. Верхнеказым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Верхнеказымский, 3 микрорайон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Верхнеказымский, 2 микрорайон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. Лыхм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Лыхма, ул. ЛПУ, 92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п. Лыхма, ул. ЛПУ, 3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с. Казы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с. Казым, ул. Школьная, 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с. Казы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с. Казым, ул. Школьная, 7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с. Казы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с. Казым, ул. Каксина,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 ул. Школьная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3 микрорайон,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 3 микрорайон, д.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 3 микрорайон, д. 3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 3 микрорайон, д. 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4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 4 микрорайон, 15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 ул. Лысюка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 ул. Набережная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1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с. Ванзе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с. Ванзеват, ул. Шко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с. Полноват, ул. Собянина, 1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Белоярский район, с. Полноват, ул. Кооперативная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2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профессионального образования Ханты-Мансийского автономного округа — Югры «Белояр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 квартал Спортивны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профессионального образования Ханты-Мансийского автономного округа — Югры «Белояр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 микрорайон Мирный,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профессионального образования Ханты-Мансийского автономного округа — Югры «Белояр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г. Белоярский, тер. Промзона-2, 15/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профессионального образования Ханты-Мансийского автономного округа — Югры «Белояр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  г. Белоярский, пер. Северный,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5.08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профессионального образования Ханты-Мансийского автономного округа — Югры «Белояр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Ханты-Мансийский автономный округ — Югра,   г. Белоярский, микрорайон 7,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III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05.08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4 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Белоярского района "СОШ № 1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, ул. Школьная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Белоярского района "СОШ № 2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г. Белоярский, 3 микрорайон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д.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Белоярского района "СОШ № 3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г. Белоярский, 3 микрорайон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д.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Белоярского района СОШ № 4 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г. Белоярский, 4 микрорайон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Белоярского района СОШ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п. Соснов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пос. Сосновка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ул. Школьная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Белоярского района СОШ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п. Сору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Белоярский район, пос. Сорум, ул. Газовиков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Белоярского района СОШ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п. Верхнеказым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пос. Верхнеказымский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3 мкр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Белоярского района СОШ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п. Лыхм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Белоярский район, пос. Лыхма, ул. ЛПУ, д. 92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Белоярского района СОШ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с. Казым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с. Казым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ул. Школьная, 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О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Белоярского района «СОШ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им. И.Ф.Пермякова с. Полно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с. Полноват, ул. Собянина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д. 1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У Д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Белоярского района «Дворец детского (юношеского) творчества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г. Белоярский, ул. Лысюка, 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д.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А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 «База спорта и отдыха «Северя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, проезд б/о Северянка, стр. 1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02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. Лыхм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елоярский район, п. Лыхма, ул. ЛПУ, 92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4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с. Казы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елоярский район, с. Казым, ул. Школьная, 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4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роезд б/о Северянка, 1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4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, ул. Центральная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7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Ханты-Мансийского автономного округа — Югры «Белояр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</w:t>
            </w:r>
          </w:p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ул. Центральная, 1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7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, ул. Набережная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7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икрорайон 3,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7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4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, 4 микрорайон, д. 15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, ул. Школьная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, 3 микрорайон, д.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, ул. Лысюка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. Сору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п. Сорум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ул. Газовиков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. Соснов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елоярский район, п. Сосновка, ул. Шко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. Сорум»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елоярский район, территория Государственного биологического заказника «Сорумский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елоярский район, территория Государственного биологического заказника «Сорумский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елоярский район, территория Государственного биологического заказника «Сорумский»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п. Верхнеказым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елоярский район, п. Верхнеказымский, микрорайон 3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елоярский район, с. Полноват, ул. Собянина, 1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31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с. Ванзе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FFFFFF" w:val="clear"/>
                <w:em w:val="none"/>
              </w:rPr>
              <w:t>Белоярский район, с. Ванзеват, ул. Шко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31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г. Белоярский, ул. Центральная,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</w:rPr>
              <w:t>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п. Соснов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Белоярский район, п. Сосновка, ул. Шко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п. Сору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п. Сорум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ул. Газовиков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п. Верхнеказым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п. Верхнеказымский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3 микрорайон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4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г. Белоярский, 4 микрорайон, 15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г. Белоярский, ул. Школьная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3 микрорайон,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г. Белоярский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3 микрорайон, 3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г. Белоярский, ул. Лысюка, 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п. Лыхм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п. Лыхма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ул. ЛПУ, 92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с. Казы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с. Казым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ул. Школьная, 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проезд б/о Северянка, 1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Белоярский район, с. Полноват, ул. Собянина, 1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с. Ванзе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Белоярский район, с. Ванзеват, ул. Шко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Октя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проезд б/о Северянка, 1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ека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5 В отношении объектов теплоэнергетики, образования, здравоохранения  и социальной защиты населения в рамках подготовки и прохождения отопительного сезон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с. Полноват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ул. Собянина, д. 1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с. Казым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ул. Каксина, д. 4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Бюджетное учреждение Ханты-Мансийского автономного округа — Югры «Белояр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г. Белоярский, 4 микрорайон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унитарное предприятие Белоярского района «Белоярские коммунальные систем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г. Белоярский, ул. Центральная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. 2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унитарное предприятие Белоярского района «Белоярские коммунальные систем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г. Белоярский, тер. Промзона-2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. 4-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унитарное предприятие Белоярского района «Белоярские коммунальные систем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г. Белоярский, тер. СУ-966,  стр.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унитарное предприятие Белоярского района «Белоярские коммунальные систем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г. Белоярский, ул. Строителей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стр. 19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унитарное предприятие Белоярского района «Белоярские коммунальные систем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д. Ванзеват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ул. Школьная, д. 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унитарное предприятие Белоярского района «Белоярские коммунальные систем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Белоярский район, с.п Верхнеказымский, 1 микрорайон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унитарное предприятие Белоярского района «Белоярские коммунальные систем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с. Казым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ул. Лесная, д.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унитарное предприятие Белоярского района «Белоярские коммунальные систем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с. Казым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ул. Новая, д. 23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9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Муниципальное унитарное предприятие Белоярского района «Белоярские коммунальные систем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 xml:space="preserve">Белоярский район, с. Полноват,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ул. Собянина, стр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em w:val="none"/>
              </w:rPr>
              <w:t>до 01.10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.09.2024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Муниципальное автономное учреждение сельского поселения Полноват «Центр культуры и спорта «Созвезд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ты-Мансийский автономный округ — Югра, </w:t>
            </w:r>
            <w:r>
              <w:rPr>
                <w:color w:val="000000"/>
                <w:sz w:val="20"/>
                <w:szCs w:val="20"/>
              </w:rPr>
              <w:t>Белоярский район, с. Полноват, ул. Советская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1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0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г. Белоярский, ул. Центральная, д.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5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Казым «Центр культуры и спорта «Промете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с.п. Казым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ул. Каксина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5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культуры сельского поселения Верхнеказымский «Сельский дом культуры «Гроте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с.п. Верхнеказымский, 3 мкр-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5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Муниципальное автономное учреждение сельского поселения Полноват «Центр культуры и спорта «Созвезд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</w:t>
            </w:r>
          </w:p>
          <w:p>
            <w:pPr>
              <w:pStyle w:val="NoSpacing"/>
              <w:jc w:val="center"/>
              <w:rPr>
                <w:rFonts w:ascii="PT Astra Serif" w:hAnsi="PT Astra Serif" w:eastAsia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с.п. Полноват, ул. Советская,</w:t>
            </w:r>
          </w:p>
          <w:p>
            <w:pPr>
              <w:pStyle w:val="NoSpacing"/>
              <w:shd w:fill="FFFFFF" w:val="clear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д.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5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Муниципальное автономное учреждение сельского поселения Лыхма «Центр культуры и спорта «Лыхм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</w:t>
            </w: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 xml:space="preserve">с.п. Лыхма, </w:t>
            </w:r>
          </w:p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ул. ЛПУ, д. 92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5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Муниципальное автономное учреждение сельского поселения Полноват "Центр культуры и спорта "Созвезди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 xml:space="preserve">Белоярский район, с. Тугияны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ул. Южная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6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Муниципальное автономное учреждение сельского поселения Полноват "Центр культуры и спорта "Созвездие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 xml:space="preserve">Белоярский район, д. Пашторы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ул. Гидронамыв, 24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6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Муниципальное автономное учреждение сельского поселения Казым «Центр культуры и спорта «Промете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Белоярский район, д. Нумт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6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Муниципальное автономное учреждение сельского поселения Казым «Центр культуры и спорта «Промете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Белоярский район, д. Юильск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6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Муниципальное автономное учреждение сельского поселения Сосновка "Центр культуры и спорта "Меридиан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 xml:space="preserve">Белоярский район, п. Сосновка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ул. Школьная, 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6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Муниципальное автономное учреждение сельского поселения Сорум «Центр культуры и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 xml:space="preserve">Белоярский район, п. Сорум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ул. Таёжная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апрел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26.04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г. Белоярский, ул. Центральная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05.06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Казым «Центр культуры и спорта «Промете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Белоярский район, с. Казым, ул. Каксина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05.06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Сосновка «Центр культуры и спорта «Мериди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Белоярский район, п. Сосновка, ул. Шко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05.06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>
          <w:trHeight w:val="857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культуры сельского поселения Верхнеказымский «Сельский дом культуры «Гроте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Белоярский район, п. Верхнеказымский, микрорайон 3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05.06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Полноват «Центр культуры и спорта «Созвезд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</w:t>
            </w:r>
          </w:p>
          <w:p>
            <w:pPr>
              <w:pStyle w:val="NoSpacing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с. Полноват, ул. Советская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06.06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Полноват «Центр культуры и спорта «Созвезд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</w:t>
            </w:r>
          </w:p>
          <w:p>
            <w:pPr>
              <w:pStyle w:val="NoSpacing"/>
              <w:jc w:val="center"/>
              <w:rPr>
                <w:rFonts w:ascii="PT Astra Serif" w:hAnsi="PT Astra Serif" w:eastAsia="Calibri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en-US"/>
              </w:rPr>
              <w:t>с. Ванзеват, ул. Лоскутова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06.06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Полноват «Центр культуры и спорта «Созвезд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Белоярский район, с. Тугияны, ул. Южная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06.06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ООО «Газпром трансгаз Югор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 xml:space="preserve">Белоярский район, п. Лыхма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ул. ЛПУ, 3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06.06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Сорум «Центр культуры и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 xml:space="preserve">Белоярский район, п. Сорум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ул. Таёжная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06.06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АОУ Белоярского района «Средняя общеобразовательная школа № 1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г. Белоярский, ул. Школьная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24.06.202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АОУ Белоярского района «Средняя общеобразовательная школа № 2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г. Белоярский, микрорайон 3,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24.06.202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АОУ Белоярского района «Средняя общеобразовательная школа № 3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г. Белоярский, микрорайон 3,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24.06.202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АОУ Белоярского района «Средняя общеобразовательная школа № 4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 </w:t>
            </w: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г. Белоярский, 4 микрорайон, 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24.06.202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МАОУ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с. Казы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Белоярский район, с. Казым, ул. Школьная, 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24.06.202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АОУ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п. Верхнеказым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Белоярский район, п. Верхнеказымский, микрорайон 3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24.06.202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АОУ Белоярского района «Средняя общеобразовательная школа п. Лыхм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Белоярский район, п. Лыхма, ул. ЛПУ, 92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24.06.202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ООО «Газпром трансгаз Югор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п. Сорум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ул. Таёжная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24.06.202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АОУ Белоярского района «Средняя общеобразовательная школа п. Сору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п. Сорум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ул. Газовиков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24.06.202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АУ сельского поселения Сосновка «Центр культуры и спорта «Мериди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п. Сосновка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ул. Шко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24.06.202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АОУ Белоярского района «Средняя общеобразовательная школа им. И.Ф. Пермякова с. Полно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с. Полноват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ул. Собянина, 1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Июн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24.06.2024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г. Белоярский, ул. Центральная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Полноват «Центр культуры и спорта «Созвезд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</w:t>
            </w:r>
          </w:p>
          <w:p>
            <w:pPr>
              <w:pStyle w:val="NoSpacing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с. Полноват, ул. Советская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Полноват «Центр культуры и спорта «Созвезд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</w:t>
            </w:r>
          </w:p>
          <w:p>
            <w:pPr>
              <w:pStyle w:val="NoSpacing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с. Ванзеват, ул. Лоскутова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Полноват «Центр культуры и спорта «Созвезд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с. Тугияны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ул. Южная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Полноват «Центр культуры и спорта «Созвезд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д. Пашторы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ул. Гидронамыв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Сосновка «Центр культуры и спорта «Меридиа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п. Сосновка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ул. Шко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культуры сельского поселения Верхнеказымский «Сельский дом культуры «Гроте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п. Верхнеказымский,                          3 микрорайон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Лыхма «Центр культуры и спорта «Лыхм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п. Лыхма, </w:t>
            </w:r>
          </w:p>
          <w:p>
            <w:pPr>
              <w:pStyle w:val="NoSpacing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ул. ЛПУ, 92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автономное учреждение сельского поселения Казым «Центр культуры и спорта «Промете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с. Казым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ул. Каксина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Муниципальное бюджетное учреждение сельского поселения Сорум «Центр культуры и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 xml:space="preserve">Белоярский район, п. Сорум,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ул. Строителей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  <w:t>до 03.11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7 В отношении объектов временного размещения граждан (пунктов временного размещения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1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ул. Школьная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7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микрорайон 3,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7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микрорайон 3,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7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Белоярского района «Детский сад комбинированного 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негирек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микрорайон 3,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7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«Центр развития ребенка – детский сад «Сказка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ул. Лысюка,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7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щеобразовательное учреждение Белоярского района «Детский сад «Семицветик»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микрорайон 7, 2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7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Белоярского района «Детский сад комбинированного вида «Березка»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ул. Строителей,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7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г. Белоярский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роезд б/о Северянка, 1/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0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п. Верхнеказым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Белоярский район, п. Верхнеказымский, микрорайон 3,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0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п. Верхнеказымски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Белоярский район, п. Верхнеказымский, микрорайон 3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0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п. Соснов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Белоярский район, п. Сосновка, ул. Школь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0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п. Соснов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Белоярский район, п. Сосновка, ул. Школьная,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0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п. Сору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Ханты-Мансийский автономный округ — Югра, Белоярский район, п. Сорум, ул. Газовиков,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0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п. Лыхм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Ханты-Мансийский автономный округ — Югра, Белоярский район, п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Лыхм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ЛПУ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92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1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ы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Ханты-Мансийский автономный округ — Югра, Белоярс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Казы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, ул. Школьная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1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ым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Ханты-Мансийский автономный округ — Югра, Белоярс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Казым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, ул. Школьная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7б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1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Ханты-Мансийский автономный округ — Югра, Белоярс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Полноват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Собянина, 1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1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Ханты-Мансийский автономный округ — Югра, Белоярс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Полноват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 xml:space="preserve">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</w:rPr>
              <w:t>Кооперативная,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2 квартал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1.05.2024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8 В отношении иных объектов надзора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Муниципальное автономное учреждение дополнительного образовани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 xml:space="preserve"> Белоярского района «Дворец детского (юношеского) творчества г. Белоярский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г. Белоярский, ул. Лысюка, 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5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г. Белоярский, ул. Центральная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5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shd w:fill="auto" w:val="clear"/>
                <w:em w:val="none"/>
              </w:rPr>
              <w:t>Управление Федерального казначейства по Ханты-Мансийскому автономному округу —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г. Белоярский, 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Таёжна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,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1 кварта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г. Белоярский,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3 микрорайон, д. 3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г. Белоярский,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3 микрорайон, д. 36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</w:t>
            </w: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г. Белоярский,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3 микрорайон, д. 3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</w:t>
            </w: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г. Белоярский,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ул. Школьная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</w:t>
            </w: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г. Белоярский,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4 микрорайон, д. 1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автономное учреждение физической культуры и спорта Белоярского района "Дворец спорт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г. Белоярский,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ул. Центральная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 Белоярский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г. Белоярский,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ул. Набережная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г. Белоярский,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ул. Центральная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автономное учреждение физической культуры и спорта Белоярского района "Дворец спорт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г. Белоярский,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1 микрорайон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8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Бюджетное учреждение</w:t>
              <w:br/>
              <w:t>профессионального образования</w:t>
              <w:br/>
              <w:t>Ханты-Мансийского автономного округа – Югры</w:t>
              <w:br/>
              <w:t>«Белоярский политехнический колледж»</w:t>
            </w:r>
          </w:p>
          <w:p>
            <w:pPr>
              <w:pStyle w:val="Normal"/>
              <w:shd w:fill="FFFFFF" w:val="clear"/>
              <w:rPr>
                <w:rFonts w:ascii="PT Astra Serif" w:hAnsi="PT Astra Serif"/>
                <w:color w:val="000000"/>
                <w:spacing w:val="-3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г. Белоярский,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микрорайон Мирный, д. 1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/>
                <w:color w:val="000000"/>
                <w:spacing w:val="-3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pacing w:val="-3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>Ханты-Мансийский автономный округ — Югра,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  <w:t xml:space="preserve">г. Белоярский, </w:t>
            </w:r>
            <w:r>
              <w:rPr>
                <w:rFonts w:ascii="PT Astra Serif" w:hAnsi="PT Astra Serif"/>
                <w:color w:val="000000"/>
                <w:sz w:val="22"/>
                <w:szCs w:val="22"/>
              </w:rPr>
              <w:t>ул. Центральная, д. 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бюджетное учреждение сельского поселения Лыхма "Центр культуры и спорта "Лыхма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Ханты-Мансийский автономный округ - Югра, Белоярский район, сельское поселение Лыхма, улица ЛПУ, дом 92/2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автономное учреждение культуры сельского поселения Верхнеказымский «Сельский дом культуры «Гротес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Ханты-Мансийский автономный округ – Югра, Белоярский район, поселок Верхнеказымский, </w:t>
            </w: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 микрорайон</w:t>
            </w: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 дом 15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бюджетное учреждение сельского поселения Сорум «Центр культуры и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Ханты-Мансийский автономный округ - Югра, Белоярский район, поселение Сорум, улица Строителей, дом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2.2024</w:t>
            </w:r>
          </w:p>
        </w:tc>
      </w:tr>
      <w:tr>
        <w:trPr>
          <w:trHeight w:val="1612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автономное учреждение сельского поселения Сосновка «Центр культуры и спорта  «Меридиан»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Ханты-Мансийский автономный округ – Югра, Белоярский район, поселок Сосновка улица Школьная, дом 1</w:t>
            </w:r>
          </w:p>
          <w:p>
            <w:pPr>
              <w:pStyle w:val="Normal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color w:val="000000"/>
                <w:spacing w:val="-3"/>
                <w:sz w:val="22"/>
                <w:szCs w:val="22"/>
              </w:rPr>
            </w:pPr>
            <w:r>
              <w:rPr>
                <w:rStyle w:val="StrongEmphasis"/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автономное учреждение сельского поселения Полноват «Центр культуры и спорта «Созвезди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Ханты-Мансийский Автономный округ – Югра, Белоярский р-н, с Полноват, ул Советская, д. 24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е автономное учреждение сельского поселения Казым "Центр культуры и спорта "Прометей"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Ханты - Мансийский автономный округ - Югра, Белоярский район, село Казым, улица Каксина, дом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Style w:val="Style5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7.03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29.02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Style w:val="StrongEmphasis"/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БУ ХМАО-Югры «Белояр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г. Белоярский, мкр. 4, д. 1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до 01.06.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</w:rPr>
              <w:t>16.05.2024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Style w:val="StrongEmphasis"/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лавное управление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 Ханты-Мансий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втономному округу —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г. Белояр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пер. Северный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bookmarkStart w:id="0" w:name="__DdeLink__5789_2027055914"/>
            <w:r>
              <w:rPr>
                <w:rStyle w:val="StrongEmphasis"/>
                <w:rFonts w:cs="Times New Roman" w:ascii="PT Astra Serif" w:hAnsi="PT Astra 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до 25.06.2024</w:t>
            </w:r>
            <w:bookmarkEnd w:id="0"/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</w:rPr>
              <w:t>17.06.2024</w:t>
            </w:r>
          </w:p>
          <w:p>
            <w:pPr>
              <w:pStyle w:val="Normal"/>
              <w:jc w:val="cente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Style w:val="StrongEmphasis"/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Style w:val="StrongEmphasis"/>
                <w:rFonts w:eastAsia="PT Astra Serif" w:cs="Times New Roman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Индивидуальный предприниматель Эшонов Эхсонхуджа Додоевич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Style w:val="StrongEmphasis"/>
                <w:rFonts w:eastAsia="PT Astra Serif" w:cs="Times New Roman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. Белоярский, ул. Сухарева,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Style w:val="StrongEmphasis"/>
                <w:rFonts w:eastAsia="PT Astra Serif" w:cs="Times New Roman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 w:eastAsia="PT Astra Serif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Style w:val="StrongEmphasis"/>
                <w:rFonts w:eastAsia="PT Astra Serif" w:cs="Times New Roman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екабрь 202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</w:rPr>
            </w:r>
          </w:p>
        </w:tc>
      </w:tr>
    </w:tbl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14" w:right="567" w:gutter="0" w:header="0" w:top="1134" w:footer="0" w:bottom="1134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  <w:font w:name="PT Astra Serif">
    <w:charset w:val="01"/>
    <w:family w:val="auto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52">
    <w:name w:val="T52"/>
    <w:qFormat/>
    <w:rPr>
      <w:rFonts w:ascii="StarSymbol" w:hAnsi="StarSymbol" w:cs="Star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408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7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>
      <w:rFonts w:ascii="Arial Unicode MS" w:hAnsi="Arial Unicode MS"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8">
    <w:name w:val="Нумерованный а)"/>
    <w:qFormat/>
  </w:style>
  <w:style w:type="numbering" w:styleId="Style9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5</TotalTime>
  <Application>LibreOffice/7.4.7.2$Linux_X86_64 LibreOffice_project/40$Build-2</Application>
  <AppVersion>15.0000</AppVersion>
  <Pages>14</Pages>
  <Words>5247</Words>
  <Characters>38542</Characters>
  <CharactersWithSpaces>42925</CharactersWithSpaces>
  <Paragraphs>1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3Z</dcterms:created>
  <dc:creator/>
  <dc:description/>
  <dc:language>en-US</dc:language>
  <cp:lastModifiedBy/>
  <cp:lastPrinted>2023-01-10T10:34:53Z</cp:lastPrinted>
  <dcterms:modified xsi:type="dcterms:W3CDTF">2024-11-15T14:27:51Z</dcterms:modified>
  <cp:revision>86</cp:revision>
  <dc:subject/>
  <dc:title>Default</dc:title>
</cp:coreProperties>
</file>