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jc w:val="right"/>
        <w:rPr/>
      </w:pPr>
      <w:r>
        <w:rPr/>
        <w:t xml:space="preserve">Приложение </w:t>
      </w:r>
      <w:r>
        <w:rPr/>
        <w:t>3</w:t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jc w:val="right"/>
        <w:rPr/>
      </w:pPr>
      <w:r>
        <w:rPr/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28"/>
        </w:rPr>
      </w:pPr>
      <w:r>
        <w:rPr>
          <w:b/>
          <w:bCs/>
          <w:sz w:val="28"/>
        </w:rPr>
        <w:t>График проведения профилактических визитов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____________________</w:t>
      </w:r>
      <w:r>
        <w:rPr>
          <w:b w:val="false"/>
          <w:bCs w:val="false"/>
          <w:sz w:val="28"/>
          <w:u w:val="single"/>
        </w:rPr>
        <w:t xml:space="preserve">ОНДиПР </w:t>
      </w:r>
      <w:r>
        <w:rPr>
          <w:b w:val="false"/>
          <w:bCs w:val="false"/>
          <w:sz w:val="28"/>
          <w:u w:val="single"/>
        </w:rPr>
        <w:t>(</w:t>
      </w:r>
      <w:r>
        <w:rPr>
          <w:b w:val="false"/>
          <w:bCs w:val="false"/>
          <w:sz w:val="28"/>
          <w:u w:val="single"/>
        </w:rPr>
        <w:t xml:space="preserve">по г. </w:t>
      </w:r>
      <w:r>
        <w:rPr>
          <w:b w:val="false"/>
          <w:bCs w:val="false"/>
          <w:sz w:val="28"/>
          <w:u w:val="single"/>
        </w:rPr>
        <w:t>Когалыму)</w:t>
      </w:r>
      <w:r>
        <w:rPr>
          <w:b w:val="false"/>
          <w:bCs w:val="false"/>
          <w:sz w:val="28"/>
        </w:rPr>
        <w:t>___________________</w:t>
      </w:r>
    </w:p>
    <w:p>
      <w:pPr>
        <w:pStyle w:val="FirstLineIndent"/>
        <w:spacing w:lineRule="auto" w:line="240"/>
        <w:ind w:left="0" w:right="0" w:hanging="0"/>
        <w:jc w:val="center"/>
        <w:rPr>
          <w:rFonts w:ascii="PT Astra Serif" w:hAnsi="PT Astra Serif"/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наименование ТОНДиПР</w:t>
      </w:r>
    </w:p>
    <w:p>
      <w:pPr>
        <w:pStyle w:val="FirstLineIndent"/>
        <w:spacing w:lineRule="auto" w:line="240"/>
        <w:ind w:left="0" w:right="0" w:hanging="0"/>
        <w:jc w:val="center"/>
        <w:rPr>
          <w:b/>
          <w:b/>
          <w:bCs/>
          <w:color w:val="auto"/>
          <w:kern w:val="0"/>
          <w:sz w:val="28"/>
          <w:szCs w:val="28"/>
          <w:lang w:val="ru-RU" w:eastAsia="ru-RU" w:bidi="ar-SA"/>
        </w:rPr>
      </w:pPr>
      <w:r>
        <w:rPr>
          <w:b/>
          <w:bCs/>
          <w:color w:val="auto"/>
          <w:kern w:val="0"/>
          <w:sz w:val="28"/>
          <w:szCs w:val="28"/>
          <w:lang w:val="ru-RU" w:eastAsia="ru-RU" w:bidi="ar-SA"/>
        </w:rPr>
      </w:r>
    </w:p>
    <w:tbl>
      <w:tblPr>
        <w:tblW w:w="10488" w:type="dxa"/>
        <w:jc w:val="left"/>
        <w:tblInd w:w="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4190"/>
        <w:gridCol w:w="3064"/>
        <w:gridCol w:w="1468"/>
        <w:gridCol w:w="1252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юридического лица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рес осуществления деятельности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пункту 4.1 «Проведение профилактических визитов (обязательных профилактических визитов) по месту осуществления деятельности контролируемого лица»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  <w:r>
              <w:rPr>
                <w:rFonts w:eastAsia="Times New Roman" w:cs="Times New Roman"/>
                <w:b/>
                <w:bCs/>
                <w:color w:val="auto"/>
                <w:kern w:val="0"/>
                <w:sz w:val="24"/>
                <w:szCs w:val="24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объектов надзора, отнесенных к категориям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чрезвычайно высокого и высокого риска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.2 </w:t>
            </w: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государственных и муниципальных учреждений дошкольного и начального общего образования, основного общего и среднего образования, объекты контроля которых отнесены к категориям чрезвычайно высокого и высокого риска, не предусматривающих возможность отказа от его проведения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PT Astra Serif" w:hAnsi="PT Astra Seri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4.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3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отношении  государственных и муниципальных учреждений здравоохранения, социального обслуживания детей, объекты контроля которых отнесены к категориям чрезвычайно высокого и высокого риска, не предусматривающих возможность отказа от его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4 В отношении объектов надзора, отнесенных к категориям чрезвычайно высокого, высокого и значительного риска, а также в отношении объектов, на которых осуществляется деятельность в сфере дошкольного и общего образования, детских лагерей, предоставление социальных услуг с обеспечением проживания, оказание стационарной и санаторно-курортной медицинской помощи вне зависимости от присвоенной категории риска не позднее чем в течении одного года с даты получения информации о начале осуществления их деятельности либо вводе объекта в эксплуатацию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-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4.1.5 На основании обращений по инициативе контролируемых лиц, включенных в ежегодный план проведения плановых контрольных (надзорных) мероприятий на 2024 год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 Профилактические визиты по месту осуществления деятельности контролируемого лица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1 В отношении критически важных объектов, объектов энергетики и транспорта, экономики, образования, здравоохранения и социальной защиты населения, садоводческих некоммерческих товариществ и т. д., имеющими общую границу с лесными участками и подверженных угрозе перехода на них ландшафтных (природных) пожаров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2 В отношении объектов религиозного назначения в период проведения религиозных праздников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рам религиозной организации «Подворье Пюхтицкого Успенского женского ставропигиального монастыря в городе Когалыме Русской Православной церкви (Московской Патриархат)»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галым ул. Югорская, д.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19.01.202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рам Святой мученицы Татианы Местной религиозной организации «Православный приход Храма Святой мученицы Татиан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галым ул. Комсомольская, д.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19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16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Храм религиозной организации «Подворье Пюхтицкого Успенского женского ставропигиального монастыря в городе Когалыме Русской Православной церкви (Московской Патриархат)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галым ул. Югорская, д.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02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02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Храм Святой мученицы Татианы Местной религиозной организации «Православный приход Храма Святой мученицы Татианы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огалым ул. Комсомольская, д.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02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02.05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3 В отношении образовательных организаций всех форм собственности перед началом нового учебного года в период приемочной кампани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Набережная, 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Набережная, 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Прибалтий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Бакинская,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spacing w:val="-3"/>
                <w:kern w:val="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0"/>
                <w:szCs w:val="20"/>
                <w:shd w:fill="FFFFFF" w:val="clear"/>
                <w:lang w:bidi="ar-SA"/>
              </w:rPr>
              <w:t>МАОУ «СОШ № 7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color w:val="000000"/>
                <w:spacing w:val="-3"/>
                <w:kern w:val="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kern w:val="0"/>
                <w:sz w:val="20"/>
                <w:szCs w:val="20"/>
                <w:shd w:fill="FFFFFF" w:val="clear"/>
                <w:lang w:bidi="ar-SA"/>
              </w:rPr>
              <w:t>г. Когалым, ул. Степана Повха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8 с углубленным изучением отдельных предметов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Дружбы Народов,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8 с углубленным изучением отдельных предметов» (корп. 2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Янтарная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Школа-сад № 10» города Когалыма.(школа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Север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общеобразовательное учреждение «Школа-сад № 10» города Когалыма.(сад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Северная,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учреждение дополнительного образования «Дом детского творче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Прибалтийская,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униципальное автономное учреждение дополнительного образования «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Мира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Дружбы Народов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Дружбы Народов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Степана Повха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Дружбы Народов, д. 41-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Набереж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Ленинградская, д. 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Молодёжная, д. 2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Мир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Зол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Бакинская, д.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Зол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Ленинградская, д. 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МАДОУ «Цветик-семицв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п. Шмидт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У ПО «Когалымский политехнический колледж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Прибалтийская, 2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/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галымский филиал ФГАОУ ВО «ПНИПУ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г. Когалым, ул. Береговая, 1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  <w:t>до 31.08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4 В отношении объектов всех форм собственности отдыха и оздоровления детей в период работы межведомственных комиссий по вопросам организации отдыха и оздоровления дет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Набережная, 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5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Прибалтийская,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Бакинская,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8 с углубленным изучением отдельных предметов»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Янтарная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общеобразовательное учреждение «Школа-сад № 10» города Когалыма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еверная,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юджетное учреждение Ханты-Мансийского автономного округа – Югры «Когалымский комплексный центр социального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Прибалтийская,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Дом детского творчеств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Прибалтийская,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«Школа искусств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Мира,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учреждение «Спортивная школа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автономное учреждение «Молодёжный комплексный центр «Феник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ибирск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до 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5 В отношении объектов теплоэнергетики, образования, здравоохранения  и социальной защиты населения в рамках подготовки и прохождения отопительного сезон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4.2.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>6</w:t>
            </w: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em w:val="none"/>
                <w:lang w:val="ru-RU" w:eastAsia="ru-RU" w:bidi="ar-SA"/>
              </w:rPr>
              <w:t xml:space="preserve"> В отношении объектов, задействованных в праздновании новогодних праздников, праздника Весны и Труда, Дня Победы, Дня России, Дня народного единства, выпускных вечеров, а также площадок и территорий для запуска пиротехники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«Музейно-выставочный центр»</w:t>
              <w:br/>
              <w:t>музейно-выставочный центр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Когалым</w:t>
              <w:br/>
              <w:t>ул.Дружбы народов, 4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АУ «Музейно-выставочный центр»</w:t>
              <w:br/>
              <w:t>КВЦ Русского музея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 Когалым,</w:t>
              <w:br/>
              <w:t>ул. Югорская, 3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«Централизованная библиотечная система»</w:t>
              <w:br/>
              <w:t>центральная библиотека гор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 xml:space="preserve">г. Когалым </w:t>
              <w:br/>
              <w:t>ул.Дружбы народов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«Централизованная библиотечная система»</w:t>
              <w:br/>
              <w:t>Филиал библиотеки №2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 Когалым,</w:t>
              <w:br/>
              <w:t>ул. Нефтяников,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МБУ «Централизованная библиотечная система»</w:t>
              <w:br/>
              <w:t>Детская библиотек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г. Когалым</w:t>
              <w:br/>
              <w:t>ул. Прибалтийская д.27/1;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PT Astra Serif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до 03.1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 w:val="false"/>
                <w:b w:val="false"/>
                <w:i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/>
                <w:outline w:val="false"/>
                <w:shadow w:val="false"/>
                <w:color w:val="000000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7 В отношении объектов временного размещения граждан (пунктов временного размещения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АОУ «Средняя школа № 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Набережная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рта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Средняя школа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Бакинская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рта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АОУ «Средняя школа № 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тепана Повха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III кв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арта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</w:tr>
      <w:tr>
        <w:trPr/>
        <w:tc>
          <w:tcPr>
            <w:tcW w:w="10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auto" w:val="clear"/>
                <w:em w:val="none"/>
                <w:lang w:val="ru-RU" w:eastAsia="ru-RU" w:bidi="ar-SA"/>
              </w:rPr>
              <w:t>4.2.8 В отношении иных объектов надзора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СОШ № 1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Набережная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0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Набереж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Цветик-семицв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п. Шмидт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Средняя школа 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Янтарн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41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Школа-сад № 10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евер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Школа-сад № 10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еверн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Средняя школа 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1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Молодёжная, д. 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Зол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Бакинская, д. 4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Цветик-семицвет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Бакинская, д. 4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Средняя школа № 6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Бакинская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Золуш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Ленинградская, д. 6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Бере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Ленинградская, д. 5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0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Средняя школа № 5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Прибалтийск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ДТ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Прибалтийская, д.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0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Молодёжная, д. 2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0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Колокольчик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Мира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0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2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0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Сказк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«Средняя школа № 8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ДОУ «Буратино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тепана Повха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ОУ СОШ № 7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тепана Повха, д.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до 31.01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81D41A" w:val="clear"/>
              </w:rPr>
            </w:pPr>
            <w:r>
              <w:rPr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color w:val="000000"/>
                <w:sz w:val="20"/>
                <w:szCs w:val="20"/>
                <w:shd w:fill="81D41A" w:val="clear"/>
              </w:rPr>
              <w:t>1</w:t>
            </w:r>
            <w:r>
              <w:rPr>
                <w:color w:val="000000"/>
                <w:sz w:val="20"/>
                <w:szCs w:val="20"/>
                <w:shd w:fill="81D41A" w:val="clear"/>
              </w:rPr>
              <w:t>.01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bookmarkStart w:id="0" w:name="__DdeLink__13256_4231528641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" w:name="__DdeLink__13253_4231528641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  <w:bookmarkEnd w:id="0"/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Озёрная, д. 6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2" w:name="__DdeLink__13253_42315286411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2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Дружбы Народов, 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3" w:name="__DdeLink__13253_42315286412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3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Сибирская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4" w:name="__DdeLink__13253_42315286413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4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. Когалым, ул. Сопочинского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5" w:name="__DdeLink__13253_42315286414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5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. Когалым, ул. Привокзальная,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 2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6" w:name="__DdeLink__13253_42315286415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6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У ДО «Дворец спорта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. Набережная, д. 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7" w:name="__DdeLink__13253_42315286416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7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 Когалым, ул Ноябрьская, Строение 7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8" w:name="__DdeLink__13253_42315286417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8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 Когалым, ул Рижская, д. 3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9" w:name="__DdeLink__13253_42315286418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9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Когалым (Дружное месторождение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0" w:name="__DdeLink__13253_42315286419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0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о. Когалым (Дружное месторождение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1" w:name="__DdeLink__13253_423152864110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1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 Центральная (20Б)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2" w:name="__DdeLink__13253_423152864111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2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 Береговая, д. 9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3" w:name="__DdeLink__13253_423152864112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3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г. Когалым, ул Центральная,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.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2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4" w:name="__DdeLink__13253_423152864113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4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ОО «ЛУКОЙЛ – Западная 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 Когалым, ул Буровиков, д. 3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Start w:id="15" w:name="__DdeLink__13253_423152864114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>I</w:t>
            </w:r>
            <w:bookmarkEnd w:id="15"/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en-US"/>
              </w:rPr>
              <w:t xml:space="preserve">I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кв 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>01.07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8» (УИК № 46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Янтарн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9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8» корпус 2 (УИК № 46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Дружбы Народов, д. 2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9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3» (УИК № 47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Дружбы Народов, д. 1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10» (УИК № 473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Северная, д. 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5» (УИК № 475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Прибалтийская, д. 1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8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6» (УИК № 47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Бакинская, д. 2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УДО «Детская школа искусств» (УИК № 479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Мира, д. 1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9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СК Юбилейный» МАУДО «Дворец спорта» (УИК № 480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Сопочинского, д. 1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У «МКЦ «Феникс» (УИК № 481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Сибирск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ОУ «Средняя школа № 1» (УИК № 485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Набережная, д. 55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5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ДК Сибирь» МАУ «КДК «Арт праздник» (УИК № 486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Широкая, д. 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СК Дружба» МАУДО «Дворец спорта» (УИК № 487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Привокзальная, д. 27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ИК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г. Когалым, ул. Дружбы Народов, д. 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 xml:space="preserve">до 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7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0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81D41A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81D41A" w:val="clear"/>
              </w:rPr>
              <w:t>06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МАУ «МКЦ «Феникс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ХМАО-Югра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Сибирская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22.03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81D41A" w:val="clear"/>
                <w:lang w:val="ru-RU" w:eastAsia="ru-RU" w:bidi="ar-SA"/>
              </w:rPr>
              <w:t>22.03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БУ ХМАО-Югры «Когалымский комплексный центр социального  обслуживания населения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ХМАО-Югра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Прибалтийская, д. 17А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1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00" w:val="clear"/>
                <w:em w:val="none"/>
              </w:rPr>
              <w:t>29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Ленинградская, д.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0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ООО Центр досуга и отдыха «Когалым» 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08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Кампус филиала Пермского университет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ул. Берег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д. 1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.0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auto"/>
                <w:sz w:val="20"/>
                <w:szCs w:val="20"/>
                <w:shd w:fill="FFFF00" w:val="clear"/>
              </w:rPr>
            </w:pPr>
            <w:bookmarkStart w:id="16" w:name="__DdeLink__2534_3322896518"/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Отказ от проведения</w:t>
            </w:r>
            <w:bookmarkEnd w:id="16"/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2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9.04.20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9.04.20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2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strike w:val="false"/>
                <w:dstrike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2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9.04.20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9.04.202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Кампус нового филиала Пермского университета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ул. Берег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д. 1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2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auto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Отказ от проведения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Кампус нового филиала Пермского университета 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ул. Берег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д. 1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6.04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  <w:t>26.04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3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8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3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3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8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8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31.05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31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МАОУ «СОШ № 3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10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7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МАОУ «СОШ № 7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Степана Повха, 1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7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Центр развития гражданских инициатив «ВЕЧЕ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Мира, 2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7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5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ИП Мусаев А.И.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Мира, 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07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auto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30.05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ефтяников, д. 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ефтяников, д. 3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ефтяников, д. 3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ефтяников, д. 3/4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ефтяников, д. 3/5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Бакинская, д. 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Бакинская, д. 2/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Бакинская, д. 2/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Бакинская, д. 2/3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лавное управление МЧС России по Ханты-Мансийскому автономному округу - Югре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Бакинская, д. 2, стр 4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8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Сургутский район, месторождение «Дружное», в 37 километрах от г. Когалым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Сургутский район, месторождение «Дружное», в 37 километрах от г. Когалыма.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19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оябрьская, д. 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оябрьская, д. 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оябрьская, д. 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оябрьская, д. 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ФГБУ «Управление ДП ФПС № 4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Ноябрьская, д. 1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до 25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20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ООО «Центр досуга и отдыха «Когалы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(отель «Когалым»)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. Когалым, ул. Дружбы Народов, д.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bookmarkStart w:id="17" w:name="__DdeLink__19138_849904874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7.06.2024</w:t>
            </w:r>
            <w:bookmarkEnd w:id="17"/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Гостиница «Сибирь»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 xml:space="preserve">г. Когалы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ул. Ленинградская, 49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7.06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  <w:t>07.06.2024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Магазин «Восток» (ИП Рустамов М.Х.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Ленинградская, 59а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IV кварта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 xml:space="preserve">Отель «Старый Томас», корпус №3 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(ООО «Лабиринт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Таллинская, 2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IV кварта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Цех ремонта и тестирования УЦН в здании «Болгарское РММ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Октябрьская, 10/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База по прокату и ремонту УЭЦН «Первый пусковой комплекс базы по прокату и ремонту УЭЦН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Октябрьская, 10/2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Цех капительного ремонта статоров ПЭД в здании «Корпус по ремонту оборудования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Октябрьская, 10/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 xml:space="preserve">«Цех тестирования и ремонта кабеля в здании «Корпус по ремонту и испытанию УЭЦН»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Октябрьская, 10/4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«Цех по производству вентильных двигателей «Завод по изготовлению стеклопластиковых труб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Широкая, 1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Ремонтно-механическая мастерская транспортного цеха в здании «Склад КАНСК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Широкая, 1/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Административно-бытовой комплекс № 1 в здании «Административно-бытовой корпус с переходом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Октябрьская, 10/6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Административно-бытовой комплекс № 2 в здании «Нежилое здание»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Октябрьская, 10/7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Общежитие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Центральная, 60/3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Общежитие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Центральная, 60/4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ind w:left="0" w:right="0" w:hanging="0"/>
              <w:rPr>
                <w:rFonts w:ascii="PT Astra Serif" w:hAnsi="PT Astra Serif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Общежитие (ООО «ЭПУ Сервис»)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г. Когалым, ул. Береговая, 9</w:t>
            </w:r>
          </w:p>
        </w:tc>
        <w:tc>
          <w:tcPr>
            <w:tcW w:w="1468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kern w:val="0"/>
                <w:sz w:val="22"/>
                <w:szCs w:val="22"/>
                <w:u w:val="none"/>
                <w:shd w:fill="FFFFFF" w:val="clear"/>
                <w:em w:val="none"/>
                <w:lang w:val="ru-RU" w:eastAsia="ru-RU" w:bidi="ar-SA"/>
              </w:rPr>
              <w:t>до 27.12.202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shd w:fill="FFFF00" w:val="clear"/>
                <w:lang w:val="ru-RU" w:eastAsia="ru-RU" w:bidi="ar-SA"/>
              </w:rPr>
            </w:r>
          </w:p>
        </w:tc>
      </w:tr>
    </w:tbl>
    <w:p>
      <w:pPr>
        <w:pStyle w:val="FirstLineIndent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14" w:right="567" w:gutter="0" w:header="0" w:top="1134" w:footer="0" w:bottom="1134"/>
      <w:pgNumType w:fmt="decimal"/>
      <w:formProt w:val="false"/>
      <w:textDirection w:val="lrTb"/>
      <w:docGrid w:type="default" w:linePitch="312" w:charSpace="42949529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mes New Roman">
    <w:charset w:val="01"/>
    <w:family w:val="roman"/>
    <w:pitch w:val="default"/>
  </w:font>
  <w:font w:name="StarSymbol">
    <w:altName w:val="Arial Unicode MS"/>
    <w:charset w:val="01"/>
    <w:family w:val="auto"/>
    <w:pitch w:val="default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Calibri">
    <w:charset w:val="01"/>
    <w:family w:val="roman"/>
    <w:pitch w:val="default"/>
  </w:font>
  <w:font w:name="PT Astra Serif">
    <w:charset w:val="01"/>
    <w:family w:val="auto"/>
    <w:pitch w:val="default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Heading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</w:rPr>
  </w:style>
  <w:style w:type="character" w:styleId="Example">
    <w:name w:val="Example"/>
    <w:qFormat/>
    <w:rPr>
      <w:rFonts w:ascii="Liberation Mono" w:hAnsi="Liberation Mono" w:eastAsia="Liberation Mono" w:cs="Liberation Mono"/>
    </w:rPr>
  </w:style>
  <w:style w:type="character" w:styleId="UserEntry">
    <w:name w:val="User Entry"/>
    <w:qFormat/>
    <w:rPr>
      <w:rFonts w:ascii="Liberation Mono" w:hAnsi="Liberation Mono" w:eastAsia="Liberation Mono" w:cs="Liberation Mono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52">
    <w:name w:val="T52"/>
    <w:qFormat/>
    <w:rPr>
      <w:rFonts w:ascii="StarSymbol" w:hAnsi="StarSymbol" w:cs="StarSymbol"/>
    </w:rPr>
  </w:style>
  <w:style w:type="paragraph" w:styleId="Heading">
    <w:name w:val="Heading"/>
    <w:basedOn w:val="Normal"/>
    <w:next w:val="FirstLineIndent"/>
    <w:qFormat/>
    <w:pPr>
      <w:keepNext w:val="false"/>
      <w:spacing w:before="0" w:after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jc w:val="left"/>
    </w:pPr>
    <w:rPr>
      <w:rFonts w:cs="Lohit Devanagari"/>
    </w:rPr>
  </w:style>
  <w:style w:type="paragraph" w:styleId="Quotations">
    <w:name w:val="Quotations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FirstLine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FirstLineIndent"/>
    <w:qFormat/>
    <w:pPr>
      <w:spacing w:before="0" w:after="0"/>
      <w:ind w:left="709" w:right="0" w:hanging="0"/>
      <w:jc w:val="both"/>
    </w:pPr>
    <w:rPr>
      <w:b/>
    </w:rPr>
  </w:style>
  <w:style w:type="paragraph" w:styleId="FirstLineIndent">
    <w:name w:val="Body Text First Indent"/>
    <w:basedOn w:val="Normal"/>
    <w:pPr>
      <w:ind w:left="0" w:right="0" w:firstLine="709"/>
      <w:jc w:val="both"/>
    </w:pPr>
    <w:rPr/>
  </w:style>
  <w:style w:type="paragraph" w:styleId="HangingIndent">
    <w:name w:val="Hanging Indent"/>
    <w:basedOn w:val="TextBody"/>
    <w:qFormat/>
    <w:pPr>
      <w:tabs>
        <w:tab w:val="clear" w:pos="347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347"/>
        <w:tab w:val="right" w:pos="31748" w:leader="none"/>
      </w:tabs>
      <w:ind w:left="0" w:right="0" w:hanging="0"/>
      <w:jc w:val="left"/>
    </w:pPr>
    <w:rPr/>
  </w:style>
  <w:style w:type="paragraph" w:styleId="ListIndent">
    <w:name w:val="List Indent"/>
    <w:basedOn w:val="TextBody"/>
    <w:qFormat/>
    <w:pPr>
      <w:tabs>
        <w:tab w:val="clear" w:pos="347"/>
        <w:tab w:val="left" w:pos="0" w:leader="none"/>
      </w:tabs>
      <w:ind w:left="0" w:right="0" w:hanging="0"/>
    </w:pPr>
    <w:rPr/>
  </w:style>
  <w:style w:type="paragraph" w:styleId="Marginalia">
    <w:name w:val="Annotation Text"/>
    <w:basedOn w:val="TextBody"/>
    <w:pPr>
      <w:ind w:left="0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0"/>
      </w:numPr>
      <w:spacing w:before="0" w:after="0"/>
    </w:pPr>
    <w:rPr/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/>
  </w:style>
  <w:style w:type="paragraph" w:styleId="Contents1">
    <w:name w:val="TOC 1"/>
    <w:basedOn w:val="Index"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347"/>
        <w:tab w:val="right" w:pos="9355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347"/>
        <w:tab w:val="right" w:pos="9072" w:leader="dot"/>
      </w:tabs>
      <w:ind w:left="0" w:right="0" w:hanging="0"/>
    </w:pPr>
    <w:rPr/>
  </w:style>
  <w:style w:type="paragraph" w:styleId="Contents4">
    <w:name w:val="TOC 4"/>
    <w:basedOn w:val="Index"/>
    <w:pPr>
      <w:tabs>
        <w:tab w:val="clear" w:pos="347"/>
        <w:tab w:val="right" w:pos="8789" w:leader="dot"/>
      </w:tabs>
      <w:ind w:left="0" w:right="0" w:hanging="0"/>
    </w:pPr>
    <w:rPr/>
  </w:style>
  <w:style w:type="paragraph" w:styleId="Contents5">
    <w:name w:val="TOC 5"/>
    <w:basedOn w:val="Index"/>
    <w:pPr>
      <w:tabs>
        <w:tab w:val="clear" w:pos="347"/>
        <w:tab w:val="right" w:pos="8506" w:leader="dot"/>
      </w:tabs>
      <w:ind w:left="0" w:right="0" w:hanging="0"/>
    </w:pPr>
    <w:rPr/>
  </w:style>
  <w:style w:type="paragraph" w:styleId="UserIndexHeading">
    <w:name w:val="User Index Heading"/>
    <w:basedOn w:val="Heading"/>
    <w:qFormat/>
    <w:pPr/>
    <w:rPr/>
  </w:style>
  <w:style w:type="paragraph" w:styleId="UserIndex1">
    <w:name w:val="User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UserIndex2">
    <w:name w:val="User Index 2"/>
    <w:basedOn w:val="Index"/>
    <w:qFormat/>
    <w:pPr>
      <w:tabs>
        <w:tab w:val="clear" w:pos="347"/>
        <w:tab w:val="right" w:pos="9355" w:leader="dot"/>
      </w:tabs>
      <w:ind w:left="0" w:right="0" w:hanging="0"/>
    </w:pPr>
    <w:rPr/>
  </w:style>
  <w:style w:type="paragraph" w:styleId="UserIndex3">
    <w:name w:val="User Index 3"/>
    <w:basedOn w:val="Index"/>
    <w:qFormat/>
    <w:pPr>
      <w:tabs>
        <w:tab w:val="clear" w:pos="347"/>
        <w:tab w:val="right" w:pos="9072" w:leader="dot"/>
      </w:tabs>
      <w:ind w:left="0" w:right="0" w:hanging="0"/>
    </w:pPr>
    <w:rPr/>
  </w:style>
  <w:style w:type="paragraph" w:styleId="UserIndex4">
    <w:name w:val="User Index 4"/>
    <w:basedOn w:val="Index"/>
    <w:qFormat/>
    <w:pPr>
      <w:tabs>
        <w:tab w:val="clear" w:pos="347"/>
        <w:tab w:val="right" w:pos="8789" w:leader="dot"/>
      </w:tabs>
      <w:ind w:left="0" w:right="0" w:hanging="0"/>
    </w:pPr>
    <w:rPr/>
  </w:style>
  <w:style w:type="paragraph" w:styleId="UserIndex5">
    <w:name w:val="User Index 5"/>
    <w:basedOn w:val="Index"/>
    <w:qFormat/>
    <w:pPr>
      <w:tabs>
        <w:tab w:val="clear" w:pos="347"/>
        <w:tab w:val="right" w:pos="8506" w:leader="dot"/>
      </w:tabs>
      <w:ind w:left="0" w:right="0" w:hanging="0"/>
    </w:pPr>
    <w:rPr/>
  </w:style>
  <w:style w:type="paragraph" w:styleId="Contents6">
    <w:name w:val="TOC 6"/>
    <w:basedOn w:val="Index"/>
    <w:pPr>
      <w:tabs>
        <w:tab w:val="clear" w:pos="347"/>
        <w:tab w:val="right" w:pos="8223" w:leader="dot"/>
      </w:tabs>
      <w:ind w:left="0" w:right="0" w:hanging="0"/>
    </w:pPr>
    <w:rPr/>
  </w:style>
  <w:style w:type="paragraph" w:styleId="Contents7">
    <w:name w:val="TOC 7"/>
    <w:basedOn w:val="Index"/>
    <w:pPr>
      <w:tabs>
        <w:tab w:val="clear" w:pos="347"/>
        <w:tab w:val="right" w:pos="7940" w:leader="dot"/>
      </w:tabs>
      <w:ind w:left="0" w:right="0" w:hanging="0"/>
    </w:pPr>
    <w:rPr/>
  </w:style>
  <w:style w:type="paragraph" w:styleId="Contents8">
    <w:name w:val="TOC 8"/>
    <w:basedOn w:val="Index"/>
    <w:pPr>
      <w:tabs>
        <w:tab w:val="clear" w:pos="347"/>
        <w:tab w:val="right" w:pos="7657" w:leader="dot"/>
      </w:tabs>
      <w:ind w:left="0" w:right="0" w:hanging="0"/>
    </w:pPr>
    <w:rPr/>
  </w:style>
  <w:style w:type="paragraph" w:styleId="Contents9">
    <w:name w:val="TOC 9"/>
    <w:basedOn w:val="Index"/>
    <w:pPr>
      <w:tabs>
        <w:tab w:val="clear" w:pos="347"/>
        <w:tab w:val="right" w:pos="7374" w:leader="dot"/>
      </w:tabs>
      <w:ind w:left="0" w:right="0" w:hanging="0"/>
    </w:pPr>
    <w:rPr/>
  </w:style>
  <w:style w:type="paragraph" w:styleId="Contents10">
    <w:name w:val="Contents 10"/>
    <w:basedOn w:val="Index"/>
    <w:qFormat/>
    <w:pPr>
      <w:tabs>
        <w:tab w:val="clear" w:pos="347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/>
  </w:style>
  <w:style w:type="paragraph" w:styleId="ObjectIndex1">
    <w:name w:val="Object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/>
  </w:style>
  <w:style w:type="paragraph" w:styleId="TableIndex1">
    <w:name w:val="Table Index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/>
  </w:style>
  <w:style w:type="paragraph" w:styleId="Bibliography1">
    <w:name w:val="Bibliography 1"/>
    <w:basedOn w:val="Index"/>
    <w:qFormat/>
    <w:pPr>
      <w:tabs>
        <w:tab w:val="clear" w:pos="347"/>
        <w:tab w:val="right" w:pos="9638" w:leader="dot"/>
      </w:tabs>
      <w:ind w:left="0" w:right="0" w:hanging="0"/>
    </w:pPr>
    <w:rPr/>
  </w:style>
  <w:style w:type="paragraph" w:styleId="UserIndex6">
    <w:name w:val="User Index 6"/>
    <w:basedOn w:val="Index"/>
    <w:qFormat/>
    <w:pPr>
      <w:tabs>
        <w:tab w:val="clear" w:pos="347"/>
        <w:tab w:val="right" w:pos="8223" w:leader="dot"/>
      </w:tabs>
      <w:ind w:left="0" w:right="0" w:hanging="0"/>
    </w:pPr>
    <w:rPr/>
  </w:style>
  <w:style w:type="paragraph" w:styleId="UserIndex7">
    <w:name w:val="User Index 7"/>
    <w:basedOn w:val="Index"/>
    <w:qFormat/>
    <w:pPr>
      <w:tabs>
        <w:tab w:val="clear" w:pos="347"/>
        <w:tab w:val="right" w:pos="7940" w:leader="dot"/>
      </w:tabs>
      <w:ind w:left="0" w:right="0" w:hanging="0"/>
    </w:pPr>
    <w:rPr/>
  </w:style>
  <w:style w:type="paragraph" w:styleId="UserIndex8">
    <w:name w:val="User Index 8"/>
    <w:basedOn w:val="Index"/>
    <w:qFormat/>
    <w:pPr>
      <w:tabs>
        <w:tab w:val="clear" w:pos="347"/>
        <w:tab w:val="right" w:pos="7657" w:leader="dot"/>
      </w:tabs>
      <w:ind w:left="0" w:right="0" w:hanging="0"/>
    </w:pPr>
    <w:rPr/>
  </w:style>
  <w:style w:type="paragraph" w:styleId="UserIndex9">
    <w:name w:val="User Index 9"/>
    <w:basedOn w:val="Index"/>
    <w:qFormat/>
    <w:pPr>
      <w:tabs>
        <w:tab w:val="clear" w:pos="347"/>
        <w:tab w:val="right" w:pos="7374" w:leader="dot"/>
      </w:tabs>
      <w:ind w:left="0" w:right="0" w:hanging="0"/>
    </w:pPr>
    <w:rPr/>
  </w:style>
  <w:style w:type="paragraph" w:styleId="UserIndex10">
    <w:name w:val="User Index 10"/>
    <w:basedOn w:val="Index"/>
    <w:qFormat/>
    <w:pPr>
      <w:tabs>
        <w:tab w:val="clear" w:pos="347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819" w:leader="none"/>
        <w:tab w:val="right" w:pos="9638" w:leader="none"/>
      </w:tabs>
      <w:jc w:val="center"/>
    </w:pPr>
    <w:rPr/>
  </w:style>
  <w:style w:type="paragraph" w:styleId="HeaderLeft">
    <w:name w:val="Header Lef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left"/>
    </w:pPr>
    <w:rPr/>
  </w:style>
  <w:style w:type="paragraph" w:styleId="HeaderRight">
    <w:name w:val="Header Righ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347"/>
        <w:tab w:val="center" w:pos="4819" w:leader="none"/>
        <w:tab w:val="right" w:pos="9638" w:leader="none"/>
      </w:tabs>
      <w:jc w:val="center"/>
    </w:pPr>
    <w:rPr/>
  </w:style>
  <w:style w:type="paragraph" w:styleId="FooterLeft">
    <w:name w:val="Footer Lef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left"/>
    </w:pPr>
    <w:rPr/>
  </w:style>
  <w:style w:type="paragraph" w:styleId="FooterRight">
    <w:name w:val="Footer Right"/>
    <w:basedOn w:val="Normal"/>
    <w:qFormat/>
    <w:pPr>
      <w:tabs>
        <w:tab w:val="clear" w:pos="347"/>
        <w:tab w:val="center" w:pos="4819" w:leader="none"/>
        <w:tab w:val="right" w:pos="9638" w:leader="none"/>
      </w:tabs>
      <w:jc w:val="righ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Illustration">
    <w:name w:val="Illustration"/>
    <w:basedOn w:val="Caption"/>
    <w:qFormat/>
    <w:pPr/>
    <w:rPr/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Caption"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ListContents">
    <w:name w:val="List Contents"/>
    <w:basedOn w:val="Normal"/>
    <w:qFormat/>
    <w:pPr>
      <w:ind w:left="0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Style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31">
    <w:name w:val="Style3"/>
    <w:basedOn w:val="Normal"/>
    <w:qFormat/>
    <w:pPr>
      <w:spacing w:lineRule="exact" w:line="293"/>
      <w:jc w:val="both"/>
    </w:pPr>
    <w:rPr>
      <w:rFonts w:ascii="Arial Unicode MS" w:hAnsi="Arial Unicode MS" w:eastAsia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"/>
    <w:qFormat/>
  </w:style>
  <w:style w:type="numbering" w:styleId="NumberingIVX">
    <w:name w:val="Numbering IVX"/>
    <w:qFormat/>
  </w:style>
  <w:style w:type="numbering" w:styleId="Numberingivx1">
    <w:name w:val="Numbering ivx"/>
    <w:qFormat/>
  </w:style>
  <w:style w:type="numbering" w:styleId="Bullet">
    <w:name w:val="Bullet •"/>
    <w:qFormat/>
  </w:style>
  <w:style w:type="numbering" w:styleId="Bullet1">
    <w:name w:val="Bullet –"/>
    <w:qFormat/>
  </w:style>
  <w:style w:type="numbering" w:styleId="Bullet2">
    <w:name w:val="Bullet "/>
    <w:qFormat/>
  </w:style>
  <w:style w:type="numbering" w:styleId="Bullet3">
    <w:name w:val="Bullet "/>
    <w:qFormat/>
  </w:style>
  <w:style w:type="numbering" w:styleId="Bullet4">
    <w:name w:val="Bullet "/>
    <w:qFormat/>
  </w:style>
  <w:style w:type="numbering" w:styleId="1">
    <w:name w:val="Нумерованный 1)"/>
    <w:qFormat/>
  </w:style>
  <w:style w:type="numbering" w:styleId="Style7">
    <w:name w:val="Нумерованный а)"/>
    <w:qFormat/>
  </w:style>
  <w:style w:type="numbering" w:styleId="Style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24</TotalTime>
  <Application>LibreOffice/7.4.7.2$Linux_X86_64 LibreOffice_project/40$Build-2</Application>
  <AppVersion>15.0000</AppVersion>
  <Pages>8</Pages>
  <Words>2876</Words>
  <Characters>17165</Characters>
  <CharactersWithSpaces>19286</CharactersWithSpaces>
  <Paragraphs>8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6:03Z</dcterms:created>
  <dc:creator/>
  <dc:description/>
  <dc:language>en-US</dc:language>
  <cp:lastModifiedBy/>
  <cp:lastPrinted>2023-01-10T10:34:53Z</cp:lastPrinted>
  <dcterms:modified xsi:type="dcterms:W3CDTF">2024-11-15T14:28:58Z</dcterms:modified>
  <cp:revision>165</cp:revision>
  <dc:subject/>
  <dc:title>Default</dc:title>
</cp:coreProperties>
</file>